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的女教师失落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华的女教师，她曾经是学生心目中的理想人物。然而，在一次偶然的机会中，李华遇到了一个神秘男子，这个男人以其魅力和智慧吸引了李华，让她开始了一段不健康的情感纠葛。</w:t>
      </w:r>
      <w:r>
        <w:rPr>
          <w:sz w:val="32"/>
          <w:szCs w:val="32"/>
        </w:rPr>
        <w:t>&lt;/p&gt;&lt;p&gt;&lt;img src="/static-img/HQjCennddHt-sqNN0I561H9fxW7tP2nWozkyvvZyZKhpERF4YBXAko4d4mENLs3Q.jpg"&gt;&lt;/p&gt;&lt;p&gt;</w:t>
      </w:r>
      <w:r>
        <w:rPr>
          <w:sz w:val="32"/>
          <w:szCs w:val="32"/>
        </w:rPr>
        <w:t>堕落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生活逐渐陷入混乱，课堂上的教学工作变得乏味透顶。她开始用自己的教室作为私密空间，与那个男人进行 </w:t>
      </w:r>
      <w:r>
        <w:rPr>
          <w:sz w:val="32"/>
          <w:szCs w:val="32"/>
        </w:rPr>
        <w:t xml:space="preserve">clandestine </w:t>
      </w:r>
      <w:r>
        <w:rPr>
          <w:sz w:val="32"/>
          <w:szCs w:val="32"/>
        </w:rPr>
        <w:t>会面。这段恋情虽然让她感到被重视，但却也剥夺了她原本纯洁的心灵，使得她的道德标准日益模糊。</w:t>
      </w:r>
      <w:r>
        <w:rPr>
          <w:sz w:val="32"/>
          <w:szCs w:val="32"/>
        </w:rPr>
        <w:t>&lt;/p&gt;&lt;p&gt;&lt;img src="/static-img/uE4goguNsUczmzDkqGqKHn9fxW7tP2nWozkyvvZyZKgSxqjFY47wJZRqcfmeGz9iGhxBsQe199Q3ufyRfWYifhWl9S9xgkA7vRej9dxoxw79h6u1ONwqmYVDjmckP8KTg5YlRKRCvc5ouEAxM22gz4D26B_dHrzi0Yu91oPJ7HU.jpg"&gt;&lt;/p&gt;&lt;p&gt;</w:t>
      </w:r>
      <w:r>
        <w:rPr>
          <w:sz w:val="32"/>
          <w:szCs w:val="32"/>
        </w:rPr>
        <w:t>随着时间的推移，李华对这个世界失去了信任，她觉得自己已经无法再像过去那样影响学生们。她开始懒惰地上课，对学生们缺乏耐心和关怀，最终导致学生成绩下滑。学校领导对此不满，将此事曝光于全校师生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8ARN1AYXJUYEohZcqzMbvH9fxW7tP2nWozkyvvZyZKgSxqjFY47wJZRqcfmeGz9iGhxBsQe199Q3ufyRfWYifhWl9S9xgkA7vRej9dxoxw79h6u1ONwqmYVDjmckP8KTg5YlRKRCvc5ouEAxM22gz4D26B_dHrzi0Yu91oPJ7HU.jpg"&gt;&lt;/p&gt;&lt;p&gt;</w:t>
      </w:r>
      <w:r>
        <w:rPr>
          <w:sz w:val="32"/>
          <w:szCs w:val="32"/>
        </w:rPr>
        <w:t>面对公众羞辱和同事冷漠的一言一行，李华深刻认识到自己的错误。在一次深夜里，她独自一人站在教室里，不禁泪流满脸。她意识到自己已走上了人生的歧路，从而决定重新寻找那份曾经热爱教育、热爱生活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内心挣扎和努力修正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，李华最终找回了从前的善良本性，并且在学生们眼中又恢复了往日的地位。尽管这段经历给她留下了深刻的心结，但它也成为了她人生旅途中宝贵的一课。</w:t>
      </w:r>
      <w:r>
        <w:rPr>
          <w:sz w:val="32"/>
          <w:szCs w:val="32"/>
        </w:rPr>
        <w:t>&lt;/p&gt;&lt;p&gt;&lt;img src="/static-img/baYCUP6REbTLtP9dYbWGW39fxW7tP2nWozkyvvZyZKgSxqjFY47wJZRqcfmeGz9iGhxBsQe199Q3ufyRfWYifhWl9S9xgkA7vRej9dxoxw79h6u1ONwqmYVDjmckP8KTg5YlRKRCvc5ouEAxM22gz4D26B_dHrzi0Yu91oPJ7HU.jpg"&gt;&lt;/p&gt;&lt;p&gt;</w:t>
      </w:r>
      <w:r>
        <w:rPr>
          <w:sz w:val="32"/>
          <w:szCs w:val="32"/>
        </w:rPr>
        <w:t>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忆起那些年来的事迹时，李华都会感到一种悲凉。但同时，也有无限感激，因为只有经历过这些挫折与挑战，我们才能真正理解生命中的每一个意义所在。而对于那些依旧渴望成为老师的人来说，无论发生什么，都不要忘记最初那种真诚、热忱的心意，那才是真正值得我们追求的事情。</w:t>
      </w:r>
      <w:r>
        <w:rPr>
          <w:sz w:val="32"/>
          <w:szCs w:val="32"/>
        </w:rPr>
        <w:t>&lt;/p&gt;&lt;p&gt;&lt;img src="/static-img/eSw-s56LlhKix8ZlZS0gVn9fxW7tP2nWozkyvvZyZKgSxqjFY47wJZRqcfmeGz9iGhxBsQe199Q3ufyRfWYifhWl9S9xgkA7vRej9dxoxw79h6u1ONwqmYVDjmckP8KTg5YlRKRCvc5ouEAxM22gz4D26B_dHrzi0Yu91oPJ7HU.jpg"&gt;&lt;/p&gt;&lt;p&gt;&lt;a href = "/doc/952206-</w:t>
      </w:r>
      <w:r>
        <w:rPr>
          <w:sz w:val="32"/>
          <w:szCs w:val="32"/>
        </w:rPr>
        <w:t>堕落的女教师失落与复苏的故事</w:t>
      </w:r>
      <w:r>
        <w:rPr>
          <w:sz w:val="32"/>
          <w:szCs w:val="32"/>
        </w:rPr>
        <w:t>.doc" rel="alternate" download="952206-</w:t>
      </w:r>
      <w:r>
        <w:rPr>
          <w:sz w:val="32"/>
          <w:szCs w:val="32"/>
        </w:rPr>
        <w:t>堕落的女教师失落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