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动的频率一万次触动情感的深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长河中，每一次心跳都承载着无数的情感。它们可能是快乐、悲伤、期待或失落，但每一次都是对生活的回应和体验。在这个意义上，我们可以说每个人都有自己的“一万次心动”，这些心动构成了我们情感世界的一面镜子，反射着我们内心最真实的自己。</w:t>
      </w:r>
      <w:r>
        <w:rPr>
          <w:sz w:val="32"/>
          <w:szCs w:val="32"/>
        </w:rPr>
        <w:t>&lt;/p&gt;&lt;p&gt;&lt;img src="/static-img/Bcv7L_dF_pQThAJsaW6VerIP5YtElfhqdrJ8la7rSn2JP4iOTO_o5fqTe1sKguoC.jpg"&gt;&lt;/p&gt;&lt;p&gt;</w:t>
      </w:r>
      <w:r>
        <w:rPr>
          <w:sz w:val="32"/>
          <w:szCs w:val="32"/>
        </w:rPr>
        <w:t>首先，我们要认识到“一万次心动”背后的成长过程。这不仅仅是岁月流逝，更是我们逐渐成熟的心灵体验。从孩童时期的小欢喜到年轻时的爱恋，从职场上的挑战到家庭中的责任，这些经历让我们的感情变得更加丰富和复杂。随着时间的推移，我们学会了如何更好地表达自己的情感，也学会了如何在压力下保持内心平静。</w:t>
      </w:r>
      <w:r>
        <w:rPr>
          <w:sz w:val="32"/>
          <w:szCs w:val="32"/>
        </w:rPr>
        <w:t>&lt;/p&gt;&lt;p&gt;</w:t>
      </w:r>
      <w:r>
        <w:rPr>
          <w:sz w:val="32"/>
          <w:szCs w:val="32"/>
        </w:rPr>
        <w:t>其次，“一万次心动”也是一种自我发现之旅。在这个过程中，我们不断地探索自己的兴趣、价值观和生活目标。这可能涉及尝试新事物，如旅行、新兴科技或者艺术创作，也可能意味着放弃一些看似理想但实际上并不符合自己的人生选择。当我们真正找到那些能带给我们持续热烈感觉的事物时，那份满足感就如同千百个小小的心跳，汇聚成强大的生命力。</w:t>
      </w:r>
      <w:r>
        <w:rPr>
          <w:sz w:val="32"/>
          <w:szCs w:val="32"/>
        </w:rPr>
        <w:t>&lt;/p&gt;&lt;p&gt;&lt;img src="/static-img/Tac3xqA8NDTTiECtGeQJm7IP5YtElfhqdrJ8la7rSn2OBfIvq9kx_RH_zCECPcjQI1iTrmd_Jr7eaf1rxhdmw-Ds_TVw31S60IT6DuNuK5p0yyXahhdzpclQwg9oW0DIhmodmM8WBbt0k2hcw6J6Aw.jpg"&gt;&lt;/p&gt;&lt;p&gt;</w:t>
      </w:r>
      <w:r>
        <w:rPr>
          <w:sz w:val="32"/>
          <w:szCs w:val="32"/>
        </w:rPr>
        <w:t>再者，“一万次心动”也是与他人的交流与共鸣。这包括亲密关系中的温暖拥抱，朋友间共同分享欢乐时刻，以及陌生人之间偶然产生的友谊。当人们相遇并建立起联系，他们之间的情感纽带就会像绳索一样拉紧，将他们连接起来，使得彼此的心跳似乎变得更加同步，让这段关系成为对方生命中不可多得的一部分。</w:t>
      </w:r>
      <w:r>
        <w:rPr>
          <w:sz w:val="32"/>
          <w:szCs w:val="32"/>
        </w:rPr>
        <w:t>&lt;/p&gt;&lt;p&gt;</w:t>
      </w:r>
      <w:r>
        <w:rPr>
          <w:sz w:val="32"/>
          <w:szCs w:val="32"/>
        </w:rPr>
        <w:t>此外，“一万次心动”也反映出人类对于美好的追求。不管是在自然界中寻找宁静，在艺术作品中寻找灵感，还是在技术创新中寻找突破，每一个瞬间都是对完美存在的一个追求。当这种追求被实现，即使只是短暂的一瞬，它们能够激发如此强烈的情绪反应，就像是一个接一个的心跳，让整个身体都充满活力和幸福。</w:t>
      </w:r>
      <w:r>
        <w:rPr>
          <w:sz w:val="32"/>
          <w:szCs w:val="32"/>
        </w:rPr>
        <w:t>&lt;/p&gt;&lt;p&gt;&lt;img src="/static-img/cMWvD5qvxo4y6CTE_nXYfLIP5YtElfhqdrJ8la7rSn2OBfIvq9kx_RH_zCECPcjQI1iTrmd_Jr7eaf1rxhdmw-Ds_TVw31S60IT6DuNuK5p0yyXahhdzpclQwg9oW0DIhmodmM8WBbt0k2hcw6J6Aw.jpg"&gt;&lt;/p&gt;&lt;p&gt;</w:t>
      </w:r>
      <w:r>
        <w:rPr>
          <w:sz w:val="32"/>
          <w:szCs w:val="32"/>
        </w:rPr>
        <w:t>最后，“一万次 心動”的积累也是对过去回忆的一个致敬。在我们的记忆里，有许多曾经发生过的事情，无论它们是否显著，都留下了无法磨灭的情绪印记。这些回忆虽然往往不会重来，但它们却教会了我们珍惜当下，不断前行，同时又不忘初衷，这样的生活方式才能够让我们的内心里始终充满那份独特而温馨的声音——即便是在忙碌的人生旅途中，也能听到它清晰而坚定地提醒自己：“你值得拥有更多。”</w:t>
      </w:r>
      <w:r>
        <w:rPr>
          <w:sz w:val="32"/>
          <w:szCs w:val="32"/>
        </w:rPr>
        <w:t>&lt;/p&gt;&lt;p&gt;&lt;a href = "/doc/952256-</w:t>
      </w:r>
      <w:r>
        <w:rPr>
          <w:sz w:val="32"/>
          <w:szCs w:val="32"/>
        </w:rPr>
        <w:t>心动的频率一万次触动情感的深处</w:t>
      </w:r>
      <w:r>
        <w:rPr>
          <w:sz w:val="32"/>
          <w:szCs w:val="32"/>
        </w:rPr>
        <w:t>.doc" rel="alternate" download="952256-</w:t>
      </w:r>
      <w:r>
        <w:rPr>
          <w:sz w:val="32"/>
          <w:szCs w:val="32"/>
        </w:rPr>
        <w:t>心动的频率一万次触动情感的深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