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赵凡罗文静小贝</w:t>
      </w:r>
      <w:r>
        <w:rPr>
          <w:sz w:val="48"/>
          <w:szCs w:val="48"/>
        </w:rPr>
        <w:t>-</w:t>
      </w:r>
      <w:r>
        <w:rPr>
          <w:sz w:val="48"/>
          <w:szCs w:val="48"/>
        </w:rPr>
        <w:t>四位女性的不同轨迹与共同光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赵凡、罗文静、小贝四位女性各自以不同的方式，在社会各个领域留下了深刻的印记。他们不仅是成功者的象征，更是对我们每个人都有启发意义的人物。</w:t>
      </w:r>
      <w:r>
        <w:rPr>
          <w:sz w:val="32"/>
          <w:szCs w:val="32"/>
        </w:rPr>
        <w:t>&lt;/p&gt;&lt;p&gt;&lt;img src="/static-img/9IJPVwstD6xlMFH2CTshb31UGeNc6G9pjjtt8G7MbAcFla9mZ-qyq_kumfQetfJm.jpg"&gt;&lt;/p&gt;&lt;p&gt;</w:t>
      </w:r>
      <w:r>
        <w:rPr>
          <w:sz w:val="32"/>
          <w:szCs w:val="32"/>
        </w:rPr>
        <w:t>赵凡，是一位杰出的企业家，她凭借着自己的智慧和坚持，不断推动自己的事业向前发展。她的一言一行都在提醒着我们，成功不是一蹴而就的，而是一步一步地努力和奋斗得来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罗文静，则是一名优秀的教育工作者，她无私奉献，用自己的专业知识和热情，为孩子们带来知识与快乐。在她的教室里，每一个学期都充满了成长与变化，而她总能找到最适合学生学习风格的方法，让每个孩子都能感受到学习的乐趣。</w:t>
      </w:r>
      <w:r>
        <w:rPr>
          <w:sz w:val="32"/>
          <w:szCs w:val="32"/>
        </w:rPr>
        <w:t>&lt;/p&gt;&lt;p&gt;&lt;img src="/static-img/GCx75c6CXhr0DvaoSMk_Nn1UGeNc6G9pjjtt8G7MbAdS8_pByoz0rFR49dWHuJajF_enRZ-2UjFQT6fTqccAJFSjytKUzdcJ8eDv_jLpVU4G9mrH8eKLqyvjTNY1AUHUJHEGKt6TyEkJvIGdqTt4_jZNVNhJECSe47vLF_vXmyhuXNw2SHsnentawAy91a6q.jpg"&gt;&lt;/p&gt;&lt;p&gt;</w:t>
      </w:r>
      <w:r>
        <w:rPr>
          <w:sz w:val="32"/>
          <w:szCs w:val="32"/>
        </w:rPr>
        <w:t>小贝，也就是李娜，是中国网球界的一颗璀璨明珠。她从一个普通家庭出身，一路走来，从初入网坛到成为世界顶尖选手，这一切都是通过不断挑战自我、不懈努力才达到的。而她的精神更是激励了无数人追求梦想，无论是在体育场上还是生活中的其他领域，都能看到她的光芒照耀着前进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她们来自不同行业，但赵凡、罗文静、小贝这四位女性却有一些共同点。首先，他们都是用实际行动证明了女强人并非虚构，他们勇敢地闯荡于男人的世界，用实际成绩让世人见证；其次，他们都是坚韧不拔的人，只要目标清晰，就不会放弃，即使遇到困难也会寻找解决之道；最后，他们都怀揣梦想，并且用真诚和热情去影响他人，使更多人受益于他们的存在。</w:t>
      </w:r>
      <w:r>
        <w:rPr>
          <w:sz w:val="32"/>
          <w:szCs w:val="32"/>
        </w:rPr>
        <w:t>&lt;/p&gt;&lt;p&gt;&lt;img src="/static-img/1r3KxErsBzVClsYcOB9IOX1UGeNc6G9pjjtt8G7MbAdS8_pByoz0rFR49dWHuJajF_enRZ-2UjFQT6fTqccAJFSjytKUzdcJ8eDv_jLpVU4G9mrH8eKLqyvjTNY1AUHUJHEGKt6TyEkJvIGdqTt4_jZNVNhJECSe47vLF_vXmyhuXNw2SHsnentawAy91a6q.png"&gt;&lt;/p&gt;&lt;p&gt;</w:t>
      </w:r>
      <w:r>
        <w:rPr>
          <w:sz w:val="32"/>
          <w:szCs w:val="32"/>
        </w:rPr>
        <w:t>正如她们这样的榜样，我们每个人也可以从中汲取力量，不管是在工作中还是生活中，都应该像她们那样勇敢面对挑战，用积极的心态去迎接未知。因为只要心存希望，只要有志气，就没有什么是不可能实现的事情。</w:t>
      </w:r>
      <w:r>
        <w:rPr>
          <w:sz w:val="32"/>
          <w:szCs w:val="32"/>
        </w:rPr>
        <w:t>&lt;/p&gt;&lt;p&gt;&lt;a href = "/doc/952386-</w:t>
      </w:r>
      <w:r>
        <w:rPr>
          <w:sz w:val="32"/>
          <w:szCs w:val="32"/>
        </w:rPr>
        <w:t>赵凡罗文静小贝</w:t>
      </w:r>
      <w:r>
        <w:rPr>
          <w:sz w:val="32"/>
          <w:szCs w:val="32"/>
        </w:rPr>
        <w:t>-</w:t>
      </w:r>
      <w:r>
        <w:rPr>
          <w:sz w:val="32"/>
          <w:szCs w:val="32"/>
        </w:rPr>
        <w:t>四位女性的不同轨迹与共同光芒</w:t>
      </w:r>
      <w:r>
        <w:rPr>
          <w:sz w:val="32"/>
          <w:szCs w:val="32"/>
        </w:rPr>
        <w:t>.doc" rel="alternate" download="952386-</w:t>
      </w:r>
      <w:r>
        <w:rPr>
          <w:sz w:val="32"/>
          <w:szCs w:val="32"/>
        </w:rPr>
        <w:t>赵凡罗文静小贝</w:t>
      </w:r>
      <w:r>
        <w:rPr>
          <w:sz w:val="32"/>
          <w:szCs w:val="32"/>
        </w:rPr>
        <w:t>-</w:t>
      </w:r>
      <w:r>
        <w:rPr>
          <w:sz w:val="32"/>
          <w:szCs w:val="32"/>
        </w:rPr>
        <w:t>四位女性的不同轨迹与共同光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