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寻找一份真正值得信赖的资源是多么困难。特别是在当下这个信息爆炸的时代，每一个角落都藏着不明真相的陷阱。但对于那些追求精品、品质卓越的人们来说，不妨尝试一下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。它不仅是一种生活方式，更是一种对品质追求的态度。</w:t>
      </w:r>
      <w:r>
        <w:rPr>
          <w:sz w:val="32"/>
          <w:szCs w:val="32"/>
        </w:rPr>
        <w:t>&lt;/p&gt;&lt;p&gt;&lt;img src="/static-img/dtx5JxpiPnhomrh4JYRJq3IVGIZeEp5a-3sdWAwNrnHdm3N4Cw5S3MTDkqTveBOB.jpg"&gt;&lt;/p&gt;&lt;p&gt;</w:t>
      </w:r>
      <w:r>
        <w:rPr>
          <w:sz w:val="32"/>
          <w:szCs w:val="32"/>
        </w:rPr>
        <w:t>首先，“精品日产”这两个字眼就已经足以让人感受到其独特性。这里所说的“日产”，意味着每一份内容都是最新鲜出炉，未经过长时间积累和保存，因此能保证最大的新鲜度和时效性。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则是指高质量内容区域，这里的内容经过严格筛选，确保了每一部分都达到极致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代表的是双重验证机制。这意味着在获取任何信息之前，都需要通过两次独立且严格的审核流程。这样可以有效降低错误率，让用户能够获得更加可靠和准确的情报。在这个快速变化的环境中，每一次确认都是对细节认真的体现。</w:t>
      </w:r>
      <w:r>
        <w:rPr>
          <w:sz w:val="32"/>
          <w:szCs w:val="32"/>
        </w:rPr>
        <w:t>&lt;/p&gt;&lt;p&gt;&lt;img src="/static-img/v9G6FYd-Um-t8rxhr1TqcXIVGIZeEp5a-3sdWAwNrnF5oYUbH8hQNko5V7zmcGEptfIgBoMXt_smcWFridB6oPpGJTaf4-5ypVFVEjA8M-jOQkLs1oayVTRdgQQVKpCmvj2m1Y_MxWskF1BW8gKPw6oqh_HcYaE4dSUDMHdUUKX1CGwFliYNDjSFSEnkUcV6JsnNJDnia_21xkpK-vnA9W5c3DZIeyd6e1rADL3Vrqo.jpeg"&gt;&lt;/p&gt;&lt;p&gt;</w:t>
      </w:r>
      <w:r>
        <w:rPr>
          <w:sz w:val="32"/>
          <w:szCs w:val="32"/>
        </w:rPr>
        <w:t>而到了“三卡”，则是我们进入更深层次分析的时候了。这包括但不限于情感共鸣、文化背景以及个人偏好等多个维度进行综合评价。这种全方位考虑，不仅提升了我们的使用体验，也让我们在选择时能够做到心中有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豆”的加入，则是为了增强互动性与社区化。在这里，我们不再只是被动接受信息，而是在一个开放的大舞台上，与其他用户交流分享，让知识与经验不断传递与更新，使得整个系统既有丰富内涵，又具有活力与生机。</w:t>
      </w:r>
      <w:r>
        <w:rPr>
          <w:sz w:val="32"/>
          <w:szCs w:val="32"/>
        </w:rPr>
        <w:t>&lt;/p&gt;&lt;p&gt;&lt;img src="/static-img/iBWuLLchTkW1iGI_p1dy8nIVGIZeEp5a-3sdWAwNrnF5oYUbH8hQNko5V7zmcGEptfIgBoMXt_smcWFridB6oPpGJTaf4-5ypVFVEjA8M-jOQkLs1oayVTRdgQQVKpCmvj2m1Y_MxWskF1BW8gKPw6oqh_HcYaE4dSUDMHdUUKX1CGwFliYNDjSFSEnkUcV6JsnNJDnia_21xkpK-vnA9W5c3DZIeyd6e1rADL3Vrqo.png"&gt;&lt;/p&gt;&lt;p&gt;</w:t>
      </w:r>
      <w:r>
        <w:rPr>
          <w:sz w:val="32"/>
          <w:szCs w:val="32"/>
        </w:rPr>
        <w:t>总之，在追求完美的地方，只有不断地探索和挑战才能到达顶峰。而对于那些渴望得到真实又高质量内容的人来说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无疑是一个不可忽视的选择，它承诺提供的是最贴近生活实际需求的一系列服务，从而帮助人们更好地把握当前，并为未来打下坚实基础。</w:t>
      </w:r>
      <w:r>
        <w:rPr>
          <w:sz w:val="32"/>
          <w:szCs w:val="32"/>
        </w:rPr>
        <w:t>&lt;/p&gt;&lt;p&gt;&lt;a href = "/doc/952424-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精选</w:t>
      </w:r>
      <w:r>
        <w:rPr>
          <w:sz w:val="32"/>
          <w:szCs w:val="32"/>
        </w:rPr>
        <w:t>.doc" rel="alternate" download="952424-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