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的巧妙进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略制定：车子一晃一晃正好进去了笔趣阁</w:t>
      </w:r>
      <w:r>
        <w:rPr>
          <w:sz w:val="32"/>
          <w:szCs w:val="32"/>
        </w:rPr>
        <w:t>&lt;/p&gt;&lt;p&gt;&lt;img src="/static-img/5irv_o-XdHtSo6iQEj8D-f-QQnYNT8ddNCvLlvLEg0YTZwdGVRSnEJhL0aVbPoNh.jpg"&gt;&lt;/p&gt;&lt;p&gt;</w:t>
      </w:r>
      <w:r>
        <w:rPr>
          <w:sz w:val="32"/>
          <w:szCs w:val="32"/>
        </w:rPr>
        <w:t>在这个过程中，首先需要对市场进行深入的调研，以了解目标用户群体的需求和偏好。通过这项工作，我们发现了一个细分市场，即那些寻找高质量文学作品并愿意为之付费的大众。我们决定将笔趣阁打造成这一市场的重要平台。</w:t>
      </w:r>
      <w:r>
        <w:rPr>
          <w:sz w:val="32"/>
          <w:szCs w:val="32"/>
        </w:rPr>
        <w:t>&lt;/p&gt;&lt;p&gt;</w:t>
      </w:r>
      <w:r>
        <w:rPr>
          <w:sz w:val="32"/>
          <w:szCs w:val="32"/>
        </w:rPr>
        <w:t>内容策略：车子一晃一晃正好进去了笔趣阁</w:t>
      </w:r>
      <w:r>
        <w:rPr>
          <w:sz w:val="32"/>
          <w:szCs w:val="32"/>
        </w:rPr>
        <w:t>&lt;/p&gt;&lt;p&gt;&lt;img src="/static-img/XK5ysdncjF28Qt3QwCmIDf-QQnYNT8ddNCvLlvLEg0bZrlqFsIedDEHeKtv43JqtATFmElW4lrCrtJYTgamKMB3nlUamCf9cBuo6n4TBImo9X1hMAeYzz_knO_E7-oS1_IXOr004I7VFpY45JCW36aMsqGly-OL-3yOcjsu0g6gVIAxT8jWk-e8EWrmjTP_bcvmz6HsHC7fbDHovjH1F6w.jpg"&gt;&lt;/p&gt;&lt;p&gt;</w:t>
      </w:r>
      <w:r>
        <w:rPr>
          <w:sz w:val="32"/>
          <w:szCs w:val="32"/>
        </w:rPr>
        <w:t>为了吸引这些潜在客户，我们开始精心筹备内容策略。我们的团队与知名作家合作，推出了大量原创作品，并且确保每部作品都经过严格的编辑和审查，以保证质量。此外，我们还提供了多种阅读模式，如</w:t>
      </w:r>
      <w:r>
        <w:rPr>
          <w:sz w:val="32"/>
          <w:szCs w:val="32"/>
        </w:rPr>
        <w:t>VIP</w:t>
      </w:r>
      <w:r>
        <w:rPr>
          <w:sz w:val="32"/>
          <w:szCs w:val="32"/>
        </w:rPr>
        <w:t>会员专享、免费试读等，以满足不同用户的需求。</w:t>
      </w:r>
      <w:r>
        <w:rPr>
          <w:sz w:val="32"/>
          <w:szCs w:val="32"/>
        </w:rPr>
        <w:t>&lt;/p&gt;&lt;p&gt;</w:t>
      </w:r>
      <w:r>
        <w:rPr>
          <w:sz w:val="32"/>
          <w:szCs w:val="32"/>
        </w:rPr>
        <w:t>用户体验优化：车子一晃一晃正好进去了笔趣阁</w:t>
      </w:r>
      <w:r>
        <w:rPr>
          <w:sz w:val="32"/>
          <w:szCs w:val="32"/>
        </w:rPr>
        <w:t>&lt;/p&gt;&lt;p&gt;&lt;img src="/static-img/WwKQbwzEuDAbcMc6Mk0Ri_-QQnYNT8ddNCvLlvLEg0bZrlqFsIedDEHeKtv43JqtATFmElW4lrCrtJYTgamKMB3nlUamCf9cBuo6n4TBImo9X1hMAeYzz_knO_E7-oS1_IXOr004I7VFpY45JCW36aMsqGly-OL-3yOcjsu0g6gVIAxT8jWk-e8EWrmjTP_bcvmz6HsHC7fbDHovjH1F6w.jpg"&gt;&lt;/p&gt;&lt;p&gt;</w:t>
      </w:r>
      <w:r>
        <w:rPr>
          <w:sz w:val="32"/>
          <w:szCs w:val="32"/>
        </w:rPr>
        <w:t>为了提升用户体验，我们对网站进行了彻底改造，使其更加直观易用。在此基础上，我们还开发了一款移动应用，让用户可以随时随地访问我们的平台，并且实现了快速下载功能，为用户节省时间。</w:t>
      </w:r>
      <w:r>
        <w:rPr>
          <w:sz w:val="32"/>
          <w:szCs w:val="32"/>
        </w:rPr>
        <w:t>&lt;/p&gt;&lt;p&gt;</w:t>
      </w:r>
      <w:r>
        <w:rPr>
          <w:sz w:val="32"/>
          <w:szCs w:val="32"/>
        </w:rPr>
        <w:t>营销推广：车子一晃一晃正好进去了笔趣阁</w:t>
      </w:r>
      <w:r>
        <w:rPr>
          <w:sz w:val="32"/>
          <w:szCs w:val="32"/>
        </w:rPr>
        <w:t>&lt;/p&gt;&lt;p&gt;&lt;img src="/static-img/fIi99Ryyb6InjxuRIkVAxf-QQnYNT8ddNCvLlvLEg0bZrlqFsIedDEHeKtv43JqtATFmElW4lrCrtJYTgamKMB3nlUamCf9cBuo6n4TBImo9X1hMAeYzz_knO_E7-oS1_IXOr004I7VFpY45JCW36aMsqGly-OL-3yOcjsu0g6gVIAxT8jWk-e8EWrmjTP_bcvmz6HsHC7fbDHovjH1F6w.jpg"&gt;&lt;/p&gt;&lt;p&gt;</w:t>
      </w:r>
      <w:r>
        <w:rPr>
          <w:sz w:val="32"/>
          <w:szCs w:val="32"/>
        </w:rPr>
        <w:t>营销推广是关键的一环。在产品正式上线前后，我们实施了一系列广告活动，包括网络广告、社交媒体营销以及与其他书籍平台合作等。这不仅帮助我们扩大了影响力，也吸引了一大批新用户加入我们的社区。</w:t>
      </w:r>
      <w:r>
        <w:rPr>
          <w:sz w:val="32"/>
          <w:szCs w:val="32"/>
        </w:rPr>
        <w:t>&lt;/p&gt;&lt;p&gt;</w:t>
      </w:r>
      <w:r>
        <w:rPr>
          <w:sz w:val="32"/>
          <w:szCs w:val="32"/>
        </w:rPr>
        <w:t>社区建设：车子一晃一晃正好进去了笔趣阁</w:t>
      </w:r>
      <w:r>
        <w:rPr>
          <w:sz w:val="32"/>
          <w:szCs w:val="32"/>
        </w:rPr>
        <w:t>&lt;/p&gt;&lt;p&gt;&lt;img src="/static-img/87jBD8N4XBCi4dNcUfuJkP-QQnYNT8ddNCvLlvLEg0bZrlqFsIedDEHeKtv43JqtATFmElW4lrCrtJYTgamKMB3nlUamCf9cBuo6n4TBImo9X1hMAeYzz_knO_E7-oS1_IXOr004I7VFpY45JCW36aMsqGly-OL-3yOcjsu0g6gVIAxT8jWk-e8EWrmjTP_bcvmz6HsHC7fbDHovjH1F6w.jpg"&gt;&lt;/p&gt;&lt;p&gt;</w:t>
      </w:r>
      <w:r>
        <w:rPr>
          <w:sz w:val="32"/>
          <w:szCs w:val="32"/>
        </w:rPr>
        <w:t>建立活跃社区是增强品牌忠诚度和提高参与度的手段之一。我们鼓励读者之间交流分享，同时设立讨论区、写作比赛等活动，这些措施有效促成了读者间紧密联系，同时也激发了更多人的创造力。</w:t>
      </w:r>
      <w:r>
        <w:rPr>
          <w:sz w:val="32"/>
          <w:szCs w:val="32"/>
        </w:rPr>
        <w:t>&lt;/p&gt;&lt;p&gt;</w:t>
      </w:r>
      <w:r>
        <w:rPr>
          <w:sz w:val="32"/>
          <w:szCs w:val="32"/>
        </w:rPr>
        <w:t>数据分析与反馈机制：车子一 晄 一 晭 正 好 进 了 笔 趣 阴</w:t>
      </w:r>
      <w:r>
        <w:rPr>
          <w:sz w:val="32"/>
          <w:szCs w:val="32"/>
        </w:rPr>
        <w:t>&lt;/p&gt;&lt;p&gt;</w:t>
      </w:r>
      <w:r>
        <w:rPr>
          <w:sz w:val="32"/>
          <w:szCs w:val="32"/>
        </w:rPr>
        <w:t>最后，但同样重要的是数据分析与反馈机制。在产品运行过程中，我们不断收集数据，对阅读习惯和偏好的变化保持关注。同时，与优秀作者及读者的互动也是我们持续改善服务和内容质量的重要途径。此外，不断收集读者的宝贵意见并采纳，是我们不断迭代完善服务的一个重要组成部分。</w:t>
      </w:r>
      <w:r>
        <w:rPr>
          <w:sz w:val="32"/>
          <w:szCs w:val="32"/>
        </w:rPr>
        <w:t>&lt;/p&gt;&lt;p&gt;&lt;a href = "/doc/952454-</w:t>
      </w:r>
      <w:r>
        <w:rPr>
          <w:sz w:val="32"/>
          <w:szCs w:val="32"/>
        </w:rPr>
        <w:t>笔趣阁的巧妙进驻</w:t>
      </w:r>
      <w:r>
        <w:rPr>
          <w:sz w:val="32"/>
          <w:szCs w:val="32"/>
        </w:rPr>
        <w:t>.doc" rel="alternate" download="952454-</w:t>
      </w:r>
      <w:r>
        <w:rPr>
          <w:sz w:val="32"/>
          <w:szCs w:val="32"/>
        </w:rPr>
        <w:t>笔趣阁的巧妙进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