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国语中文字幕我是怎么发现自己的妈妈其实也超级母星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看一部新上映的国语电影，好妈妈国语中文字幕版。影片讲述了一个普通家庭的故事，母亲为了孩子们的幸福和健康，不惜一切代价。看着屏幕上的情景，我突然意识到自己的妈妈其实也是一位超级“母星人”。</w:t>
      </w:r>
      <w:r>
        <w:rPr>
          <w:sz w:val="32"/>
          <w:szCs w:val="32"/>
        </w:rPr>
        <w:t>&lt;/p&gt;&lt;p&gt;&lt;img src="/static-img/KV-5b_-JsfQKGT0ah99ZcQ7v7nyiYBOeiA3MxezzVbuCaQujgZgBeNgnVg576pi4.jpg"&gt;&lt;/p&gt;&lt;p&gt;</w:t>
      </w:r>
      <w:r>
        <w:rPr>
          <w:sz w:val="32"/>
          <w:szCs w:val="32"/>
        </w:rPr>
        <w:t>我想起了一次偶然间听见家里人的对话。那时，我正在客厅里玩手机，而他们则坐在沙发上聊天。我不小心听到了一些关于我的日常生活的情报，比如我每天吃什么、睡什么时间，还有我最近喜欢的游戏。但让我意外的是，他们讨论的话题并没有停留在这些表面的事项上，而是深入到了我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会谈论我最近是否开心，或是我遇到了什么烦恼。甚至还有他们为我设定目标，比如说要多读书或者锻炼身体。我惊讶地发现，这些都是来自于那些看似平凡无奇的小事，但实际上却是她们关注和理解我的表现。</w:t>
      </w:r>
      <w:r>
        <w:rPr>
          <w:sz w:val="32"/>
          <w:szCs w:val="32"/>
        </w:rPr>
        <w:t>&lt;/p&gt;&lt;p&gt;&lt;img src="/static-img/L24BpxOR7qFdzN5QZ3BGog7v7nyiYBOeiA3MxezzVbu5OzmvpAj9zd17aQLrYrzJWiaL_QQc-jnnNup0SbQZT-tMiSdjHtSVaRm1Ia4QwDMb6eKDhRUr3Zn_4Dsnz1vOtBoLa928lTKHbg21u_azpS7eXDr9KZAXLDQeDE8BrGWBl9ckVbO9oaGXVYNfc4KI.jpg"&gt;&lt;/p&gt;&lt;p&gt;</w:t>
      </w:r>
      <w:r>
        <w:rPr>
          <w:sz w:val="32"/>
          <w:szCs w:val="32"/>
        </w:rPr>
        <w:t>随后的一段时间里，我开始更加珍惜这份被忽略但又不可或缺的情感支持。在家中的饭桌旁，每一次我们围坐一圈，一切都显得格外珍贵，因为每个人的笑容背后，都隐藏着对这个家庭成员无尽的爱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部好妈妈国语中文字幕电影确实教会了我很多东西。而对于那些称赞母亲们做出的巨大牺牲的人来说，也许我们应该更经常用行动来表达我们的感激之情，让她们知道，无论何时，我们都会像那个电影里的角色一样，给予她最大的尊重和爱护。</w:t>
      </w:r>
      <w:r>
        <w:rPr>
          <w:sz w:val="32"/>
          <w:szCs w:val="32"/>
        </w:rPr>
        <w:t>&lt;/p&gt;&lt;p&gt;&lt;img src="/static-img/qU55fvNuoXTAIOh2u0qP5Q7v7nyiYBOeiA3MxezzVbu5OzmvpAj9zd17aQLrYrzJWiaL_QQc-jnnNup0SbQZT-tMiSdjHtSVaRm1Ia4QwDMb6eKDhRUr3Zn_4Dsnz1vOtBoLa928lTKHbg21u_azpS7eXDr9KZAXLDQeDE8BrGWBl9ckVbO9oaGXVYNfc4KI.jpg"&gt;&lt;/p&gt;&lt;p&gt;</w:t>
      </w:r>
      <w:r>
        <w:rPr>
          <w:sz w:val="32"/>
          <w:szCs w:val="32"/>
        </w:rPr>
        <w:t>最后，当你下次再去观看那部充满温暖和力量的小确幸，你可以带着更多的心灵共鸣，去体验那种由内而外散发出的幸福感。当你看到屏幕上的母亲，用她的眼神、微笑以及默默付出所展现出的坚韧不拔，那种感觉可能就是我们所有人共同拥有的——一种来自内心深处的敬畏与感动。</w:t>
      </w:r>
      <w:r>
        <w:rPr>
          <w:sz w:val="32"/>
          <w:szCs w:val="32"/>
        </w:rPr>
        <w:t>&lt;/p&gt;&lt;p&gt;&lt;a href = "/doc/952464-</w:t>
      </w:r>
      <w:r>
        <w:rPr>
          <w:sz w:val="32"/>
          <w:szCs w:val="32"/>
        </w:rPr>
        <w:t>好妈妈国语中文字幕我是怎么发现自己的妈妈其实也超级母星人</w:t>
      </w:r>
      <w:r>
        <w:rPr>
          <w:sz w:val="32"/>
          <w:szCs w:val="32"/>
        </w:rPr>
        <w:t>.doc" rel="alternate" download="952464-</w:t>
      </w:r>
      <w:r>
        <w:rPr>
          <w:sz w:val="32"/>
          <w:szCs w:val="32"/>
        </w:rPr>
        <w:t>好妈妈国语中文字幕我是怎么发现自己的妈妈其实也超级母星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