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成了全班的玩具班级游戏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变成玩具？</w:t>
      </w:r>
      <w:r>
        <w:rPr>
          <w:sz w:val="32"/>
          <w:szCs w:val="32"/>
        </w:rPr>
        <w:t>&lt;/p&gt;&lt;p&gt;&lt;img src="/static-img/4v_A9QFyFYXdCCZZp5qA7RWuTQxzC5OnLPlgCRtMDVEEShOYso1dwBRdgu0YXT_O.jpg"&gt;&lt;/p&gt;&lt;p&gt;</w:t>
      </w:r>
      <w:r>
        <w:rPr>
          <w:sz w:val="32"/>
          <w:szCs w:val="32"/>
        </w:rPr>
        <w:t>在一个普通的初中学校里，班主任张老师一直以严肃和认真的形象出现。他的课堂总是严格有序，每个学生都知道自己的位置和责任。但有一天，张老师决定尝试一场不同寻常的教学实验。他宣布，从这个学期开始，他将不再是一个传统意义上的教师，而是一个全新的“玩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变成玩具？</w:t>
      </w:r>
      <w:r>
        <w:rPr>
          <w:sz w:val="32"/>
          <w:szCs w:val="32"/>
        </w:rPr>
        <w:t>&lt;/p&gt;&lt;p&gt;&lt;img src="/static-img/Rsw7fBctTEDxY9YwLuXzfhWuTQxzC5OnLPlgCRtMDVEVrk0McwuTpyz5YAkbTA1RgZfXJFWzvaGhl1WDX3OCiA.jpg"&gt;&lt;/p&gt;&lt;p&gt;</w:t>
      </w:r>
      <w:r>
        <w:rPr>
          <w:sz w:val="32"/>
          <w:szCs w:val="32"/>
        </w:rPr>
        <w:t>张老师首先改变了自己的穿着风格。他放弃了正式的教书服装，换上了充满色彩、图案斑斓的服装。这让学生们对他产生了一种新奇感。接下来，他开始参与各种非正式活动，比如在课间休息时陪着学生打篮球，在午餐时间一起吃饭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如何？</w:t>
      </w:r>
      <w:r>
        <w:rPr>
          <w:sz w:val="32"/>
          <w:szCs w:val="32"/>
        </w:rPr>
        <w:t>&lt;/p&gt;&lt;p&gt;&lt;img src="/static-img/Cf5IJfIIkkLlM0Pw_6LZzxWuTQxzC5OnLPlgCRtMDVEVrk0McwuTpyz5YAkbTA1RgZfXJFWzvaGhl1WDX3OCiA.jpg"&gt;&lt;/p&gt;&lt;p&gt;</w:t>
      </w:r>
      <w:r>
        <w:rPr>
          <w:sz w:val="32"/>
          <w:szCs w:val="32"/>
        </w:rPr>
        <w:t>经过几周时间，同学们发现他们对学习产生了新的兴趣。在张老师带领下，他们进行了许多有趣的小游戏，这些游戏与数学、语文等课程紧密相关。例如，一场关于分数比较的大赛，让学生们更加深入地理解数学概念。而通过模拟社交情况下的语言使用，小组讨论也提高了他们的口语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关系改善</w:t>
      </w:r>
      <w:r>
        <w:rPr>
          <w:sz w:val="32"/>
          <w:szCs w:val="32"/>
        </w:rPr>
        <w:t>&lt;/p&gt;&lt;p&gt;&lt;img src="/static-img/_YR5e-be4qxEI99MUvzmShWuTQxzC5OnLPlgCRtMDVEVrk0McwuTpyz5YAkbTA1RgZfXJFWzvaGhl1WDX3OCiA.jpg"&gt;&lt;/p&gt;&lt;p&gt;</w:t>
      </w:r>
      <w:r>
        <w:rPr>
          <w:sz w:val="32"/>
          <w:szCs w:val="32"/>
        </w:rPr>
        <w:t>随着时间的推移，师生之间的情感距离被缩短。曾经有些害羞甚至怕生的孩子，现在敢于向张老师提问，也乐于分享自己的想法和故事。这种亲切友好的氛围促进了一种合作精神，使得整个班级变得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困难</w:t>
      </w:r>
      <w:r>
        <w:rPr>
          <w:sz w:val="32"/>
          <w:szCs w:val="32"/>
        </w:rPr>
        <w:t>&lt;/p&gt;&lt;p&gt;&lt;img src="/static-img/fAGHga8P3pcvS3hO7xLQiBWuTQxzC5OnLPlgCRtMDVEVrk0McwuTpyz5YAkbTA1RgZfXJFWzvaGhl1WDX3OCiA.jpg"&gt;&lt;/p&gt;&lt;p&gt;</w:t>
      </w:r>
      <w:r>
        <w:rPr>
          <w:sz w:val="32"/>
          <w:szCs w:val="32"/>
        </w:rPr>
        <w:t>当然，这样的变化并不容易。一部分家长担心这种方法会影响到孩子学习成绩，还有一些同事认为这是一种不负责任行为。但面对质疑和挑战，张老师坚持他的信念：教育不是仅仅灌输知识，而是要激发孩子内在的探索欲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这次实验非常成功。不仅学习成绩上升，而且学生们表现出了更好的自我管理能力。在接下来的日子里，他们还将继续探索更多未知领域，并且希望能够找到更多像这样既能娱乐又能教育的地方。在这个过程中，他们学会了欣赏生活中的每一个角落，不只是课本里的知识，更包括人际关系和情感交流。</w:t>
      </w:r>
      <w:r>
        <w:rPr>
          <w:sz w:val="32"/>
          <w:szCs w:val="32"/>
        </w:rPr>
        <w:t>&lt;/p&gt;&lt;p&gt;&lt;a href = "/doc/952475-</w:t>
      </w:r>
      <w:r>
        <w:rPr>
          <w:sz w:val="32"/>
          <w:szCs w:val="32"/>
        </w:rPr>
        <w:t>班主任成了全班的玩具班级游戏主角</w:t>
      </w:r>
      <w:r>
        <w:rPr>
          <w:sz w:val="32"/>
          <w:szCs w:val="32"/>
        </w:rPr>
        <w:t>.doc" rel="alternate" download="952475-</w:t>
      </w:r>
      <w:r>
        <w:rPr>
          <w:sz w:val="32"/>
          <w:szCs w:val="32"/>
        </w:rPr>
        <w:t>班主任成了全班的玩具班级游戏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