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校园时尚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窄裙的诞生与流行</w:t>
      </w:r>
      <w:r>
        <w:rPr>
          <w:sz w:val="32"/>
          <w:szCs w:val="32"/>
        </w:rPr>
        <w:t>&lt;/p&gt;&lt;p&gt;&lt;img src="/static-img/-FvxK7qdx0REUFhslDRvm7sINiJy5A6dHBc7eBqP57zmYKhdxS9Ha-iFIbutGfav.jpg"&gt;&lt;/p&gt;&lt;p&gt;</w:t>
      </w:r>
      <w:r>
        <w:rPr>
          <w:sz w:val="32"/>
          <w:szCs w:val="32"/>
        </w:rPr>
        <w:t>在一片潮流汹涌的海洋中，超窄裙如同一股清新的风，轻轻吹拂过每一个角落。它起源于街头时尚，不仅限于年轻人，它也悄然侵占了教育界的一隅。在某个普通学校里，一位名叫麻麻的教师，她是这股风潮中的先驱者。</w:t>
      </w:r>
      <w:r>
        <w:rPr>
          <w:sz w:val="32"/>
          <w:szCs w:val="32"/>
        </w:rPr>
        <w:t>&lt;/p&gt;&lt;p&gt;</w:t>
      </w:r>
      <w:r>
        <w:rPr>
          <w:sz w:val="32"/>
          <w:szCs w:val="32"/>
        </w:rPr>
        <w:t>麻麻老师的选择</w:t>
      </w:r>
      <w:r>
        <w:rPr>
          <w:sz w:val="32"/>
          <w:szCs w:val="32"/>
        </w:rPr>
        <w:t>&lt;/p&gt;&lt;p&gt;&lt;img src="/static-img/4ZosG0rpDjb9e99STcNkursINiJy5A6dHBc7eBqP57yzwAX7WCoD8sBTb74Cn3NkAapfPTGN8C4wrhlmDCTHsF7F1LJ-q9yrnlkifLKngwbC_2lanf6sbERVaIv2PtB2ksOQ0Gr_Bdi1D8Fd1fYQwj3MKp0o7oUOnCC1Iyj6SrBhVtyyA7v4z3xYVsU5A8F0thCi7gtJIzHkgwt3hPqX-6OQ3G_k3immpP7wqZcBA0nu2xfwcPN3w39ouep9dGUq.jpg"&gt;&lt;/p&gt;&lt;p&gt;</w:t>
      </w:r>
      <w:r>
        <w:rPr>
          <w:sz w:val="32"/>
          <w:szCs w:val="32"/>
        </w:rPr>
        <w:t>她曾是一位遵循传统规则、穿着朴素保守的教师，但随着时代的变迁，她开始追求自己的生活方式。她意识到，作为一名教师，更重要的是要引领学生走向更宽广的人生世界，而不仅仅是通过课堂教学。这就是为什么她决定尝试超窄裙，这种设计既简约又充满魅力，让人眼前一亮。</w:t>
      </w:r>
      <w:r>
        <w:rPr>
          <w:sz w:val="32"/>
          <w:szCs w:val="32"/>
        </w:rPr>
        <w:t>&lt;/p&gt;&lt;p&gt;</w:t>
      </w:r>
      <w:r>
        <w:rPr>
          <w:sz w:val="32"/>
          <w:szCs w:val="32"/>
        </w:rPr>
        <w:t>校园里的视觉冲击</w:t>
      </w:r>
      <w:r>
        <w:rPr>
          <w:sz w:val="32"/>
          <w:szCs w:val="32"/>
        </w:rPr>
        <w:t>&lt;/p&gt;&lt;p&gt;&lt;img src="/static-img/1h4hR-R5Oqic-5duW2-49LsINiJy5A6dHBc7eBqP57yzwAX7WCoD8sBTb74Cn3NkAapfPTGN8C4wrhlmDCTHsF7F1LJ-q9yrnlkifLKngwbC_2lanf6sbERVaIv2PtB2ksOQ0Gr_Bdi1D8Fd1fYQwj3MKp0o7oUOnCC1Iyj6SrBhVtyyA7v4z3xYVsU5A8F0thCi7gtJIzHkgwt3hPqX-6OQ3G_k3immpP7wqZcBA0nu2xfwcPN3w39ouep9dGUq.jpg"&gt;&lt;/p&gt;&lt;p&gt;</w:t>
      </w:r>
      <w:r>
        <w:rPr>
          <w:sz w:val="32"/>
          <w:szCs w:val="32"/>
        </w:rPr>
        <w:t>在一次偶然间，麻麻老师穿上了一件深蓝色超窄裙，那天下午，在教室内外几乎所有人的目光都被吸引到了她的身上。学生们惊叹不已，她那细致精致的手法让整个服饰看起来既优雅又不失高级感。而且，这种设计让她的身形更加修长，有些女同学甚至开始模仿她的打扮。</w:t>
      </w:r>
      <w:r>
        <w:rPr>
          <w:sz w:val="32"/>
          <w:szCs w:val="32"/>
        </w:rPr>
        <w:t>&lt;/p&gt;&lt;p&gt;</w:t>
      </w:r>
      <w:r>
        <w:rPr>
          <w:sz w:val="32"/>
          <w:szCs w:val="32"/>
        </w:rPr>
        <w:t>时尚影响下的教学变化</w:t>
      </w:r>
      <w:r>
        <w:rPr>
          <w:sz w:val="32"/>
          <w:szCs w:val="32"/>
        </w:rPr>
        <w:t>&lt;/p&gt;&lt;p&gt;&lt;img src="/static-img/GOPvisSLJq01cGLIVl7H57sINiJy5A6dHBc7eBqP57yzwAX7WCoD8sBTb74Cn3NkAapfPTGN8C4wrhlmDCTHsF7F1LJ-q9yrnlkifLKngwbC_2lanf6sbERVaIv2PtB2ksOQ0Gr_Bdi1D8Fd1fYQwj3MKp0o7oUOnCC1Iyj6SrBhVtyyA7v4z3xYVsU5A8F0thCi7gtJIzHkgwt3hPqX-6OQ3G_k3immpP7wqZcBA0nu2xfwcPN3w39ouep9dGUq.jpg"&gt;&lt;/p&gt;&lt;p&gt;</w:t>
      </w:r>
      <w:r>
        <w:rPr>
          <w:sz w:val="32"/>
          <w:szCs w:val="32"/>
        </w:rPr>
        <w:t>由于出现在公众视野中的这一次转变之后，许多同事和学生对她的态度发生了改变。他们开始认真地听从她的话语，因为她们发现这个改变了外观却依旧保持专业精神和热情好客的一位女性，也许正因为有了这些变化，他们才能更好地理解和接受新的思想。</w:t>
      </w:r>
      <w:r>
        <w:rPr>
          <w:sz w:val="32"/>
          <w:szCs w:val="32"/>
        </w:rPr>
        <w:t>&lt;/p&gt;&lt;p&gt;</w:t>
      </w:r>
      <w:r>
        <w:rPr>
          <w:sz w:val="32"/>
          <w:szCs w:val="32"/>
        </w:rPr>
        <w:t>学生的反响与模仿</w:t>
      </w:r>
      <w:r>
        <w:rPr>
          <w:sz w:val="32"/>
          <w:szCs w:val="32"/>
        </w:rPr>
        <w:t>&lt;/p&gt;&lt;p&gt;&lt;img src="/static-img/CG48xlOIop6P8PzvMZXhArsINiJy5A6dHBc7eBqP57yzwAX7WCoD8sBTb74Cn3NkAapfPTGN8C4wrhlmDCTHsF7F1LJ-q9yrnlkifLKngwbC_2lanf6sbERVaIv2PtB2ksOQ0Gr_Bdi1D8Fd1fYQwj3MKp0o7oUOnCC1Iyj6SrBhVtyyA7v4z3xYVsU5A8F0thCi7gtJIzHkgwt3hPqX-6OQ3G_k3immpP7wqZcBA0nu2xfwcPN3w39ouep9dGUq.jpg"&gt;&lt;/p&gt;&lt;p&gt;</w:t>
      </w:r>
      <w:r>
        <w:rPr>
          <w:sz w:val="32"/>
          <w:szCs w:val="32"/>
        </w:rPr>
        <w:t>对于“超窄裙教师麻麻”的反响分化。一部分人认为这是一种非常适合职场女性展示个性的方式；而另一部分则担心这种紧身装束可能会分散人们对学习内容的注意力。但无论如何，“超窄裙”已经成为了一个话题，并且逐渐渗透进校园文化之中。</w:t>
      </w:r>
      <w:r>
        <w:rPr>
          <w:sz w:val="32"/>
          <w:szCs w:val="32"/>
        </w:rPr>
        <w:t>&lt;/p&gt;&lt;p&gt;</w:t>
      </w:r>
      <w:r>
        <w:rPr>
          <w:sz w:val="32"/>
          <w:szCs w:val="32"/>
        </w:rPr>
        <w:t>未来的展望与挑战</w:t>
      </w:r>
      <w:r>
        <w:rPr>
          <w:sz w:val="32"/>
          <w:szCs w:val="32"/>
        </w:rPr>
        <w:t>&lt;/p&gt;&lt;p&gt;</w:t>
      </w:r>
      <w:r>
        <w:rPr>
          <w:sz w:val="32"/>
          <w:szCs w:val="32"/>
        </w:rPr>
        <w:t>尽管“超窄裙”给予了很多正面的反馈，但面对未来，每个人都必须学会平衡工作与私生活，以及如何将这种时尚元素融入日常生活中而不会影响到工作效率。同时，还需要更多社会成员参与讨论，以确保这样的变化能为大家带来积极影响，同时避免任何负面后果。</w:t>
      </w:r>
      <w:r>
        <w:rPr>
          <w:sz w:val="32"/>
          <w:szCs w:val="32"/>
        </w:rPr>
        <w:t>&lt;/p&gt;&lt;p&gt;&lt;a href = "/doc/952637-</w:t>
      </w:r>
      <w:r>
        <w:rPr>
          <w:sz w:val="32"/>
          <w:szCs w:val="32"/>
        </w:rPr>
        <w:t>超窄裙教师麻麻校园时尚新风尚</w:t>
      </w:r>
      <w:r>
        <w:rPr>
          <w:sz w:val="32"/>
          <w:szCs w:val="32"/>
        </w:rPr>
        <w:t>.doc" rel="alternate" download="952637-</w:t>
      </w:r>
      <w:r>
        <w:rPr>
          <w:sz w:val="32"/>
          <w:szCs w:val="32"/>
        </w:rPr>
        <w:t>超窄裙教师麻麻校园时尚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