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小王子在星际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从地球到星球</w:t>
      </w:r>
      <w:r>
        <w:rPr>
          <w:sz w:val="32"/>
          <w:szCs w:val="32"/>
        </w:rPr>
        <w:t>&lt;/p&gt;&lt;p&gt;&lt;img src="/static-img/Y_mVP7YbL-cuqwRgVvCC9ALgwfUxqVzx4kkJVLnejxoH88tByQDpz-BPZkPOFOBA.jpg"&gt;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了想象与奇幻的故事，它讲述了一位年轻的小王子如何从地球上的孤独中逃脱，来到了一个遥远的星球。在这个新世界里，小王子遇见了各种各样的生物，每一只都有着自己的故事和秘密。他们告诉他关于爱、友谊和责任的重要性，这些都是人类长久以来不曾真正理解或体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王子的内心也经历了翻天覆地的变化，他开始学会如何感受、思考和表达自己。他认识到，即使是在陌生的环境中，也可以找到属于自己的位置，并且能够给予他人支持与帮助。这是一个关于成长和自我发现的小旅程，而这正是每个孩子都渴望体验的一段经历。</w:t>
      </w:r>
      <w:r>
        <w:rPr>
          <w:sz w:val="32"/>
          <w:szCs w:val="32"/>
        </w:rPr>
        <w:t xml:space="preserve">&lt;/p&gt;&lt;p&gt;&lt;img src="/static-img/M_pOBdsgtDW7D6gXhsJhrQLgwfUxqVzx4kkJVLnejxqPTCjw3_69ErPOZO6I2-ic0nolMg_RP9ZlrGtLB-X4nqQxLS-n8QaH54kkZKWqZvZtfDiTikcFKDWavtgP4nqBj9oJ8xq9WYan5t7tnRujz8aVga_CS2YP9R3TuEsG8iCpOMevL3BQfLjDmj2HKM4i.jpg"&gt;&lt;/p&gt;&lt;p&gt;2. </w:t>
      </w:r>
      <w:r>
        <w:rPr>
          <w:sz w:val="32"/>
          <w:szCs w:val="32"/>
        </w:rPr>
        <w:t>与狐狸先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冒险路上，他遇到了狐狸先生——一个穿着华丽外套，拥有深邃智慧的人物。狐狸先生以其幽默风趣而著称，但同时也是极其严肃的一个角色。他教导小王子说：“你要把你的时间分配得当，不要做那些没有意义的事情。”这些话语深刻影响了小王子的生活态度，让他学会了珍惜每一分每一秒。</w:t>
      </w:r>
      <w:r>
        <w:rPr>
          <w:sz w:val="32"/>
          <w:szCs w:val="32"/>
        </w:rPr>
        <w:t>&lt;/p&gt;&lt;p&gt;&lt;img src="/static-img/-nKT2vOOkemSXIYVvJBDoQLgwfUxqVzx4kkJVLnejxqPTCjw3_69ErPOZO6I2-ic0nolMg_RP9ZlrGtLB-X4nqQxLS-n8QaH54kkZKWqZvZtfDiTikcFKDWavtgP4nqBj9oJ8xq9WYan5t7tnRujz8aVga_CS2YP9R3TuEsG8iCpOMevL3BQfLjDmj2HKM4i.jpg"&gt;&lt;/p&gt;&lt;p&gt;</w:t>
      </w:r>
      <w:r>
        <w:rPr>
          <w:sz w:val="32"/>
          <w:szCs w:val="32"/>
        </w:rPr>
        <w:t>通过与狐狸先生的交流，小王子学到了许多关于生活哲学的事情。他明白了即使是最平凡的事物也有它独特之处，只要我们愿意去看，就能发现其中隐藏的情感和价值。这种对生活细节的热爱，以及对美好事物所持有的无限憧憬，是整个故事中的核心主题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星空下的思索</w:t>
      </w:r>
      <w:r>
        <w:rPr>
          <w:sz w:val="32"/>
          <w:szCs w:val="32"/>
        </w:rPr>
        <w:t>&lt;/p&gt;&lt;p&gt;&lt;img src="/static-img/qhugig_rfulqAUl9mxIjGgLgwfUxqVzx4kkJVLnejxqPTCjw3_69ErPOZO6I2-ic0nolMg_RP9ZlrGtLB-X4nqQxLS-n8QaH54kkZKWqZvZtfDiTikcFKDWavtgP4nqBj9oJ8xq9WYan5t7tnRujz8aVga_CS2YP9R3TuEsG8iCpOMevL3BQfLjDmj2HKM4i.jpg"&gt;&lt;/p&gt;&lt;p&gt;</w:t>
      </w:r>
      <w:r>
        <w:rPr>
          <w:sz w:val="32"/>
          <w:szCs w:val="32"/>
        </w:rPr>
        <w:t>夜晚，当小队成员们围坐在营火旁时，他们开始谈论起生命中的意义。随着星空渐渐亮起来，小队里的成员们分享着彼此的心事，无论是欢乐还是忧愁，都被带入这片广阔无垠的大自然之中。大师提醒大家，在追求梦想之前，要先了解自己内心真正想要的是什么，然后才能决定下一步该怎么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小왕子的内心也变得更加清晰。他意识到，虽然他的探险充满激情，但更重要的是需要有一颗冷静客观的心去分析并处理一切事情。此时此刻，他已经不是那个孤单、小可怜的小男孩，而是一个勇敢、成熟的小少年，在宇宙间寻找属于自己的道路。</w:t>
      </w:r>
      <w:r>
        <w:rPr>
          <w:sz w:val="32"/>
          <w:szCs w:val="32"/>
        </w:rPr>
        <w:t xml:space="preserve">&lt;/p&gt;&lt;p&gt;&lt;img src="/static-img/PQabg6lxqwE3bgIwACVD1QLgwfUxqVzx4kkJVLnejxqPTCjw3_69ErPOZO6I2-ic0nolMg_RP9ZlrGtLB-X4nqQxLS-n8QaH54kkZKWqZvZtfDiTikcFKDWavtgP4nqBj9oJ8xq9WYan5t7tnRujz8aVga_CS2YP9R3TuEsG8iCpOMevL3BQfLjDmj2HKM4i.jpg"&gt;&lt;/p&gt;&lt;p&gt;4. </w:t>
      </w:r>
      <w:r>
        <w:rPr>
          <w:sz w:val="32"/>
          <w:szCs w:val="32"/>
        </w:rPr>
        <w:t>小机器人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器人出现并成为他们旅途的一部分时，它展现出了惊人的忠诚度。不管面临多大的困难或者危险，它总是尽力为团队提供帮助。这让所有人都感到既惊讶又温暖，因为它展示出机械设备也能有同伴般的情感联系。这也是一个值得思考的问题：是否所有存在于我们的世界中的东西都具有某种形式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加入，使得整个团队变得更加坚强，有时候它们甚至比人类更具直觉，更懂得怎样应对突发事件。在这样一种多元化合作的情况下，每个人都会受到启发，从而加深对于友谊、信任以及共同目标实现方式的理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回家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探险带来的快乐无法用言语形容，但是回家却显得尤为迫切。当接收到来自父亲的手写信件，上面包含有关母亲健康状况以及家庭日常的话题时，小家伙的心里涌动起复杂的情绪。一方面，他不愿放弃这个全新的世界；另一方面，却不能忘记家园里的亲人们以及他们关怀他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小伙伴们巧妙地解决了一系列问题，让旅行结束后能够安全返回地球。而这一切，是因为他们互相之间建立起了一种超越语言界限的沟通，这种沟通源自于彼此对对方真挚感情及尊重。此举，也许是一次简单但又非常关键的人生课堂，那就是学习如何牺牲个人利益，以便保护那些最宝贵的人类关系网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篇：未来可能性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的那一天，对于大多数人来说，或许只是一个普通日常。但对于我们这些参与者来说，却开启了一扇窗户，将未来的可能性映射至眼前。那份踏实的地球气息，与那遥远星球之间交织出的奇迹，是不可磨灭的一段经历，无论何时何地，都将成为我们永恒记忆的一部分。在那个宁静安详的地方，我们知道，我们将会再次踏上征途，那时候，将会有更多令人瞩目的冒险等待着我们的脚步！</w:t>
      </w:r>
      <w:r>
        <w:rPr>
          <w:sz w:val="32"/>
          <w:szCs w:val="32"/>
        </w:rPr>
        <w:t>&lt;/p&gt;&lt;p&gt;&lt;a href = "/doc/952654-</w:t>
      </w:r>
      <w:r>
        <w:rPr>
          <w:sz w:val="32"/>
          <w:szCs w:val="32"/>
        </w:rPr>
        <w:t>小王子冒险小王子在星际的探险</w:t>
      </w:r>
      <w:r>
        <w:rPr>
          <w:sz w:val="32"/>
          <w:szCs w:val="32"/>
        </w:rPr>
        <w:t>.doc" rel="alternate" download="952654-</w:t>
      </w:r>
      <w:r>
        <w:rPr>
          <w:sz w:val="32"/>
          <w:szCs w:val="32"/>
        </w:rPr>
        <w:t>小王子冒险小王子在星际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