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我这不就说了嘛这回儿个萝卜是真的要翻天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在菜市场上，一个小贩的免费活动引起了不少人的兴趣。他宣布，只要你帮他拔萝卜，他就可以给你一份免费的萝卜。听起来简单，但实际操作中却充满了挑战。</w:t>
      </w:r>
      <w:r>
        <w:rPr>
          <w:sz w:val="32"/>
          <w:szCs w:val="32"/>
        </w:rPr>
        <w:t>&lt;/p&gt;&lt;p&gt;&lt;img src="/static-img/9JIa4-N31JTMIvUOHi3oRks5GoX-ZA4wT0pP2SIv4cd_F0PYYcJ7ZFJmELmn6spy.jpg"&gt;&lt;/p&gt;&lt;p&gt;</w:t>
      </w:r>
      <w:r>
        <w:rPr>
          <w:sz w:val="32"/>
          <w:szCs w:val="32"/>
        </w:rPr>
        <w:t>我走过去，看着那个看似平常的萝卜，突然间它变得异常重要。我想，这个“拔萝卜又痛又叫的免费”究竟是什么意思？是不是真的会很疼啊？还是说这个萝卜特别大？</w:t>
      </w:r>
      <w:r>
        <w:rPr>
          <w:sz w:val="32"/>
          <w:szCs w:val="32"/>
        </w:rPr>
        <w:t>&lt;/p&gt;&lt;p&gt;</w:t>
      </w:r>
      <w:r>
        <w:rPr>
          <w:sz w:val="32"/>
          <w:szCs w:val="32"/>
        </w:rPr>
        <w:t>我问旁边的小贩：“这什么意思呀？”他笑着回答：“就是啦，你试试看。”于是，我拿起工具，一开始还好，还能感觉到一点点挤压感。但随着深入进去，不仅手指头开始酸痛，而且整个手掌都跟着一起抽搐起来。</w:t>
      </w:r>
      <w:r>
        <w:rPr>
          <w:sz w:val="32"/>
          <w:szCs w:val="32"/>
        </w:rPr>
        <w:t>&lt;/p&gt;&lt;p&gt;&lt;img src="/static-img/maSpPY45FIgU1SYPZnXy10s5GoX-ZA4wT0pP2SIv4cfCUdUeoDLYJjSzZiJlAcefYhueCA6EkJGL55tno_ORPU7J4j-d0ClOF_NUJxTTukoKz3wTyW_H7EpShif7-hsinTfHhl-eMlpP_bXy5m2MNykzgPh3IQslyMAvODpmFR4aGAVq-sSr10E2W4YsfhFpKd97E-hNa5YbOcl4Z0xMdg.png"&gt;&lt;/p&gt;&lt;p&gt;</w:t>
      </w:r>
      <w:r>
        <w:rPr>
          <w:sz w:val="32"/>
          <w:szCs w:val="32"/>
        </w:rPr>
        <w:t>就在我差点放弃的时候，那个小贩终于把最后一根细丝扭断了，他高兴地拍打了一下我的肩膀，说：“嘿，你也是一股劲儿！”我虽然已经受尽苦楚，却不得不承认，这确实是一种特殊的体验。</w:t>
      </w:r>
      <w:r>
        <w:rPr>
          <w:sz w:val="32"/>
          <w:szCs w:val="32"/>
        </w:rPr>
        <w:t>&lt;/p&gt;&lt;p&gt;</w:t>
      </w:r>
      <w:r>
        <w:rPr>
          <w:sz w:val="32"/>
          <w:szCs w:val="32"/>
        </w:rPr>
        <w:t>回家后，我对朋友们描述这次经历，他们都哈哈大笑，说这是什么都不比拔牙更难。他们的话让我意识到，我们生活中的很多事情其实都是需要付出代价和努力才能获得成果。而那些看似简单的事情往往隐藏着我们无法预见的问题。</w:t>
      </w:r>
      <w:r>
        <w:rPr>
          <w:sz w:val="32"/>
          <w:szCs w:val="32"/>
        </w:rPr>
        <w:t>&lt;/p&gt;&lt;p&gt;&lt;img src="/static-img/WhzHUi2CPZ6DdvN6LOf2iks5GoX-ZA4wT0pP2SIv4cfCUdUeoDLYJjSzZiJlAcefYhueCA6EkJGL55tno_ORPU7J4j-d0ClOF_NUJxTTukoKz3wTyW_H7EpShif7-hsinTfHhl-eMlpP_bXy5m2MNykzgPh3IQslyMAvODpmFR4aGAVq-sSr10E2W4YsfhFpKd97E-hNa5YbOcl4Z0xMdg.jpg"&gt;&lt;/p&gt;&lt;p&gt;</w:t>
      </w:r>
      <w:r>
        <w:rPr>
          <w:sz w:val="32"/>
          <w:szCs w:val="32"/>
        </w:rPr>
        <w:t>从此以后，每当看到那些漂亮的大萝卜时，我都会想起那个自由而有趣的午后，以及那段“拔萝卜又痛又叫”的经历。这或许只是一个小故事，但它教会了我，即使是在日常生活中，也值得珍惜每一次挑战自我的机会。</w:t>
      </w:r>
      <w:r>
        <w:rPr>
          <w:sz w:val="32"/>
          <w:szCs w:val="32"/>
        </w:rPr>
        <w:t>&lt;/p&gt;&lt;p&gt;&lt;a href = "/doc/952718-</w:t>
      </w:r>
      <w:r>
        <w:rPr>
          <w:sz w:val="32"/>
          <w:szCs w:val="32"/>
        </w:rPr>
        <w:t>拔萝卜又痛又叫的免费我这不就说了嘛这回儿个萝卜是真的要翻天了</w:t>
      </w:r>
      <w:r>
        <w:rPr>
          <w:sz w:val="32"/>
          <w:szCs w:val="32"/>
        </w:rPr>
        <w:t>.doc" rel="alternate" download="952718-</w:t>
      </w:r>
      <w:r>
        <w:rPr>
          <w:sz w:val="32"/>
          <w:szCs w:val="32"/>
        </w:rPr>
        <w:t>拔萝卜又痛又叫的免费我这不就说了嘛这回儿个萝卜是真的要翻天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