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交换韩国夫妻的客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交换：韩国夫妻的客厅故事</w:t>
      </w:r>
      <w:r>
        <w:rPr>
          <w:sz w:val="32"/>
          <w:szCs w:val="32"/>
        </w:rPr>
        <w:t>&lt;/p&gt;&lt;p&gt;&lt;img src="/static-img/6nMc4PqEdR449qEkOVEBRW9p5oI4U1RNWt46F3TIHqWM30hTLGUWpha-xLy0h-5V.jpg"&gt;&lt;/p&gt;&lt;p&gt;</w:t>
      </w:r>
      <w:r>
        <w:rPr>
          <w:sz w:val="32"/>
          <w:szCs w:val="32"/>
        </w:rPr>
        <w:t>互换开始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跨文化交流中，了解对方的生活习惯和文化背景至关重要。交换朋友夫妻决定将客厅进行互换前，他们首先进行了深入的研究，了解韩国人的居住风格、家具选择以及装饰艺术，以便更好地融合两种不同的文化元素。</w:t>
      </w:r>
      <w:r>
        <w:rPr>
          <w:sz w:val="32"/>
          <w:szCs w:val="32"/>
        </w:rPr>
        <w:t>&lt;/p&gt;&lt;p&gt;&lt;img src="/static-img/Leh-WirRBmoioqfcr84sYW9p5oI4U1RNWt46F3TIHqU2Z1ytLwMiX6EpbUapNO7m8jHnmH8rdvzS9QIYQ0gZ24QMJh1l0tSI5NoGXlEBbOtlkGsndHiM8-YoZa1jWKspU53vsnfF-W0mlQMqb9JrQZbTZAud_OQIt1KDjRgAFoA.jpg"&gt;&lt;/p&gt;&lt;p&gt;</w:t>
      </w:r>
      <w:r>
        <w:rPr>
          <w:sz w:val="32"/>
          <w:szCs w:val="32"/>
        </w:rPr>
        <w:t>客厅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分析，夫妻双方决定采用开放式设计，将韩国传统美学与现代简约风格巧妙结合。他们选用了木质家具和几何图案的织品，这些元素不仅体现了韩国传统之美，也符合西方审美的简洁性。</w:t>
      </w:r>
      <w:r>
        <w:rPr>
          <w:sz w:val="32"/>
          <w:szCs w:val="32"/>
        </w:rPr>
        <w:t>&lt;/p&gt;&lt;p&gt;&lt;img src="/static-img/_FerLGV4dE8ojo4RV_PATm9p5oI4U1RNWt46F3TIHqU2Z1ytLwMiX6EpbUapNO7m8jHnmH8rdvzS9QIYQ0gZ24QMJh1l0tSI5NoGXlEBbOtlkGsndHiM8-YoZa1jWKspU53vsnfF-W0mlQMqb9JrQZbTZAud_OQIt1KDjRgAFoA.jpg"&gt;&lt;/p&gt;&lt;p&gt;</w:t>
      </w:r>
      <w:r>
        <w:rPr>
          <w:sz w:val="32"/>
          <w:szCs w:val="32"/>
        </w:rPr>
        <w:t>装饰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空间既有民族特色又能与日常生活相协调，夫妻俩在装饰上下了很大功夫。他们挑选了一些具有特色的韓國艺术品，如陶瓷器皿和画作，以及一些简单而优雅的小摆件，使得整个空间既富有民族气息，又不失现代感。</w:t>
      </w:r>
      <w:r>
        <w:rPr>
          <w:sz w:val="32"/>
          <w:szCs w:val="32"/>
        </w:rPr>
        <w:t>&lt;/p&gt;&lt;p&gt;&lt;img src="/static-img/e0oZTJJA0QW4yGvoQNaC0W9p5oI4U1RNWt46F3TIHqU2Z1ytLwMiX6EpbUapNO7m8jHnmH8rdvzS9QIYQ0gZ24QMJh1l0tSI5NoGXlEBbOtlkGsndHiM8-YoZa1jWKspU53vsnfF-W0mlQMqb9JrQZbTZAud_OQIt1KDjRgAFoA.jpg"&gt;&lt;/p&gt;&lt;p&gt;</w:t>
      </w:r>
      <w:r>
        <w:rPr>
          <w:sz w:val="32"/>
          <w:szCs w:val="32"/>
        </w:rPr>
        <w:t>色彩搭配与照明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是客厅设计中的关键因素。在这个过程中，他们参考了韩国著名建筑师金基南（</w:t>
      </w:r>
      <w:r>
        <w:rPr>
          <w:sz w:val="32"/>
          <w:szCs w:val="32"/>
        </w:rPr>
        <w:t>KIM Ki-sun</w:t>
      </w:r>
      <w:r>
        <w:rPr>
          <w:sz w:val="32"/>
          <w:szCs w:val="32"/>
        </w:rPr>
        <w:t>）的作品，并将其融入到自己的客厅设计中。他们选择了一系列温暖且富含情感的颜色，以及柔软而舒适的人工灯光，为空间增添了一丝东方神秘感。</w:t>
      </w:r>
      <w:r>
        <w:rPr>
          <w:sz w:val="32"/>
          <w:szCs w:val="32"/>
        </w:rPr>
        <w:t>&lt;/p&gt;&lt;p&gt;&lt;img src="/static-img/6KqP29dNoAKBxgYLPpDu_G9p5oI4U1RNWt46F3TIHqU2Z1ytLwMiX6EpbUapNO7m8jHnmH8rdvzS9QIYQ0gZ24QMJh1l0tSI5NoGXlEBbOtlkGsndHiM8-YoZa1jWKspU53vsnfF-W0mlQMqb9JrQZbTZAud_OQIt1KDjRgAFoA.jpg"&gt;&lt;/p&gt;&lt;p&gt;</w:t>
      </w:r>
      <w:r>
        <w:rPr>
          <w:sz w:val="32"/>
          <w:szCs w:val="32"/>
        </w:rPr>
        <w:t>家具选择与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具方面，他们特别注重功能性的同时也考虑到了造型的一致性。例如，他们选用了一张可以转变为床垫的大沙发，这样一来，不仅解决了临时住宿的问题，还为客厅增添了一种多功能性的实用性，同时保持着整体视觉上的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交换完成后，这对夫妇以一种全新的视角看待自己的生活环境。一边欣赏着新旧混合带来的独特氛围，一边也收集到了来自朋友圈子的热烈反馈。这次跨文化实验成为了他们共同回忆中的一个宝贵经历，同时也是未来更多探索外界未知领域的心灵启迪。</w:t>
      </w:r>
      <w:r>
        <w:rPr>
          <w:sz w:val="32"/>
          <w:szCs w:val="32"/>
        </w:rPr>
        <w:t>&lt;/p&gt;&lt;p&gt;&lt;a href = "/doc/952736-</w:t>
      </w:r>
      <w:r>
        <w:rPr>
          <w:sz w:val="32"/>
          <w:szCs w:val="32"/>
        </w:rPr>
        <w:t>跨国交换韩国夫妻的客厅故事</w:t>
      </w:r>
      <w:r>
        <w:rPr>
          <w:sz w:val="32"/>
          <w:szCs w:val="32"/>
        </w:rPr>
        <w:t>.doc" rel="alternate" download="952736-</w:t>
      </w:r>
      <w:r>
        <w:rPr>
          <w:sz w:val="32"/>
          <w:szCs w:val="32"/>
        </w:rPr>
        <w:t>跨国交换韩国夫妻的客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