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嫉妒的视角成熟与自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嫉妒的视角：成熟与自我探索</w:t>
      </w:r>
      <w:r>
        <w:rPr>
          <w:sz w:val="32"/>
          <w:szCs w:val="32"/>
        </w:rPr>
        <w:t>&lt;/p&gt;&lt;p&gt;&lt;img src="/static-img/VRxwgtqhLCodZO4PG4Ba2vP4ZLIPaOVEwyky42hn2_OXYKpypTKOEoefxGN0-YMg.jpg"&gt;&lt;/p&gt;&lt;p&gt;</w:t>
      </w:r>
      <w:r>
        <w:rPr>
          <w:sz w:val="32"/>
          <w:szCs w:val="32"/>
        </w:rPr>
        <w:t>在人生的旅途中，嫉妒是一种常见的情感，它如同一面镜子，反射出我们内心深处的不安全感和对他人的焦虑。然而，当我们能够正视这面镜子，并从中汲取教训时，我们就能迈向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之门开启</w:t>
      </w:r>
      <w:r>
        <w:rPr>
          <w:sz w:val="32"/>
          <w:szCs w:val="32"/>
        </w:rPr>
        <w:t>&lt;/p&gt;&lt;p&gt;&lt;img src="/static-img/-GauxhzS6kfYdf0aezcs5vP4ZLIPaOVEwyky42hn2_NxLShRRRwXKYwk8CMGazzo9a0yG7UXzfywc-Xe0bZnzDJ_GckUKXafxycPYCMOXOkcEWYTxqyJnrSA4v6Yj4yei2UzPCYpeDQ2n7XB_i90yiagG_xQgaVAIld1uKBEHnE0Gejdw2F0mykKcrCDEQAe.jpg"&gt;&lt;/p&gt;&lt;p&gt;</w:t>
      </w:r>
      <w:r>
        <w:rPr>
          <w:sz w:val="32"/>
          <w:szCs w:val="32"/>
        </w:rPr>
        <w:t>嫉妒让我们认识到自己内心深处的不足，这是成长的一个重要步骤。当我们意识到自己的局限性和不完美时，我们才能开始寻找改进和提升自己的方法。这意味着每一次嫉妒，都是一次对自我的审视，也是向更好版本自己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竞争激发潜能</w:t>
      </w:r>
      <w:r>
        <w:rPr>
          <w:sz w:val="32"/>
          <w:szCs w:val="32"/>
        </w:rPr>
        <w:t>&lt;/p&gt;&lt;p&gt;&lt;img src="/static-img/U6Vi6aGzhPe2qwMmvKLmaPP4ZLIPaOVEwyky42hn2_NxLShRRRwXKYwk8CMGazzo9a0yG7UXzfywc-Xe0bZnzDJ_GckUKXafxycPYCMOXOkcEWYTxqyJnrSA4v6Yj4yei2UzPCYpeDQ2n7XB_i90yiagG_xQgaVAIld1uKBEHnE0Gejdw2F0mykKcrCDEQAe.jpg"&gt;&lt;/p&gt;&lt;p&gt;</w:t>
      </w:r>
      <w:r>
        <w:rPr>
          <w:sz w:val="32"/>
          <w:szCs w:val="32"/>
        </w:rPr>
        <w:t>竞争虽然可能引起嫉妒，但它也可以激发我们的潜能。当我们看到他人取得成功时，可以选择将这种动力转化为行动，为自己设定目标并努力实现。这样的过程，不仅有助于克服嫉妒，还能帮助我们不断超越自我，从而达到真正的人生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管理技巧</w:t>
      </w:r>
      <w:r>
        <w:rPr>
          <w:sz w:val="32"/>
          <w:szCs w:val="32"/>
        </w:rPr>
        <w:t>&lt;/p&gt;&lt;p&gt;&lt;img src="/static-img/zWJMlypAdwqYICdasWhlRfP4ZLIPaOVEwyky42hn2_NxLShRRRwXKYwk8CMGazzo9a0yG7UXzfywc-Xe0bZnzDJ_GckUKXafxycPYCMOXOkcEWYTxqyJnrSA4v6Yj4yei2UzPCYpeDQ2n7XB_i90yiagG_xQgaVAIld1uKBEHnE0Gejdw2F0mykKcrCDEQAe.jpg"&gt;&lt;/p&gt;&lt;p&gt;</w:t>
      </w:r>
      <w:r>
        <w:rPr>
          <w:sz w:val="32"/>
          <w:szCs w:val="32"/>
        </w:rPr>
        <w:t>成熟个体通常擅长管理自己的情绪，而不是被情绪所支配。学习如何识别并处理嫉妒的情绪，对于保持心理健康至关重要。这包括采取放松技巧、积极思考，以及与信任的人交流等方式来减轻负面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欣赏他人的独特性</w:t>
      </w:r>
      <w:r>
        <w:rPr>
          <w:sz w:val="32"/>
          <w:szCs w:val="32"/>
        </w:rPr>
        <w:t>&lt;/p&gt;&lt;p&gt;&lt;img src="/static-img/KeBfxF9-cfZJjcoqi5AdrPP4ZLIPaOVEwyky42hn2_NxLShRRRwXKYwk8CMGazzo9a0yG7UXzfywc-Xe0bZnzDJ_GckUKXafxycPYCMOXOkcEWYTxqyJnrSA4v6Yj4yei2UzPCYpeDQ2n7XB_i90yiagG_xQgaVAIld1uKBEHnE0Gejdw2F0mykKcrCDEQAe.png"&gt;&lt;/p&gt;&lt;p&gt;</w:t>
      </w:r>
      <w:r>
        <w:rPr>
          <w:sz w:val="32"/>
          <w:szCs w:val="32"/>
        </w:rPr>
        <w:t>当你能够欣赏到每个人都有其独特之处，而不仅仅是在某些方面超过你时，你就已经走上了一条成熟之路。在这个过程中，你会发现，每个人都有他们无法比拟的优点，这样做可以帮助减少嫉妒的情感，同时增强社会联系和理解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现状与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个体懂得接受生活中的不可改变的事物，同时也愿意为未来的目标制定计划。当遇到可能引起嫁祸的情境时，他们不会沉迷于过去或过度担忧未来，而是专注于当下，根据实际情况调整策略，以确保个人发展方向正确无误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内省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生命的十字路口，看着身边的人各怀千钧，却仍然坚持前行，那么你的眼神已经变得更加清晰了。你会明白，无论外界如何变化，真正的力量来源于内心的坚韧和智慧。而这份力量，是通过不断地挑战、反思以及从失败中吸取教训来培养出来的。</w:t>
      </w:r>
      <w:r>
        <w:rPr>
          <w:sz w:val="32"/>
          <w:szCs w:val="32"/>
        </w:rPr>
        <w:t>&lt;/p&gt;&lt;p&gt;&lt;a href = "/doc/952771-</w:t>
      </w:r>
      <w:r>
        <w:rPr>
          <w:sz w:val="32"/>
          <w:szCs w:val="32"/>
        </w:rPr>
        <w:t>嫉妒的视角成熟与自我探索</w:t>
      </w:r>
      <w:r>
        <w:rPr>
          <w:sz w:val="32"/>
          <w:szCs w:val="32"/>
        </w:rPr>
        <w:t>.doc" rel="alternate" download="952771-</w:t>
      </w:r>
      <w:r>
        <w:rPr>
          <w:sz w:val="32"/>
          <w:szCs w:val="32"/>
        </w:rPr>
        <w:t>嫉妒的视角成熟与自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