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子之家寻找完美的爱与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子之家：寻找完美的爱与归属</w:t>
      </w:r>
      <w:r>
        <w:rPr>
          <w:sz w:val="32"/>
          <w:szCs w:val="32"/>
        </w:rPr>
        <w:t>&lt;/p&gt;&lt;p&gt;&lt;img src="/static-img/ZtKmhZJBQD09fY26yE2-gPYfqiYM7iEf0-TrZm-F5MlGmfnkyzb-Ksb8XPDwgROa.png"&gt;&lt;/p&gt;&lt;p&gt;</w:t>
      </w:r>
      <w:r>
        <w:rPr>
          <w:sz w:val="32"/>
          <w:szCs w:val="32"/>
        </w:rPr>
        <w:t>在这个世界上，有一种特殊的存在——他们渴望成为父母，却因为种种原因无法实现自己的梦想。这种情况下，求子</w:t>
      </w:r>
      <w:r>
        <w:rPr>
          <w:sz w:val="32"/>
          <w:szCs w:val="32"/>
        </w:rPr>
        <w:t>BY</w:t>
      </w:r>
      <w:r>
        <w:rPr>
          <w:sz w:val="32"/>
          <w:szCs w:val="32"/>
        </w:rPr>
        <w:t>团子</w:t>
      </w:r>
      <w:r>
        <w:rPr>
          <w:sz w:val="32"/>
          <w:szCs w:val="32"/>
        </w:rPr>
        <w:t>720TXT</w:t>
      </w:r>
      <w:r>
        <w:rPr>
          <w:sz w:val="32"/>
          <w:szCs w:val="32"/>
        </w:rPr>
        <w:t>就像是一束光，照亮了这些人心中的希望之火。</w:t>
      </w:r>
      <w:r>
        <w:rPr>
          <w:sz w:val="32"/>
          <w:szCs w:val="32"/>
        </w:rPr>
        <w:t>&lt;/p&gt;&lt;p&gt;</w:t>
      </w:r>
      <w:r>
        <w:rPr>
          <w:sz w:val="32"/>
          <w:szCs w:val="32"/>
        </w:rPr>
        <w:t>首先，我们要了解什么是求子</w:t>
      </w:r>
      <w:r>
        <w:rPr>
          <w:sz w:val="32"/>
          <w:szCs w:val="32"/>
        </w:rPr>
        <w:t>BY</w:t>
      </w:r>
      <w:r>
        <w:rPr>
          <w:sz w:val="32"/>
          <w:szCs w:val="32"/>
        </w:rPr>
        <w:t>团子</w:t>
      </w:r>
      <w:r>
        <w:rPr>
          <w:sz w:val="32"/>
          <w:szCs w:val="32"/>
        </w:rPr>
        <w:t>720TXT</w:t>
      </w:r>
      <w:r>
        <w:rPr>
          <w:sz w:val="32"/>
          <w:szCs w:val="32"/>
        </w:rPr>
        <w:t>？它是一个由志愿者组成的组织，他们致力于帮助那些想要成为父亲或母亲却因生殖问题而感到无助的人。这个组织不仅提供了专业的咨询服务，还通过各种活动和支持计划，为那些渴望拥有孩子的家庭带来了温暖和力量。</w:t>
      </w:r>
      <w:r>
        <w:rPr>
          <w:sz w:val="32"/>
          <w:szCs w:val="32"/>
        </w:rPr>
        <w:t>&lt;/p&gt;&lt;p&gt;&lt;img src="/static-img/3WBJ784utmcaNWpV62btuvYfqiYM7iEf0-TrZm-F5Mnua48075ZRQ7UJzJkFT9Koz_zP1lCkAVi8cr1XLpPR_oZ-mXpL7dj2VOW8_8SpZcwYW8wNDgYsEp4jGM18jQipOSg-OPqB-TUZza7U5L0PLrSy_JYfrZJWfqG8ucVn7D1B8fzDUpHx3eN_mL8YajniBfGLy4q3JZELr0QqZYvXAw.jpg"&gt;&lt;/p&gt;&lt;p&gt;</w:t>
      </w:r>
      <w:r>
        <w:rPr>
          <w:sz w:val="32"/>
          <w:szCs w:val="32"/>
        </w:rPr>
        <w:t>其次，这个团体并不只限于提供理论上的知识，它还会邀请医生、心理专家等专业人士来进行讲座，让需要帮助的人更好地理解自己所面临的问题。此外，它也会举办一些小型的心理辅导课程，帮助人们应对可能出现的情绪波动，这些都是非常有必要且实用的内容。</w:t>
      </w:r>
      <w:r>
        <w:rPr>
          <w:sz w:val="32"/>
          <w:szCs w:val="32"/>
        </w:rPr>
        <w:t>&lt;/p&gt;&lt;p&gt;</w:t>
      </w:r>
      <w:r>
        <w:rPr>
          <w:sz w:val="32"/>
          <w:szCs w:val="32"/>
        </w:rPr>
        <w:t>再者，求子</w:t>
      </w:r>
      <w:r>
        <w:rPr>
          <w:sz w:val="32"/>
          <w:szCs w:val="32"/>
        </w:rPr>
        <w:t>BY</w:t>
      </w:r>
      <w:r>
        <w:rPr>
          <w:sz w:val="32"/>
          <w:szCs w:val="32"/>
        </w:rPr>
        <w:t>团子</w:t>
      </w:r>
      <w:r>
        <w:rPr>
          <w:sz w:val="32"/>
          <w:szCs w:val="32"/>
        </w:rPr>
        <w:t>720TXT</w:t>
      </w:r>
      <w:r>
        <w:rPr>
          <w:sz w:val="32"/>
          <w:szCs w:val="32"/>
        </w:rPr>
        <w:t>还特别注重建立一个充满同情和理解的小社区。在这里，每个人都能自由地交流彼此的情况，无论是成功还是失败，都能得到其他人的鼓励和支持。这一点对于那些孤独感很重或者遇到挫折时感到失落的人来说，是非常重要的一点。</w:t>
      </w:r>
      <w:r>
        <w:rPr>
          <w:sz w:val="32"/>
          <w:szCs w:val="32"/>
        </w:rPr>
        <w:t>&lt;/p&gt;&lt;p&gt;&lt;img src="/static-img/3xKVFKLCRvTzMt_GF821tPYfqiYM7iEf0-TrZm-F5Mnua48075ZRQ7UJzJkFT9Koz_zP1lCkAVi8cr1XLpPR_oZ-mXpL7dj2VOW8_8SpZcwYW8wNDgYsEp4jGM18jQipOSg-OPqB-TUZza7U5L0PLrSy_JYfrZJWfqG8ucVn7D1B8fzDUpHx3eN_mL8YajniBfGLy4q3JZELr0QqZYvXAw.jpg"&gt;&lt;/p&gt;&lt;p&gt;</w:t>
      </w:r>
      <w:r>
        <w:rPr>
          <w:sz w:val="32"/>
          <w:szCs w:val="32"/>
        </w:rPr>
        <w:t>此外，这个组织也积极参与社会公益活动，如筹款捐赠、义务工作等，以便更好地为需要帮助的人群服务。这不仅能够提升成员们的社会责任感，也能够让更多的人知道并关注这一问题，从而引起更多人的关怀与支持。</w:t>
      </w:r>
      <w:r>
        <w:rPr>
          <w:sz w:val="32"/>
          <w:szCs w:val="32"/>
        </w:rPr>
        <w:t>&lt;/p&gt;&lt;p&gt;</w:t>
      </w:r>
      <w:r>
        <w:rPr>
          <w:sz w:val="32"/>
          <w:szCs w:val="32"/>
        </w:rPr>
        <w:t>最后，不可忽视的是，尽管求子的过程复杂且艰难，但这并不意味着所有努力都会成功。但即使最终未能达到目标，只要有这样的尝试，就已经证明了一个人对于生命和爱情的深刻追求。而这个团队正是站在前线，用实际行动去鼓舞每一位追梦者，让他们看到希望，即使困难重重，也不要放弃，因为总有一天，你将找到属于你的那份幸福与归属。</w:t>
      </w:r>
      <w:r>
        <w:rPr>
          <w:sz w:val="32"/>
          <w:szCs w:val="32"/>
        </w:rPr>
        <w:t>&lt;/p&gt;&lt;p&gt;&lt;img src="/static-img/Q1tdHoTwLo0w-HSAN_27tvYfqiYM7iEf0-TrZm-F5Mnua48075ZRQ7UJzJkFT9Koz_zP1lCkAVi8cr1XLpPR_oZ-mXpL7dj2VOW8_8SpZcwYW8wNDgYsEp4jGM18jQipOSg-OPqB-TUZza7U5L0PLrSy_JYfrZJWfqG8ucVn7D1B8fzDUpHx3eN_mL8YajniBfGLy4q3JZELr0QqZYvXAw.jpg"&gt;&lt;/p&gt;&lt;p&gt;</w:t>
      </w:r>
      <w:r>
        <w:rPr>
          <w:sz w:val="32"/>
          <w:szCs w:val="32"/>
        </w:rPr>
        <w:t>因此，对于那些渴望成为父母但又感到迷茫或绝望的人来说，没有比加入这样的组织更加直接有效的手段。因为在这里，你将找到同伴，更重要的是，你将发现一个坚定不移、充满爱心的地方，那里承诺为你提供一切可能以实现你的梦想。</w:t>
      </w:r>
      <w:r>
        <w:rPr>
          <w:sz w:val="32"/>
          <w:szCs w:val="32"/>
        </w:rPr>
        <w:t>&lt;/p&gt;&lt;p&gt;&lt;a href = "/doc/952808-</w:t>
      </w:r>
      <w:r>
        <w:rPr>
          <w:sz w:val="32"/>
          <w:szCs w:val="32"/>
        </w:rPr>
        <w:t>团子之家寻找完美的爱与归属</w:t>
      </w:r>
      <w:r>
        <w:rPr>
          <w:sz w:val="32"/>
          <w:szCs w:val="32"/>
        </w:rPr>
        <w:t>.doc" rel="alternate" download="952808-</w:t>
      </w:r>
      <w:r>
        <w:rPr>
          <w:sz w:val="32"/>
          <w:szCs w:val="32"/>
        </w:rPr>
        <w:t>团子之家寻找完美的爱与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