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的共鸣从</w:t>
      </w:r>
      <w:r>
        <w:rPr>
          <w:sz w:val="48"/>
          <w:szCs w:val="48"/>
        </w:rPr>
        <w:t>B</w:t>
      </w:r>
      <w:r>
        <w:rPr>
          <w:sz w:val="48"/>
          <w:szCs w:val="48"/>
        </w:rPr>
        <w:t>到唇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酒的共鸣：从</w:t>
      </w:r>
      <w:r>
        <w:rPr>
          <w:sz w:val="32"/>
          <w:szCs w:val="32"/>
        </w:rPr>
        <w:t>B</w:t>
      </w:r>
      <w:r>
        <w:rPr>
          <w:sz w:val="32"/>
          <w:szCs w:val="32"/>
        </w:rPr>
        <w:t>到唇边的故事</w:t>
      </w:r>
      <w:r>
        <w:rPr>
          <w:sz w:val="32"/>
          <w:szCs w:val="32"/>
        </w:rPr>
        <w:t>&lt;/p&gt;&lt;p&gt;&lt;img src="/static-img/YWWV7Qr5GhnmxQDdG_AyyEzqKyeq4HSsC4pcCAcmQfY1zmL4ghOYKxlChNB5X3fN.jpg"&gt;&lt;/p&gt;&lt;p&gt;</w:t>
      </w:r>
      <w:r>
        <w:rPr>
          <w:sz w:val="32"/>
          <w:szCs w:val="32"/>
        </w:rPr>
        <w:t>红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红酒倒入杯中，开始了一场独特的味觉旅行。在这个过程中，每一滴红酒都承载着葡萄园里的阳光、泥土和汗水。它不仅是一种饮品，更是文化和历史的象征。</w:t>
      </w:r>
      <w:r>
        <w:rPr>
          <w:sz w:val="32"/>
          <w:szCs w:val="32"/>
        </w:rPr>
        <w:t>&lt;/p&gt;&lt;p&gt;&lt;img src="/static-img/LYHiqKxvAyKLCRnGISLB9EzqKyeq4HSsC4pcCAcmQfZr753zmH8qq8XyR5TleZWvRswBe2MpKMiw-Dxcocmh-2HM3-k3ZOhfEbZv3U4AY7YLQhMmNlo9YXEUpXcmqGDRdPhJ6Pn6XShwjf_p4rCxXLTLRNIqbSRATrOvAEkqzSI6j9xo9GO__pNYuVLP8dmQFB6FybJf9wjwHqeIIAxKlQ.jpg"&gt;&lt;/p&gt;&lt;p&gt;</w:t>
      </w:r>
      <w:r>
        <w:rPr>
          <w:sz w:val="32"/>
          <w:szCs w:val="32"/>
        </w:rPr>
        <w:t>品鉴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红酒倒入玻璃杯中，细嗅其香气，这是品鉴的一部分。然后轻轻抚摸杯壁，感受温度带来的舒适感。一口慢慢地喝下，那醇厚而复杂的味道在口腔内扩散开来，是对舌尖的一次探险。</w:t>
      </w:r>
      <w:r>
        <w:rPr>
          <w:sz w:val="32"/>
          <w:szCs w:val="32"/>
        </w:rPr>
        <w:t>&lt;/p&gt;&lt;p&gt;&lt;img src="/static-img/hiTShZOXvvGHlDDGx4JPmUzqKyeq4HSsC4pcCAcmQfZr753zmH8qq8XyR5TleZWvRswBe2MpKMiw-Dxcocmh-2HM3-k3ZOhfEbZv3U4AY7YLQhMmNlo9YXEUpXcmqGDRdPhJ6Pn6XShwjf_p4rCxXLTLRNIqbSRATrOvAEkqzSI6j9xo9GO__pNYuVLP8dmQFB6FybJf9wjwHqeIIAxKlQ.jpg"&gt;&lt;/p&gt;&lt;p&gt;</w:t>
      </w:r>
      <w:r>
        <w:rPr>
          <w:sz w:val="32"/>
          <w:szCs w:val="32"/>
        </w:rPr>
        <w:t>与食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红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倒入餐盘旁的小碗里，与烤肉或奶酪相遇，这是另一种体验。不同的食材可以激发不同层次的风味，使得每一次尝试都是新的发现。这也许就是为什么很多人喜欢在特殊场合饮用高档葡萄酒，因为它能增添更多的情感和意义。</w:t>
      </w:r>
      <w:r>
        <w:rPr>
          <w:sz w:val="32"/>
          <w:szCs w:val="32"/>
        </w:rPr>
        <w:t>&lt;/p&gt;&lt;p&gt;&lt;img src="/static-img/31bhN6NJlcjuFDgugSlYl0zqKyeq4HSsC4pcCAcmQfZr753zmH8qq8XyR5TleZWvRswBe2MpKMiw-Dxcocmh-2HM3-k3ZOhfEbZv3U4AY7YLQhMmNlo9YXEUpXcmqGDRdPhJ6Pn6XShwjf_p4rCxXLTLRNIqbSRATrOvAEkqzSI6j9xo9GO__pNYuVLP8dmQFB6FybJf9wjwHqeIIAxKlQ.png"&gt;&lt;/p&gt;&lt;p&gt;</w:t>
      </w:r>
      <w:r>
        <w:rPr>
          <w:sz w:val="32"/>
          <w:szCs w:val="32"/>
        </w:rPr>
        <w:t>社交活动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倒进朋友间流转的手中的玻璃杯里，它成为了连接人们心灵沟通桥梁。在聚会上，一瓶好的赤霞珠，不仅能够提升氛围，也成为讨论的话题，让人忘却时光，以乐趣为中心。</w:t>
      </w:r>
      <w:r>
        <w:rPr>
          <w:sz w:val="32"/>
          <w:szCs w:val="32"/>
        </w:rPr>
        <w:t>&lt;/p&gt;&lt;p&gt;&lt;img src="/static-img/vqmRVZ2sBOIOviUtbBJTuUzqKyeq4HSsC4pcCAcmQfZr753zmH8qq8XyR5TleZWvRswBe2MpKMiw-Dxcocmh-2HM3-k3ZOhfEbZv3U4AY7YLQhMmNlo9YXEUpXcmqGDRdPhJ6Pn6XShwjf_p4rCxXLTLRNIqbSRATrOvAEkqzSI6j9xo9GO__pNYuVLP8dmQFB6FybJf9wjwHqeIIAxKlQ.jpg"&gt;&lt;/p&gt;&lt;p&gt;</w:t>
      </w:r>
      <w:r>
        <w:rPr>
          <w:sz w:val="32"/>
          <w:szCs w:val="32"/>
        </w:rPr>
        <w:t>收藏与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fine red wine</w:t>
      </w:r>
      <w:r>
        <w:rPr>
          <w:sz w:val="32"/>
          <w:szCs w:val="32"/>
        </w:rPr>
        <w:t>放在收藏柜中，它不再只是一种可供消费的事物，而是一个潜在价值增长资产。随着年份的增加，其价格也可能翻倍甚至更高，为未来提供了财务保障，同时也是一个耐心等待回报的心情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作为文化交流工具，将古老传统与现代创意结合起来。这不仅仅是在生产方法上追求新颖，还包括包装设计、市场营销策略等多个方面，为这门行业注入了活力，使其不断发展壮大。</w:t>
      </w:r>
      <w:r>
        <w:rPr>
          <w:sz w:val="32"/>
          <w:szCs w:val="32"/>
        </w:rPr>
        <w:t>&lt;/p&gt;&lt;p&gt;&lt;a href = "/doc/952809-</w:t>
      </w:r>
      <w:r>
        <w:rPr>
          <w:sz w:val="32"/>
          <w:szCs w:val="32"/>
        </w:rPr>
        <w:t>红酒的共鸣从</w:t>
      </w:r>
      <w:r>
        <w:rPr>
          <w:sz w:val="32"/>
          <w:szCs w:val="32"/>
        </w:rPr>
        <w:t>B</w:t>
      </w:r>
      <w:r>
        <w:rPr>
          <w:sz w:val="32"/>
          <w:szCs w:val="32"/>
        </w:rPr>
        <w:t>到唇边的故事</w:t>
      </w:r>
      <w:r>
        <w:rPr>
          <w:sz w:val="32"/>
          <w:szCs w:val="32"/>
        </w:rPr>
        <w:t>.doc" rel="alternate" download="952809-</w:t>
      </w:r>
      <w:r>
        <w:rPr>
          <w:sz w:val="32"/>
          <w:szCs w:val="32"/>
        </w:rPr>
        <w:t>红酒的共鸣从</w:t>
      </w:r>
      <w:r>
        <w:rPr>
          <w:sz w:val="32"/>
          <w:szCs w:val="32"/>
        </w:rPr>
        <w:t>B</w:t>
      </w:r>
      <w:r>
        <w:rPr>
          <w:sz w:val="32"/>
          <w:szCs w:val="32"/>
        </w:rPr>
        <w:t>到唇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