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年冬季风雪黑龙江省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年的严寒冬季风雪景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迎接那一年的严寒？</w:t>
      </w:r>
      <w:r>
        <w:rPr>
          <w:sz w:val="32"/>
          <w:szCs w:val="32"/>
        </w:rPr>
        <w:t>&lt;/p&gt;&lt;p&gt;&lt;img src="/static-img/NcqDjSxqyWHOnh3MLhMz3uz2_rjSk055e2qt5GwOJxm-mhjDv4cM7Fmm3utrOTPo.jpeg"&gt;&lt;/p&gt;&lt;p&gt;</w:t>
      </w:r>
      <w:r>
        <w:rPr>
          <w:sz w:val="32"/>
          <w:szCs w:val="32"/>
        </w:rPr>
        <w:t>在那个冰冷的年代，黑龙江是中国东北的一块土地，被厚重的白雪覆盖，它承载着无数人的希望与梦想。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，正值第二次世界大战期间，这个地区的生活变得异常艰难。居民们不得不面对前所未有的挑战——如何在极端恶劣的天气条件下生存？他们用自己的双手去挽救自己和家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里的劳动</w:t>
      </w:r>
      <w:r>
        <w:rPr>
          <w:sz w:val="32"/>
          <w:szCs w:val="32"/>
        </w:rPr>
        <w:t>&lt;/p&gt;&lt;p&gt;&lt;img src="/static-img/zhad9hDF9Lhzf5LMr-cde-z2_rjSk055e2qt5GwOJxkyhIswCd2RWkPLdRualFDLTXrInYp4e-jfv4hOCiLHUOSftl553xIWHG3-P_CIs8H5ktXvxG95v3UkqwHtWUkNKW7_bkR9Qrvqe0stwnWVv0UEXYZrP_cBOT6UQ4gnD4T5-z-2lZPpAam7zKMC3FS_iIkCh4DMQXINH0wVhMPVZxnh6tkv9ACc0VoD6p8IJYs.png"&gt;&lt;/p&gt;&lt;p&gt;</w:t>
      </w:r>
      <w:r>
        <w:rPr>
          <w:sz w:val="32"/>
          <w:szCs w:val="32"/>
        </w:rPr>
        <w:t>每当黎明破晓，人们便开始了他们的一天。在这漫长而充满挑战的冬日里，他们必须将积雪清除干净，以便农田能够得到必要的阳光照射。这是一项既危险又辛苦的工作，不仅要冒着冻僵的手脚，还要担心被滑倒或受伤。但即使如此，他们依然坚持不懈，因为他们知道，只有这样才能确保来年粮食丰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下的喜悦</w:t>
      </w:r>
      <w:r>
        <w:rPr>
          <w:sz w:val="32"/>
          <w:szCs w:val="32"/>
        </w:rPr>
        <w:t>&lt;/p&gt;&lt;p&gt;&lt;img src="/static-img/-2XCXjMSlF-WAe1GWcRD9Oz2_rjSk055e2qt5GwOJxkyhIswCd2RWkPLdRualFDLTXrInYp4e-jfv4hOCiLHUOSftl553xIWHG3-P_CIs8H5ktXvxG95v3UkqwHtWUkNKW7_bkR9Qrvqe0stwnWVv0UEXYZrP_cBOT6UQ4gnD4T5-z-2lZPpAam7zKMC3FS_iIkCh4DMQXINH0wVhMPVZxnh6tkv9ACc0VoD6p8IJYs.jpg"&gt;&lt;/p&gt;&lt;p&gt;</w:t>
      </w:r>
      <w:r>
        <w:rPr>
          <w:sz w:val="32"/>
          <w:szCs w:val="32"/>
        </w:rPr>
        <w:t>尽管环境恶劣，但人们的心中总有一份温暖，那就是家庭与朋友之间的情感纽带。在这个充斥着白色的世界里，每一次相聚都显得格外珍贵。孩子们玩耍于积雪之中，而成年人则围坐在火炉旁，一边烤热面包，一边交谈，或许还会有人弹奏几曲乐器，为这个小小的人类社会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暴中的坚韧</w:t>
      </w:r>
      <w:r>
        <w:rPr>
          <w:sz w:val="32"/>
          <w:szCs w:val="32"/>
        </w:rPr>
        <w:t>&lt;/p&gt;&lt;p&gt;&lt;img src="/static-img/JmkioqwyrZjkggh_STyp--z2_rjSk055e2qt5GwOJxkyhIswCd2RWkPLdRualFDLTXrInYp4e-jfv4hOCiLHUOSftl553xIWHG3-P_CIs8H5ktXvxG95v3UkqwHtWUkNKW7_bkR9Qrvqe0stwnWVv0UEXYZrP_cBOT6UQ4gnD4T5-z-2lZPpAam7zKMC3FS_iIkCh4DMQXINH0wVhMPVZxnh6tkv9ACc0VoD6p8IJYs.jpeg"&gt;&lt;/p&gt;&lt;p&gt;</w:t>
      </w:r>
      <w:r>
        <w:rPr>
          <w:sz w:val="32"/>
          <w:szCs w:val="32"/>
        </w:rPr>
        <w:t>然而，即使是在这样的时期，也无法避免自然界给予的地理灾害。一场突如其来的暴风雨席卷过来，将所有人的注意力引向了防御安全。那时没有现代科技可以依靠，只能凭借传统智慧和团结协作来应对这种威胁。而当暴风雨过后，人们终于能够看到前方道路上的希望，那是一片更加宁静平和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历史记忆</w:t>
      </w:r>
      <w:r>
        <w:rPr>
          <w:sz w:val="32"/>
          <w:szCs w:val="32"/>
        </w:rPr>
        <w:t>&lt;/p&gt;&lt;p&gt;&lt;img src="/static-img/C_KbgaDIejQzc5nx9y8Wouz2_rjSk055e2qt5GwOJxkyhIswCd2RWkPLdRualFDLTXrInYp4e-jfv4hOCiLHUOSftl553xIWHG3-P_CIs8H5ktXvxG95v3UkqwHtWUkNKW7_bkR9Qrvqe0stwnWVv0UEXYZrP_cBOT6UQ4gnD4T5-z-2lZPpAam7zKMC3FS_iIkCh4DMQXINH0wVhMPVZxnh6tkv9ACc0VoD6p8IJYs.jpg"&gt;&lt;/p&gt;&lt;p&gt;</w:t>
      </w:r>
      <w:r>
        <w:rPr>
          <w:sz w:val="32"/>
          <w:szCs w:val="32"/>
        </w:rPr>
        <w:t>现在回头看，当时那些似乎无比困难的事情，其实也成为了连接一代人、记录一个时代的一个重要部分。当我们站在今天这片已经变化无穷的大地上，看着那些古老而安详的小镇，我们可以感受到那份过去人民以血泪铸就的情怀，以及那份勇敢与坚韧精神永远不会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今天，我们虽然拥有更先进技术，更完善的事业体系，但我们仍然需要从那个时代汲取智慧。在面对任何困难的时候，都应该像当初那样，用一种简单而强大的方式去解决问题。让我们在追求未来发展的同时，不忘历史教训，用实际行动去维护这一切美好的东西，让“黑龙江</w:t>
      </w:r>
      <w:r>
        <w:rPr>
          <w:sz w:val="32"/>
          <w:szCs w:val="32"/>
        </w:rPr>
        <w:t>1940”</w:t>
      </w:r>
      <w:r>
        <w:rPr>
          <w:sz w:val="32"/>
          <w:szCs w:val="32"/>
        </w:rPr>
        <w:t>成为一个启示，也成为人类永恒的话语。</w:t>
      </w:r>
      <w:r>
        <w:rPr>
          <w:sz w:val="32"/>
          <w:szCs w:val="32"/>
        </w:rPr>
        <w:t>&lt;/p&gt;&lt;p&gt;&lt;a href = "/doc/952895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冬季风雪黑龙江省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严寒冬季风雪景象</w:t>
      </w:r>
      <w:r>
        <w:rPr>
          <w:sz w:val="32"/>
          <w:szCs w:val="32"/>
        </w:rPr>
        <w:t>.doc" rel="alternate" download="952895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冬季风雪黑龙江省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严寒冬季风雪景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