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我是潮水里的那一个小鱼儿从底层到舞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自己的小屋里，手中紧握着一支笔和一本日记。我的心情复杂，一方面是对自己曾经的梦想充满怀念，另一方面则是对未来充满期待。我是一个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在这个潮流不断变化的世界里，我用自己的歌声和舞动来记录我所处时代。</w:t>
      </w:r>
      <w:r>
        <w:rPr>
          <w:sz w:val="32"/>
          <w:szCs w:val="32"/>
        </w:rPr>
        <w:t>&lt;/p&gt;&lt;p&gt;&lt;img src="/static-img/nu7nNEl_JvkyMpTqoj_EZWWnjC978oTwLN3VtJ3KgHhF3hUAfDrluhzh_nwdu3Vr.jpg"&gt;&lt;/p&gt;&lt;p&gt;</w:t>
      </w:r>
      <w:r>
        <w:rPr>
          <w:sz w:val="32"/>
          <w:szCs w:val="32"/>
        </w:rPr>
        <w:t>回想起我刚开始接触音乐时的情景，那时候我还只是一个普通的小学生，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风格完全不了解。但随着时间的推移，我开始深入研究这门艺术，从网上找来各种教程，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奏和词汇。当时我的目标非常简单，就是要成为能够在学校内外都能让人耳目一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梦想成为了现实。虽然当时并没有太多人认可，但每一次站在麦克风前，都让我感到无比激动。我发现了自己真正喜欢的事情，并且已经为之付出了努力。于是，不管是在学校还是社交媒体上，我都开始以“潮水一姐”这个名字进行表演。</w:t>
      </w:r>
      <w:r>
        <w:rPr>
          <w:sz w:val="32"/>
          <w:szCs w:val="32"/>
        </w:rPr>
        <w:t>&lt;/p&gt;&lt;p&gt;&lt;img src="/static-img/R_Qe0VoomuvyAw0KlduP1mWnjC978oTwLN3VtJ3KgHjOMb2jdrzzYDx0IfIvxux6mEyDuUgF6QQvV20pupQWcBwAGR7gqhApTobiyJqcaY1SD5Ns95dW9ikSf6Wnd_RKs9il4QO75ead_r08Kwxpyx5wEXQHoDRCJvaN0wOivHzUkvp4TpQB0z03rnaoQiIhEGY1R5YeQtFQltf2l_ZcJkGaBZPNKNp6MlE9-YoL1-I.jpg"&gt;&lt;/p&gt;&lt;p&gt;</w:t>
      </w:r>
      <w:r>
        <w:rPr>
          <w:sz w:val="32"/>
          <w:szCs w:val="32"/>
        </w:rPr>
        <w:t>那段时间是我最忙碌的时候，每天早上六点就要起来练习，然后去学校上课，再回到家里继续准备即将到来的演出或录制视频。在这样的日子里，有些人会觉得这是压力山大，但对于我来说，这正是我追求梦想、实现自我价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十八岁生日那天，我参加了一场全国性的音乐比赛。那场比赛改变了我的生活，它让我认识到了真正意义上的专业性和竞争。在那里，与来自不同城市、背景各异的人们相遇，让我意识到原来还有那么多人的声音可以听见，也有那么多故事需要讲述。</w:t>
      </w:r>
      <w:r>
        <w:rPr>
          <w:sz w:val="32"/>
          <w:szCs w:val="32"/>
        </w:rPr>
        <w:t>&lt;/p&gt;&lt;p&gt;&lt;img src="/static-img/gk2XTnhtX20GJFoboDzwgmWnjC978oTwLN3VtJ3KgHjOMb2jdrzzYDx0IfIvxux6mEyDuUgF6QQvV20pupQWcBwAGR7gqhApTobiyJqcaY1SD5Ns95dW9ikSf6Wnd_RKs9il4QO75ead_r08Kwxpyx5wEXQHoDRCJvaN0wOivHzUkvp4TpQB0z03rnaoQiIhEGY1R5YeQtFQltf2l_ZcJkGaBZPNKNp6MlE9-YoL1-I.jpg"&gt;&lt;/p&gt;&lt;p&gt;</w:t>
      </w:r>
      <w:r>
        <w:rPr>
          <w:sz w:val="32"/>
          <w:szCs w:val="32"/>
        </w:rPr>
        <w:t>尽管最后未能获得冠军，但那个瞬间，当站在台上的时候，看着台下灯光闪烁的人群，那种感觉足以让所有辛苦都值得。这不是胜利，而是一次全新的开端，因为从此之后，无论是在校园里的街头巷尾，或是在网络平台上传播开来，都有人知道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潮水”，他们说的往往就是那些年轻而又充满活力的艺人，他们用自己的方式影响着这一代。而当人们说起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他们眼中的形象也越发清晰——坚韧不拔，用真诚的声音与世界分享自信与力量。每一次走过繁华街道，每一次听到身边人的赞赏，都让我明白，只要我们持续前行，就一定能够找到属于我们的位置，即使再纷乱再混乱，也总有一片属于我们的海洋等待探索。</w:t>
      </w:r>
      <w:r>
        <w:rPr>
          <w:sz w:val="32"/>
          <w:szCs w:val="32"/>
        </w:rPr>
        <w:t>&lt;/p&gt;&lt;p&gt;&lt;img src="/static-img/lfHzmgjq5atxlZ8iJ4JEcmWnjC978oTwLN3VtJ3KgHjOMb2jdrzzYDx0IfIvxux6mEyDuUgF6QQvV20pupQWcBwAGR7gqhApTobiyJqcaY1SD5Ns95dW9ikSf6Wnd_RKs9il4QO75ead_r08Kwxpyx5wEXQHoDRCJvaN0wOivHzUkvp4TpQB0z03rnaoQiIhEGY1R5YeQtFQltf2l_ZcJkGaBZPNKNp6MlE9-YoL1-I.jpg"&gt;&lt;/p&gt;&lt;p&gt;&lt;a href = "/doc/953579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里的那一个小鱼儿从底层到舞台的逆袭故事</w:t>
      </w:r>
      <w:r>
        <w:rPr>
          <w:sz w:val="32"/>
          <w:szCs w:val="32"/>
        </w:rPr>
        <w:t>.doc" rel="alternate" download="953579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里的那一个小鱼儿从底层到舞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