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下午茶的诱人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味下午茶的诠释》</w:t>
      </w:r>
      <w:r>
        <w:rPr>
          <w:sz w:val="32"/>
          <w:szCs w:val="32"/>
        </w:rPr>
        <w:t>&lt;/p&gt;&lt;p&gt;&lt;img src="/static-img/N0_MvWniQtDjnFsGwCjUjf8xF9z__pAJYAGmvh7Wp98Q4lt34n82gEl3RpyjEEmd.jpg"&gt;&lt;/p&gt;&lt;p&gt;</w:t>
      </w:r>
      <w:r>
        <w:rPr>
          <w:sz w:val="32"/>
          <w:szCs w:val="32"/>
        </w:rPr>
        <w:t>在一个温馨的下午，人们通常会寻找一些放松心情、享受生活的小确幸。美味下午茶正是这样的时刻，它不仅仅是一种饮食体验，更是一种社交活动和心理慰藉。以下我们将探讨这一主题，并为你揭示其中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与艺术：甜点大师之手</w:t>
      </w:r>
      <w:r>
        <w:rPr>
          <w:sz w:val="32"/>
          <w:szCs w:val="32"/>
        </w:rPr>
        <w:t>&lt;/p&gt;&lt;p&gt;&lt;img src="/static-img/v8aIomexQaL5InmRmEBFaf8xF9z__pAJYAGmvh7Wp990LOjKCKt3EJ0S0jfm4fuAiszZWhsWQ9cKTi_ycq_HF5t_LbRz9qJIv3q_66wJRsveoKzT6CWgguaVSmn0HMf5fwG1ot94Bqx8SRbgCmDivYildyVz8Lo0EclJ12Al_Qs.jpg"&gt;&lt;/p&gt;&lt;p&gt;</w:t>
      </w:r>
      <w:r>
        <w:rPr>
          <w:sz w:val="32"/>
          <w:szCs w:val="32"/>
        </w:rPr>
        <w:t>下午茶中最吸引人的莫过于精致的甜点了，这些小巧可爱的作品不是简单地吃而已，而是对色彩、香气和口感的一次性感挑战。每一份都是大师级别的手工艺品，每一口都能感受到厨师们对细节把握得多么到位，从这份敬业精神中，我们可以体会到人文关怀和创造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与氛围：咖啡馆里的故事</w:t>
      </w:r>
      <w:r>
        <w:rPr>
          <w:sz w:val="32"/>
          <w:szCs w:val="32"/>
        </w:rPr>
        <w:t>&lt;/p&gt;&lt;p&gt;&lt;img src="/static-img/K_PwYkmXiAJqN8z5VvzH-v8xF9z__pAJYAGmvh7Wp990LOjKCKt3EJ0S0jfm4fuAiszZWhsWQ9cKTi_ycq_HF5t_LbRz9qJIv3q_66wJRsveoKzT6CWgguaVSmn0HMf5fwG1ot94Bqx8SRbgCmDivYildyVz8Lo0EclJ12Al_Qs.jpeg"&gt;&lt;/p&gt;&lt;p&gt;</w:t>
      </w:r>
      <w:r>
        <w:rPr>
          <w:sz w:val="32"/>
          <w:szCs w:val="32"/>
        </w:rPr>
        <w:t>除了精致的糕点，适宜的心情也是完美下午茶不可或缺的一部分。在一个温馨安静的小咖啡馆里，与朋友或家人共享几杯新鲜沸腾的红酒，或是香气浓郁的地道英式奶油茶，这一切构成了一种难以言喻的情境，让人忘却繁忙，沉醉于当下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：闲聊中的乐趣</w:t>
      </w:r>
      <w:r>
        <w:rPr>
          <w:sz w:val="32"/>
          <w:szCs w:val="32"/>
        </w:rPr>
        <w:t>&lt;/p&gt;&lt;p&gt;&lt;img src="/static-img/QpbbS7oIIsH1Rqhn96sAEP8xF9z__pAJYAGmvh7Wp990LOjKCKt3EJ0S0jfm4fuAiszZWhsWQ9cKTi_ycq_HF5t_LbRz9qJIv3q_66wJRsveoKzT6CWgguaVSmn0HMf5fwG1ot94Bqx8SRbgCmDivYildyVz8Lo0EclJ12Al_Qs.jpg"&gt;&lt;/p&gt;&lt;p&gt;</w:t>
      </w:r>
      <w:r>
        <w:rPr>
          <w:sz w:val="32"/>
          <w:szCs w:val="32"/>
        </w:rPr>
        <w:t>在这种场合中，不同的人相聚，不仅能够促进彼此间的情谊，也有助于拓展知识面。在悠闲谈笑之间，无意间了解到了许多新奇的事物，对待生活态度也变得更加积极向上。这就是为什么人们总说“喝茶”并不只是为了喝水，而是在分享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：健康小零食</w:t>
      </w:r>
      <w:r>
        <w:rPr>
          <w:sz w:val="32"/>
          <w:szCs w:val="32"/>
        </w:rPr>
        <w:t>&lt;/p&gt;&lt;p&gt;&lt;img src="/static-img/2xIPRUQDNKkpWx_diiODSv8xF9z__pAJYAGmvh7Wp990LOjKCKt3EJ0S0jfm4fuAiszZWhsWQ9cKTi_ycq_HF5t_LbRz9qJIv3q_66wJRsveoKzT6CWgguaVSmn0HMf5fwG1ot94Bqx8SRbgCmDivYildyVz8Lo0EclJ12Al_Qs.jpg"&gt;&lt;/p&gt;&lt;p&gt;</w:t>
      </w:r>
      <w:r>
        <w:rPr>
          <w:sz w:val="32"/>
          <w:szCs w:val="32"/>
        </w:rPr>
        <w:t>尽管很多甜点看起来如此诱惑人，但也有很多选择其实非常健康，比如果仁饼干、蔬菜沙拉等，这些轻松愉快的小零食既不会让我们的饮食计划受影响，又能满足我们对于美味口感所需。此外，还有那些用天然成分制作出来的大众化蛋糕，它们不但色泽诱人，而且营养价值也不错，为我们的身体带来双重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个性：独特风格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都是独一无二的，就连他们选择哪种装饰风格来表达自己也是个性的体现。不论是复古古典还是现代简约，都能找到最适合自己的那款装饰品。而且，在这个过程中，我们还能够学习到如何通过小事物来展示自己的品味，从而提升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：实惠又高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便是在经济条件有限的情况下，只要有一颗愿意花费时间去寻找优质材料，那么即使价格不高，却也能做出令人惊叹的一顿晚餐。这对于追求生活质量的人来说，是一种真正意义上的投资，因为它不单纯是一个简单消费行为，而是一个充满幸福感的事情。</w:t>
      </w:r>
      <w:r>
        <w:rPr>
          <w:sz w:val="32"/>
          <w:szCs w:val="32"/>
        </w:rPr>
        <w:t>&lt;/p&gt;&lt;p&gt;&lt;a href = "/doc/953615-</w:t>
      </w:r>
      <w:r>
        <w:rPr>
          <w:sz w:val="32"/>
          <w:szCs w:val="32"/>
        </w:rPr>
        <w:t>美味下午茶的诱人诠释</w:t>
      </w:r>
      <w:r>
        <w:rPr>
          <w:sz w:val="32"/>
          <w:szCs w:val="32"/>
        </w:rPr>
        <w:t>.doc" rel="alternate" download="953615-</w:t>
      </w:r>
      <w:r>
        <w:rPr>
          <w:sz w:val="32"/>
          <w:szCs w:val="32"/>
        </w:rPr>
        <w:t>美味下午茶的诱人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