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疏忽一节课的无遮掩真实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特殊的时刻，学校里的一件小事，却引起了全校师生的广泛关注。事件的核心是班长没有带口罩，让捏，一名勤奋好学的小学生，在老师不注意的情况下，连续拍摄了一节课的视频，这个视频很快就在社交媒体上被分享，引发了热烈讨论。</w:t>
      </w:r>
      <w:r>
        <w:rPr>
          <w:sz w:val="32"/>
          <w:szCs w:val="32"/>
        </w:rPr>
        <w:t>&lt;/p&gt;&lt;p&gt;&lt;img src="/static-img/LTbk1ud02ooA38Q3cy7ZJMJ7qTCAecJj7ZzdBU1S-MdHM5_oKtM3XtV3zOyUmCXy.png"&gt;&lt;/p&gt;&lt;p&gt;</w:t>
      </w:r>
      <w:r>
        <w:rPr>
          <w:sz w:val="32"/>
          <w:szCs w:val="32"/>
        </w:rPr>
        <w:t>首先，从细节层面来看，这个视频展现出一个明显的问题，那就是班级管理上的漏洞。在正常情况下，老师会要求学生佩戴口罩并保持一定距离，但在这次课堂上，由于班长忘记带口罩，没有人提醒其他同学也要做同样的事情。这种疏忽不仅影响了个人健康，也可能传播疾病给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事件暴露出了信息沟通的问题。当班长意识到自己的失误后，并未及时告知老师或同学，而是选择隐藏自己。这表明存在一种“怕羞”或者“害怕责备”的心理状态，使得问题无法得到及时解决。这样的行为模式对维护良好的学习和生活环境是不利的，因为它阻碍了问题被公开和妥善处理。</w:t>
      </w:r>
      <w:r>
        <w:rPr>
          <w:sz w:val="32"/>
          <w:szCs w:val="32"/>
        </w:rPr>
        <w:t>&lt;/p&gt;&lt;p&gt;&lt;img src="/static-img/aE55_8JC6g5Qr-wrQwGYpsJ7qTCAecJj7ZzdBU1S-Md1piIl6afnwOYmBSAxV56hJdwJPUXzm1_2pzhHSuNqj1M9zQagIdk4jMhg7a772GbMdKu17yFma6NwYWGmbck4U7w3_FeOSD05Rt47YWG1ZI1cLKeEpZ13UDKRXlf_Jj5-11Eqb7ADL3D7Lv5Bl6JYfqOFjzRM-oNyxEHBfOSwNA.jpg"&gt;&lt;/p&gt;&lt;p&gt;</w:t>
      </w:r>
      <w:r>
        <w:rPr>
          <w:sz w:val="32"/>
          <w:szCs w:val="32"/>
        </w:rPr>
        <w:t>再者，从社会责任角度来说，每个人都应该意识到自己的行为可能对周围人的健康产生影响。在公共场所尤其是在学校这样密闭且易感染的地方，更应格外小心，不仅要保护自己，也要确保周围的人安全。这一点对于每位学生来说都是基本道德修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事件也反映出监管机制上的不足。教师通常需要定期检查学生是否佩戴口罩，但如果 班长可以如此轻易地逃避这一规则，那么其他同学也有可能模仿类似的行为。这就需要教育部门加强对教师培训，使他们能够更有效地执行疫情防控措施，同时提高学生们遵守规定的自觉性。</w:t>
      </w:r>
      <w:r>
        <w:rPr>
          <w:sz w:val="32"/>
          <w:szCs w:val="32"/>
        </w:rPr>
        <w:t>&lt;/p&gt;&lt;p&gt;&lt;img src="/static-img/RNXpffPmpBXCrlt_ty24qMJ7qTCAecJj7ZzdBU1S-Md1piIl6afnwOYmBSAxV56hJdwJPUXzm1_2pzhHSuNqj1M9zQagIdk4jMhg7a772GbMdKu17yFma6NwYWGmbck4U7w3_FeOSD05Rt47YWG1ZI1cLKeEpZ13UDKRXlf_Jj5-11Eqb7ADL3D7Lv5Bl6JYfqOFjzRM-oNyxEHBfOSwNA.png"&gt;&lt;/p&gt;&lt;p&gt;</w:t>
      </w:r>
      <w:r>
        <w:rPr>
          <w:sz w:val="32"/>
          <w:szCs w:val="32"/>
        </w:rPr>
        <w:t>最后，对于这个事件本身而言，它已经成为了一种警示，无论是在疫情期间还是之后，都不能掉以轻心。一旦出现任何松懈，就有可能导致严重后果。而这段时间里拍下的视频，则成为了一个教训录像，让我们深刻反思如何更好地保护自身和他人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本次发生的事例虽然是个案，但却揭示了许多深层次的问题。如果我们能够从中吸取教训，并采取相应措施，那么对于保障大家共同健康将大有裨益。</w:t>
      </w:r>
      <w:r>
        <w:rPr>
          <w:sz w:val="32"/>
          <w:szCs w:val="32"/>
        </w:rPr>
        <w:t>&lt;/p&gt;&lt;p&gt;&lt;img src="/static-img/PWoSFrux0TBE58tfF6kDrsJ7qTCAecJj7ZzdBU1S-Md1piIl6afnwOYmBSAxV56hJdwJPUXzm1_2pzhHSuNqj1M9zQagIdk4jMhg7a772GbMdKu17yFma6NwYWGmbck4U7w3_FeOSD05Rt47YWG1ZI1cLKeEpZ13UDKRXlf_Jj5-11Eqb7ADL3D7Lv5Bl6JYfqOFjzRM-oNyxEHBfOSwNA.jpg"&gt;&lt;/p&gt;&lt;p&gt;&lt;a href = "/doc/953657-</w:t>
      </w:r>
      <w:r>
        <w:rPr>
          <w:sz w:val="32"/>
          <w:szCs w:val="32"/>
        </w:rPr>
        <w:t>班长的疏忽一节课的无遮掩真实记录</w:t>
      </w:r>
      <w:r>
        <w:rPr>
          <w:sz w:val="32"/>
          <w:szCs w:val="32"/>
        </w:rPr>
        <w:t>.doc" rel="alternate" download="953657-</w:t>
      </w:r>
      <w:r>
        <w:rPr>
          <w:sz w:val="32"/>
          <w:szCs w:val="32"/>
        </w:rPr>
        <w:t>班长的疏忽一节课的无遮掩真实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