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循传统探索个性化生活方式的新纪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速变化的世界里，我们常常被要求遵循既定的规则和模式，无论是在工作中、生活中，还是在文化上。然而，有些人选择不再被这些限制所束缚，他们选择了不循传统，不随波逐流，而是勇敢地追求自我。</w:t>
      </w:r>
      <w:r>
        <w:rPr>
          <w:sz w:val="32"/>
          <w:szCs w:val="32"/>
        </w:rPr>
        <w:t>&lt;/p&gt;&lt;p&gt;&lt;img src="/static-img/36atzNTpRILB67tIj-hZtJppMt6NbopVl4e8IojuNm5Yu5auMFT9Fzllt2cv4Xoi.jpg"&gt;&lt;/p&gt;&lt;p&gt;</w:t>
      </w:r>
      <w:r>
        <w:rPr>
          <w:sz w:val="32"/>
          <w:szCs w:val="32"/>
        </w:rPr>
        <w:t>不循传统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探讨一下“不循传统”这一概念背后的深层含义。它代表的是一种对现有秩序的挑战，是对主流价值观的一种质疑和反思。在一个社会中，人们往往会按照既有的规范行事，这样的行为能够确保社会的稳定与秩序。但对于那些渴望个性化生活方式的人来说，“不循”是一种自由选择，它允许他们根据自己的兴趣和价值观来塑造自己的生活。</w:t>
      </w:r>
      <w:r>
        <w:rPr>
          <w:sz w:val="32"/>
          <w:szCs w:val="32"/>
        </w:rPr>
        <w:t>&lt;/p&gt;&lt;p&gt;&lt;img src="/static-img/nUfNEdwpHWlfcRbHbu_N6pppMt6NbopVl4e8IojuNm7vq1I1lt5gG7v3wr6gg1wh19ASTyKHXIzvi7-nPyAez2op3s4Qk-DYeN_3cnvVH1cyK3ZKp5b4YMvhjJrqsQemhshpRajMIVaMRj-MJVo6IcQYOyi7yEBmiiAyERV8i0U.jpg"&gt;&lt;/p&gt;&lt;p&gt;</w:t>
      </w:r>
      <w:r>
        <w:rPr>
          <w:sz w:val="32"/>
          <w:szCs w:val="32"/>
        </w:rPr>
        <w:t>不随波逐流的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日益复杂多变的世界，我们很容易被周围环境所影响而失去自我。这种现象称为“群体心理”，它使得很多人在没有深入思考的情况下，就跟着大众走。这可能导致个人能力得不到充分发挥，因为他们缺乏独立思考和创新解决问题的能力。而那些拥有“不随波逐流”的心态的人，他们更倾向于坚持自己的看法，即使这意味着与众不同。</w:t>
      </w:r>
      <w:r>
        <w:rPr>
          <w:sz w:val="32"/>
          <w:szCs w:val="32"/>
        </w:rPr>
        <w:t>&lt;/p&gt;&lt;p&gt;&lt;img src="/static-img/4jjiQRzKcz7RpNUjQa3St5ppMt6NbopVl4e8IojuNm7vq1I1lt5gG7v3wr6gg1wh19ASTyKHXIzvi7-nPyAez2op3s4Qk-DYeN_3cnvVH1cyK3ZKp5b4YMvhjJrqsQemhshpRajMIVaMRj-MJVo6IcQYOyi7yEBmiiAyERV8i0U.jpg"&gt;&lt;/p&gt;&lt;p&gt;</w:t>
      </w:r>
      <w:r>
        <w:rPr>
          <w:sz w:val="32"/>
          <w:szCs w:val="32"/>
        </w:rPr>
        <w:t>创新者的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上的许多伟大的发明家、艺术家以及思想家都是因为他们敢于“不循”而成就了一番事业。比如说，爱因斯坦提出了相对论，他通过挑战当时物理学界广泛接受的事实，从而开辟了新的科学领域；或是达芬奇，他将绘画、雕塑、工程学等多方面结合起来，为艺术界带来了革命性的改变。如果不是这些人的勇气和创新精神，也许今天我们的世界将会截然不同。</w:t>
      </w:r>
      <w:r>
        <w:rPr>
          <w:sz w:val="32"/>
          <w:szCs w:val="32"/>
        </w:rPr>
        <w:t>&lt;/p&gt;&lt;p&gt;&lt;img src="/static-img/AcTIlU6u0ydwVZDG0weVvZppMt6NbopVl4e8IojuNm7vq1I1lt5gG7v3wr6gg1wh19ASTyKHXIzvi7-nPyAez2op3s4Qk-DYeN_3cnvVH1cyK3ZKp5b4YMvhjJrqsQemhshpRajMIVaMRj-MJVo6IcQYOyi7yEBmiiAyERV8i0U.jpg"&gt;&lt;/p&gt;&lt;p&gt;</w:t>
      </w:r>
      <w:r>
        <w:rPr>
          <w:sz w:val="32"/>
          <w:szCs w:val="32"/>
        </w:rPr>
        <w:t>自我实现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自己独特的声音，但在压力下，这些声音很容易变得沉默。当我们决定“不循”，我们其实是在寻找属于自己的道路。这一过程并非一帆风顺，有时候需要克服内心恐惧，有时候需要面对外界批评。但正是这种勇气让人能够更加真诚地活出自己，实现真正意义上的自我实现。</w:t>
      </w:r>
      <w:r>
        <w:rPr>
          <w:sz w:val="32"/>
          <w:szCs w:val="32"/>
        </w:rPr>
        <w:t>&lt;/p&gt;&lt;p&gt;&lt;img src="/static-img/iru6dAPydO5OcrNriw54NpppMt6NbopVl4e8IojuNm7vq1I1lt5gG7v3wr6gg1wh19ASTyKHXIzvi7-nPyAez2op3s4Qk-DYeN_3cnvVH1cyK3ZKp5b4YMvhjJrqsQemhshpRajMIVaMRj-MJVo6IcQYOyi7yEBmiiAyERV8i0U.jpg"&gt;&lt;/p&gt;&lt;p&gt;</w:t>
      </w:r>
      <w:r>
        <w:rPr>
          <w:sz w:val="32"/>
          <w:szCs w:val="32"/>
        </w:rPr>
        <w:t>社会认可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不循”也存在其挑战性。在某些情况下，当一个人为了追求个性化生活方式而放弃了主流文化中的成功指标，比如高收入或者社会地位时，他们可能会遇到来自他人的误解甚至敌意。此时，一部分人可能会感到孤立无援，但同时，也有一部分支持者愿意站在这样的人们的一边，为他们提供鼓励和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不循”的力量源于它打破了固有的框架，使得人们可以自由探索，并找到最适合自己的路径。在这个过程中，每个人都应该保持开放的心态，不断学习，同时也要学会欣赏并尊重不同的生命路径。只有这样，我们才能共同创造一个更加包容、丰富多彩的世界。</w:t>
      </w:r>
      <w:r>
        <w:rPr>
          <w:sz w:val="32"/>
          <w:szCs w:val="32"/>
        </w:rPr>
        <w:t>&lt;/p&gt;&lt;p&gt;&lt;a href = "/doc/953710-</w:t>
      </w:r>
      <w:r>
        <w:rPr>
          <w:sz w:val="32"/>
          <w:szCs w:val="32"/>
        </w:rPr>
        <w:t>不循传统探索个性化生活方式的新纪元</w:t>
      </w:r>
      <w:r>
        <w:rPr>
          <w:sz w:val="32"/>
          <w:szCs w:val="32"/>
        </w:rPr>
        <w:t>.doc" rel="alternate" download="953710-</w:t>
      </w:r>
      <w:r>
        <w:rPr>
          <w:sz w:val="32"/>
          <w:szCs w:val="32"/>
        </w:rPr>
        <w:t>不循传统探索个性化生活方式的新纪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