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揭秘背后的力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人缓慢而有力的往里挺：揭秘背后的力量与意义</w:t>
      </w:r>
      <w:r>
        <w:rPr>
          <w:sz w:val="32"/>
          <w:szCs w:val="32"/>
        </w:rPr>
        <w:t>&lt;/p&gt;&lt;p&gt;&lt;img src="/static-img/Kcs9XGh3PdN76MOiRRSjvyzDDomZ7y3ArM8WO951M58iE9cSNMSLRKaUDK7KAaTI.jpg"&gt;&lt;/p&gt;&lt;p&gt;</w:t>
      </w:r>
      <w:r>
        <w:rPr>
          <w:sz w:val="32"/>
          <w:szCs w:val="32"/>
        </w:rPr>
        <w:t>在这个充满挑战和不公的世界中，有一种力量让我们沉默，给予我们勇气。它不是来自于肌肉的强大，而是来源于内心深处的坚韧。这一幕在网络上流传开来，被称为“黑人缓慢而有力的往里挺视频”，它所展现的是一个普通人的不屈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段视频中的男孩体型瘦小，面对巨大的重物，他没有选择逃跑，也没有选择放弃。他缓慢而有力的往里挺，那种力度虽然看似微不足道，却透露出他内心深处的决绝和坚持。这一幕，让很多人感受到了身为弱者的无助，同时也激发了他们内心深处对抗压力的渴望。</w:t>
      </w:r>
      <w:r>
        <w:rPr>
          <w:sz w:val="32"/>
          <w:szCs w:val="32"/>
        </w:rPr>
        <w:t>&lt;/p&gt;&lt;p&gt;&lt;img src="/static-img/Dj0QJKvupIAysDQJNj2L4SzDDomZ7y3ArM8WO951M5-tlE6C_V3-cU82xSE49Kz8Y6WXUFhch7iaWaRxNYImhXQtQDYbi4I-be97sccwtElbDNJmCPR2U4y1C0KkYp3R4jYsiTGX1VRNbFqJqjvdsb7UBSULIPLjrR7FWciF2L4EDUBVYBV6tPIOI8GU8l7shmodmM8WBbt0k2hcw6J6Aw.jpg"&gt;&lt;/p&gt;&lt;p&gt;</w:t>
      </w:r>
      <w:r>
        <w:rPr>
          <w:sz w:val="32"/>
          <w:szCs w:val="32"/>
        </w:rPr>
        <w:t>其次，这个场景展示了人类在困难面前的生存本能。无论是自然界还是社会生活中，我们都可能会遇到无法避免的挑战。但正如这名男孩一样，当我们感到被压迫或是不公时，我们可以选择以不同的方式回应，不必总是以暴力或逃跑作为唯一选项。通过这种方式，我们可以培养出更为成熟和理性的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段视频还表明了身体语言与情绪状态之间复杂的情感联系。当一个人的身体姿态、动作以及表情都表现出一种平静且专注的心态时，他们就能够从外部压力中解脱出来，从而找到自己的力量。在这个过程中，个人并不需要依赖于外部环境，而是通过自身努力来实现自我提升。</w:t>
      </w:r>
      <w:r>
        <w:rPr>
          <w:sz w:val="32"/>
          <w:szCs w:val="32"/>
        </w:rPr>
        <w:t>&lt;/p&gt;&lt;p&gt;&lt;img src="/static-img/oVCddj2cl6IefkxtZvCG9CzDDomZ7y3ArM8WO951M5-tlE6C_V3-cU82xSE49Kz8Y6WXUFhch7iaWaRxNYImhXQtQDYbi4I-be97sccwtElbDNJmCPR2U4y1C0KkYp3R4jYsiTGX1VRNbFqJqjvdsb7UBSULIPLjrR7FWciF2L4EDUBVYBV6tPIOI8GU8l7shmodmM8WBbt0k2hcw6J6Aw.jpg"&gt;&lt;/p&gt;&lt;p&gt;</w:t>
      </w:r>
      <w:r>
        <w:rPr>
          <w:sz w:val="32"/>
          <w:szCs w:val="32"/>
        </w:rPr>
        <w:t>此外，这个事件也引起了一些关于健康话题的问题，比如如何正确地进行体重训练，以及如何保持良好的心理状态。在当今快节奏、高竞争的人类社会中，人们越来越意识到身体健康和心理平衡对于日常生活质量至关重要。而这则视频提供了一种视觉上的启示，即使是在最艰难的情况下，也要学会调整自己的姿态，以便更好地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网络平台上信息流通速度极快，“黑人缓慢而有力的往里挺”很快就变成了全球性的讨论话题，它触及到了人们对于强大、坚韧与逆境中的自我发现等多方面的话题。此事件显示了即便是一个简单的小动作，在不同文化背景下的理解、解读以及情感共鸣之广泛性。它证明，无论你身处何方，只要你拥有勇气去行动，就能成为改变世界的一部分。</w:t>
      </w:r>
      <w:r>
        <w:rPr>
          <w:sz w:val="32"/>
          <w:szCs w:val="32"/>
        </w:rPr>
        <w:t>&lt;/p&gt;&lt;p&gt;&lt;img src="/static-img/3ASkYb3jfBazEKjnQHX4RizDDomZ7y3ArM8WO951M5-tlE6C_V3-cU82xSE49Kz8Y6WXUFhch7iaWaRxNYImhXQtQDYbi4I-be97sccwtElbDNJmCPR2U4y1C0KkYp3R4jYsiTGX1VRNbFqJqjvdsb7UBSULIPLjrR7FWciF2L4EDUBVYBV6tPIOI8GU8l7shmodmM8WBbt0k2hcw6J6Aw.jpg"&gt;&lt;/p&gt;&lt;p&gt;</w:t>
      </w:r>
      <w:r>
        <w:rPr>
          <w:sz w:val="32"/>
          <w:szCs w:val="32"/>
        </w:rPr>
        <w:t>总结来说，“黑人缓慢而有力的往里挺”这一短暂却具有象征意义的瞬间，是人类生命价值观念的一个缩影——即使在最艰苦条件下，每个人都是自己命运主宰者，都能通过坚持不懈和智慧找到前进道路。这一场景鼓励着每一个人，无论年龄大小、经济状况怎样，都应该相信自己内心深处潜藏着超乎想象的能力，并且不断寻找并锻炼这些潜力。</w:t>
      </w:r>
      <w:r>
        <w:rPr>
          <w:sz w:val="32"/>
          <w:szCs w:val="32"/>
        </w:rPr>
        <w:t>&lt;/p&gt;&lt;p&gt;&lt;a href = "/doc/953714-</w:t>
      </w:r>
      <w:r>
        <w:rPr>
          <w:sz w:val="32"/>
          <w:szCs w:val="32"/>
        </w:rPr>
        <w:t>黑人缓慢而有力的往里挺揭秘背后的力量与意义</w:t>
      </w:r>
      <w:r>
        <w:rPr>
          <w:sz w:val="32"/>
          <w:szCs w:val="32"/>
        </w:rPr>
        <w:t>.doc" rel="alternate" download="953714-</w:t>
      </w:r>
      <w:r>
        <w:rPr>
          <w:sz w:val="32"/>
          <w:szCs w:val="32"/>
        </w:rPr>
        <w:t>黑人缓慢而有力的往里挺揭秘背后的力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