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和娱乐行业正经历着前所未有的飞速变革。随着互联网技术的进步，各种新的内容生产和分发模式不断涌现，其中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就成为了这一浪潮中的一个亮眼代表。</w:t>
      </w:r>
      <w:r>
        <w:rPr>
          <w:sz w:val="32"/>
          <w:szCs w:val="32"/>
        </w:rPr>
        <w:t>&lt;/p&gt;&lt;p&gt;&lt;img src="/static-img/yWy8aJr8lH3SaNVaTs8rekJofBTFeMIei3aDBo3kUvQq__LsSO1ZoY2RDGwZ-dUr.jpg"&gt;&lt;/p&gt;&lt;p&gt;</w:t>
      </w:r>
      <w:r>
        <w:rPr>
          <w:sz w:val="32"/>
          <w:szCs w:val="32"/>
        </w:rPr>
        <w:t>首先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以其独特的内容创作理念吸引了大量用户。它不仅注重高质量的视频制作，更强调个性化和差异化。通过深入挖掘国内市场对不同类型内容的需求，它成功地打造了一系列符合国人审美口味的作品，从而迅速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星空传媒在平台运营方面也做出了巨大努力。在保证良好用户体验同时，它还提供了多样化的手段来满足不同用户群体的需求，比如定制订阅服务、互动直播等功能，使得用户能够根据自己的喜好进行选择，并且享受到更加精细化的人工智能推荐。</w:t>
      </w:r>
      <w:r>
        <w:rPr>
          <w:sz w:val="32"/>
          <w:szCs w:val="32"/>
        </w:rPr>
        <w:t>&lt;/p&gt;&lt;p&gt;&lt;img src="/static-img/vPGsLZ2MrieBkTvlcquYPEJofBTFeMIei3aDBo3kUvTWTxq_QLXYmIBLlOrTPWobB7OoR4XJQWABiuaxfIhCX3UICDmw_-TmJcz_MdO2zIf-n2dUTHLS-N3zPyePRpLo6j-NgMj8ojXpwS7HuVoH5rHTN7_o_xRU_8SPW4c9XdC6SUxDnFy-1hlDd2CuFLFBBQK4QUGLmQloZfu8L1cYcnZNHKPlK2_Rams6bt6adxY.jpg"&gt;&lt;/p&gt;&lt;p&gt;</w:t>
      </w:r>
      <w:r>
        <w:rPr>
          <w:sz w:val="32"/>
          <w:szCs w:val="32"/>
        </w:rPr>
        <w:t>再者，作为一家专注于视频内容生产的大型企业集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始终坚持自主创新，不断投入研发资源，以确保其产品与时俱进。在算法优化、视听效果提升等方面，都有着显著成果，这些都是其他竞争对手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面向的是国内市场，对于文化内涵和社会责任感也有特别关注。在产品开发过程中，不仅考虑到商业价值，还充分尊重并保护中国文化特色，同时积极参与公共利益活动，为社会贡献力量。</w:t>
      </w:r>
      <w:r>
        <w:rPr>
          <w:sz w:val="32"/>
          <w:szCs w:val="32"/>
        </w:rPr>
        <w:t>&lt;/p&gt;&lt;p&gt;&lt;img src="/static-img/rOmhUdS-Kuvy4wo2Q1GnAUJofBTFeMIei3aDBo3kUvTWTxq_QLXYmIBLlOrTPWobB7OoR4XJQWABiuaxfIhCX3UICDmw_-TmJcz_MdO2zIf-n2dUTHLS-N3zPyePRpLo6j-NgMj8ojXpwS7HuVoH5rHTN7_o_xRU_8SPW4c9XdC6SUxDnFy-1hlDd2CuFLFBBQK4QUGLmQloZfu8L1cYcnZNHKPlK2_Rams6bt6adxY.jpg"&gt;&lt;/p&gt;&lt;p&gt;</w:t>
      </w:r>
      <w:r>
        <w:rPr>
          <w:sz w:val="32"/>
          <w:szCs w:val="32"/>
        </w:rPr>
        <w:t>最后，在人才培养上，也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一大亮点。它建立了一套完整的人才培养体系，从培训初学者的基础课程到为专业人士提供高级技能提升项目，一应俱全。此外，与国内高校合作开展实习项目，有助于新生快速融入工作环境，同时也为公司输送了大量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独特优势，在激烈竞争中脱颖而出，为观众带来了丰富多彩、高品质的视频内容，其影响力不仅局限于国内市场，也逐渐走向国际。这是一个值得我们期待和学习的地方，是新媒体产业发展的一个重要里程碑。</w:t>
      </w:r>
      <w:r>
        <w:rPr>
          <w:sz w:val="32"/>
          <w:szCs w:val="32"/>
        </w:rPr>
        <w:t>&lt;/p&gt;&lt;p&gt;&lt;img src="/static-img/1SmScoaXt6jtySv9dardv0JofBTFeMIei3aDBo3kUvTWTxq_QLXYmIBLlOrTPWobB7OoR4XJQWABiuaxfIhCX3UICDmw_-TmJcz_MdO2zIf-n2dUTHLS-N3zPyePRpLo6j-NgMj8ojXpwS7HuVoH5rHTN7_o_xRU_8SPW4c9XdC6SUxDnFy-1hlDd2CuFLFBBQK4QUGLmQloZfu8L1cYcnZNHKPlK2_Rams6bt6adxY.jpg"&gt;&lt;/p&gt;&lt;p&gt;&lt;a href = "/doc/95382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新纪元</w:t>
      </w:r>
      <w:r>
        <w:rPr>
          <w:sz w:val="32"/>
          <w:szCs w:val="32"/>
        </w:rPr>
        <w:t>.doc" rel="alternate" download="95382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