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间的冲突儿子暴躁老妈妈视频背后的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作为人生的一个重要组成部分，往往也是人们情感、价值观和行为模式的集中体现。然而，不同年龄段、不同背景下的父母与子女之间可能会出现各种各样的矛盾和冲突，这些冲突有时候会以极具话题性的方式被记录下来，比如那段让公众关注的“儿子暴躁老妈妈视频”。</w:t>
      </w:r>
      <w:r>
        <w:rPr>
          <w:sz w:val="32"/>
          <w:szCs w:val="32"/>
        </w:rPr>
        <w:t>&lt;/p&gt;&lt;p&gt;&lt;img src="/static-img/6ndHgGPdUNue3Cw1UX0SaPtuWYacBNc16Zd6DPTyhxD2scQWThKDxZf5wUIX7reu.jpeg"&gt;&lt;/p&gt;&lt;p&gt;</w:t>
      </w:r>
      <w:r>
        <w:rPr>
          <w:sz w:val="32"/>
          <w:szCs w:val="32"/>
        </w:rPr>
        <w:t>首先，从视频中我们可以看到的是一场家庭内部的小规模战争，其核心是年轻的一代对传统生活方式和价值观念的不满，以及他们对于更自由、更多元化生活态度的追求。这个过程中，我们也能看到一位年迈母亲为了孩子们能够有更好的未来而不懈努力，但这种努力常常被视为过分干涉或无知。</w:t>
      </w:r>
      <w:r>
        <w:rPr>
          <w:sz w:val="32"/>
          <w:szCs w:val="32"/>
        </w:rPr>
        <w:t>&lt;/p&gt;&lt;p&gt;</w:t>
      </w:r>
      <w:r>
        <w:rPr>
          <w:sz w:val="32"/>
          <w:szCs w:val="32"/>
        </w:rPr>
        <w:t>其次，这种类型的家庭冲突往往反映了时代背景下文化转型带来的心理适应问题。在过去，家族成员间关系紧密，他们共同面对困难时期，而现在，由于工作和生活环境变化，一些父母可能无法完全理解自己的孩子所面临的问题，因此导致误解加剧。</w:t>
      </w:r>
      <w:r>
        <w:rPr>
          <w:sz w:val="32"/>
          <w:szCs w:val="32"/>
        </w:rPr>
        <w:t>&lt;/p&gt;&lt;p&gt;&lt;img src="/static-img/eoL5ME0VMv9ZrE475MdzVPtuWYacBNc16Zd6DPTyhxCGCZWwtWui0-dm4onB3SSMW1ep2N82GMjwOedSxeJGb8i4N5o_iPBIItVtuciFvfS_v6VrQQBx9xS5iWBwPvFquYvCGeq8GXab205FwpXA0YlKg0C1R_6xlFQjz435c5CFE37idHDf6g1VFpDL9BO6cuZD3Kia8ld7RGqGQi-fYYGX1yRVs72hoZdVg19zgog.jpeg"&gt;&lt;/p&gt;&lt;p&gt;</w:t>
      </w:r>
      <w:r>
        <w:rPr>
          <w:sz w:val="32"/>
          <w:szCs w:val="32"/>
        </w:rPr>
        <w:t>再者，这种情况也表明了信息技术在改变人们沟通方式上的巨大影响。随着社交媒体平台越来越普及，一些私人事件很容易被捕捉并广泛传播，而这些事件中的真相并不总是简单明了，有时候甚至因为片面的展现而引起误解。</w:t>
      </w:r>
      <w:r>
        <w:rPr>
          <w:sz w:val="32"/>
          <w:szCs w:val="32"/>
        </w:rPr>
        <w:t>&lt;/p&gt;&lt;p&gt;</w:t>
      </w:r>
      <w:r>
        <w:rPr>
          <w:sz w:val="32"/>
          <w:szCs w:val="32"/>
        </w:rPr>
        <w:t>此外，还值得注意的是，在处理这样的家庭矛盾时，教育资源和心理辅导服务对预防类似冲突发生具有重要意义。如果有一套有效的心理咨询机制存在，那么很多小问题都能通过专业指导得到解决，使得整个家庭更加团结协作。</w:t>
      </w:r>
      <w:r>
        <w:rPr>
          <w:sz w:val="32"/>
          <w:szCs w:val="32"/>
        </w:rPr>
        <w:t>&lt;/p&gt;&lt;p&gt;&lt;img src="/static-img/PMugzVFfTmUo9tp_0QxabPtuWYacBNc16Zd6DPTyhxCGCZWwtWui0-dm4onB3SSMW1ep2N82GMjwOedSxeJGb8i4N5o_iPBIItVtuciFvfS_v6VrQQBx9xS5iWBwPvFquYvCGeq8GXab205FwpXA0YlKg0C1R_6xlFQjz435c5CFE37idHDf6g1VFpDL9BO6cuZD3Kia8ld7RGqGQi-fYYGX1yRVs72hoZdVg19zgog.jpeg"&gt;&lt;/p&gt;&lt;p&gt;</w:t>
      </w:r>
      <w:r>
        <w:rPr>
          <w:sz w:val="32"/>
          <w:szCs w:val="32"/>
        </w:rPr>
        <w:t>最后，对于那些看到了“儿子暴躁老妈妈视频”的公众来说，我们应该保持一种开放的心态去理解这背后的人性复杂性。这需要我们学会倾听对方的声音，同时也要勇于表达自己的感受，并寻找共同点以促进交流与理解。只有这样，我们才能构建起一个更加包容和谐的社会环境，让每个人都能享受到健康稳定的家园之福。</w:t>
      </w:r>
      <w:r>
        <w:rPr>
          <w:sz w:val="32"/>
          <w:szCs w:val="32"/>
        </w:rPr>
        <w:t>&lt;/p&gt;&lt;p&gt;&lt;a href = "/doc/953824-</w:t>
      </w:r>
      <w:r>
        <w:rPr>
          <w:sz w:val="32"/>
          <w:szCs w:val="32"/>
        </w:rPr>
        <w:t>家长间的冲突儿子暴躁老妈妈视频背后的社会反思</w:t>
      </w:r>
      <w:r>
        <w:rPr>
          <w:sz w:val="32"/>
          <w:szCs w:val="32"/>
        </w:rPr>
        <w:t>.doc" rel="alternate" download="953824-</w:t>
      </w:r>
      <w:r>
        <w:rPr>
          <w:sz w:val="32"/>
          <w:szCs w:val="32"/>
        </w:rPr>
        <w:t>家长间的冲突儿子暴躁老妈妈视频背后的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