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外探险之旅深入自然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赴野的意义何在？</w:t>
      </w:r>
      <w:r>
        <w:rPr>
          <w:sz w:val="32"/>
          <w:szCs w:val="32"/>
        </w:rPr>
        <w:t>&lt;/p&gt;&lt;p&gt;&lt;img src="/static-img/dhiNtIRgXraJhftw2PhIGEASxaZhwKcIrB04xCZi1O2lcsUBfXq65hPE1rZPAqo6.jpg"&gt;&lt;/p&gt;&lt;p&gt;</w:t>
      </w:r>
      <w:r>
        <w:rPr>
          <w:sz w:val="32"/>
          <w:szCs w:val="32"/>
        </w:rPr>
        <w:t>赴野，意味着踏上一段与自然对话的旅程。在这个过程中，我们不仅能够欣赏到大自然的美丽，也能从中汲取灵感和力量。然而，什么样的心态和准备才能让这次“赴野”的旅程变得更加丰富和有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目的地？</w:t>
      </w:r>
      <w:r>
        <w:rPr>
          <w:sz w:val="32"/>
          <w:szCs w:val="32"/>
        </w:rPr>
        <w:t>&lt;/p&gt;&lt;p&gt;&lt;img src="/static-img/v6UCo41W2ZkiTXKCED_Dv0ASxaZhwKcIrB04xCZi1O0net9wN1E7fgLbYh1LKaxiUPXxcrm0S60PKdfxMATOqwkB2otXVaMkfhVjIpRjAIH0rAiTvwY0dGHCDhD5QM2AP27VOsg_K1in0vs9IhNoclckvUnVi4N6iDQ5qwxJD0L5qf0L62jw1IY2urzMqAdn.jpg"&gt;&lt;/p&gt;&lt;p&gt;</w:t>
      </w:r>
      <w:r>
        <w:rPr>
          <w:sz w:val="32"/>
          <w:szCs w:val="32"/>
        </w:rPr>
        <w:t>要想成功进行一次充满趣味和教育性的“赴野”，首先就需要选一个合适的地方作为我们的探险基地。这可能是一个未被开发的小镇、一个风景秀丽的国家公园，或是一片广阔的大草原。每个地方都有其独特之处，它们提供了不同的体验机会，不同的地理环境也会给我们带来不同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出发？</w:t>
      </w:r>
      <w:r>
        <w:rPr>
          <w:sz w:val="32"/>
          <w:szCs w:val="32"/>
        </w:rPr>
        <w:t>&lt;/p&gt;&lt;p&gt;&lt;img src="/static-img/5vF9wcLSgOtivEPU3oz53kASxaZhwKcIrB04xCZi1O0net9wN1E7fgLbYh1LKaxiUPXxcrm0S60PKdfxMATOqwkB2otXVaMkfhVjIpRjAIH0rAiTvwY0dGHCDhD5QM2AP27VOsg_K1in0vs9IhNoclckvUnVi4N6iDQ5qwxJD0L5qf0L62jw1IY2urzMqAdn.png"&gt;&lt;/p&gt;&lt;p&gt;</w:t>
      </w:r>
      <w:r>
        <w:rPr>
          <w:sz w:val="32"/>
          <w:szCs w:val="32"/>
        </w:rPr>
        <w:t>计划之前的一个重要环节是做好充分的准备工作。这包括但不限于选择合适装备，如背包、帐篷、睡袋等，以及购买必需品如食品、水壶等。此外，还需要了解当地气候条件，以便为自己打造一个舒适又安全的旅行计划。不管是初学者还是老手，都应当提前做好足够的心理和物质上的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方面可以提升体验？</w:t>
      </w:r>
      <w:r>
        <w:rPr>
          <w:sz w:val="32"/>
          <w:szCs w:val="32"/>
        </w:rPr>
        <w:t>&lt;/p&gt;&lt;p&gt;&lt;img src="/static-img/zBQ5w-znqNHSQiHORTtDpUASxaZhwKcIrB04xCZi1O0net9wN1E7fgLbYh1LKaxiUPXxcrm0S60PKdfxMATOqwkB2otXVaMkfhVjIpRjAIH0rAiTvwY0dGHCDhD5QM2AP27VOsg_K1in0vs9IhNoclckvUnVi4N6iDQ5qwxJD0L5qf0L62jw1IY2urzMqAdn.jpg"&gt;&lt;/p&gt;&lt;p&gt;</w:t>
      </w:r>
      <w:r>
        <w:rPr>
          <w:sz w:val="32"/>
          <w:szCs w:val="32"/>
        </w:rPr>
        <w:t>为了让“赴野”成为一段难忘的人生经历，我们可以从多个角度去提升我们的体验。例如，可以尝试一些户外运动活动，如徒步旅行、攀岩或白水漂流，这些活动不仅能够增加冒险精神，还能锻炼身体，增强团队合作能力。而且，每一次新的尝试都是对自我能力的一次测试，也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了什么困难怎么办？</w:t>
      </w:r>
      <w:r>
        <w:rPr>
          <w:sz w:val="32"/>
          <w:szCs w:val="32"/>
        </w:rPr>
        <w:t>&lt;/p&gt;&lt;p&gt;&lt;img src="/static-img/JsJUJbxCMRKtBZAEaMqor0ASxaZhwKcIrB04xCZi1O0net9wN1E7fgLbYh1LKaxiUPXxcrm0S60PKdfxMATOqwkB2otXVaMkfhVjIpRjAIH0rAiTvwY0dGHCDhD5QM2AP27VOsg_K1in0vs9IhNoclckvUnVi4N6iDQ5qwxJD0L5qf0L62jw1IY2urzMqAdn.jpg"&gt;&lt;/p&gt;&lt;p&gt;</w:t>
      </w:r>
      <w:r>
        <w:rPr>
          <w:sz w:val="32"/>
          <w:szCs w:val="32"/>
        </w:rPr>
        <w:t>即使最精心规划，最详尽准备，在某些情况下我们依然可能面临突发事件，比如恶劣天气或突发疾病。在这种情况下，我们应该保持冷静，不要慌乱。学会观察周围环境，如果可能的话寻找避难所。如果是在远离人烟的地方，那么使用手机求救或者使用卫星电话也是非常好的解决方案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回忆起这次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一次“赴野”的旅程后，无论结果如何，都应该将这段经历记下来，无论是通过文字记录还是摄影记录，让这些珍贵瞬间永远留存。不过，更重要的是，将这些经历分享给他人，让更多的人感受到大自然带来的奇迹，并激励他们也去尝试一下这一切。这不仅是一种个人成长，更是一种传递文化价值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赴野”并不是简单的一个动作，而是一个涉及心理状态调整、物质资源配置以及对待生活态度深刻变化的事业。当你真正走进那片未知，你将发现自己其实一直就在追逐着一种更真实更自由的心灵状态。在这样的状态下，即使是在最艰苦的情况下，你也能找到内心深处那个勇敢而坚韧的人。你愿意加入这一趟探索吗？</w:t>
      </w:r>
      <w:r>
        <w:rPr>
          <w:sz w:val="32"/>
          <w:szCs w:val="32"/>
        </w:rPr>
        <w:t>&lt;/p&gt;&lt;p&gt;&lt;a href = "/doc/953869-</w:t>
      </w:r>
      <w:r>
        <w:rPr>
          <w:sz w:val="32"/>
          <w:szCs w:val="32"/>
        </w:rPr>
        <w:t>野外探险之旅深入自然的奇妙体验</w:t>
      </w:r>
      <w:r>
        <w:rPr>
          <w:sz w:val="32"/>
          <w:szCs w:val="32"/>
        </w:rPr>
        <w:t>.doc" rel="alternate" download="953869-</w:t>
      </w:r>
      <w:r>
        <w:rPr>
          <w:sz w:val="32"/>
          <w:szCs w:val="32"/>
        </w:rPr>
        <w:t>野外探险之旅深入自然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