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危楼幽梦折枝的诗意编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而神秘的村庄里，隐藏着一座被风雨侵蚀的危楼，它看似孤独，却承载着无数故事和秘密。这里，就是困倚危楼的小说中描绘的情景，那里的主人公，在这座充满诗意与忧郁的建筑中，用自己的手笔将生活中的点点滴滴转化为文字。</w:t>
      </w:r>
      <w:r>
        <w:rPr>
          <w:sz w:val="32"/>
          <w:szCs w:val="32"/>
        </w:rPr>
        <w:t>&lt;/p&gt;&lt;p&gt;&lt;img src="/static-img/ptZE0xwpSYB3RTkr41mBbqn8xhxOy4Uz3dB9IVCf5dw7dHpHu6DWXNnbFej4zuy4.jpg"&gt;&lt;/p&gt;&lt;p&gt;</w:t>
      </w:r>
      <w:r>
        <w:rPr>
          <w:sz w:val="32"/>
          <w:szCs w:val="32"/>
        </w:rPr>
        <w:t>首先，这座危楼是它的一大主题。每一砖一瓦都见证了历史的长河，墙角藏匿着岁月的痕迹，每一次风吹过，都像是对过去回响。而困倚不仅仅是指位置，更是一种心境，一种对于世俗喧嚣漠视，不愿参与，而选择在高处静观其变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是折枝这个元素。在小说中，折枝不仅是一个简单的手法，更是一个比喻。一束花，只因折断，便失去了原有的姿态，但也因为这一折断，得以融入新的环境，被赋予了不同的意义。这样的象征性，让读者联想到人生中的起伏，也让人们思考生命中的每一次改变，都能否从中找到新的美丽。</w:t>
      </w:r>
      <w:r>
        <w:rPr>
          <w:sz w:val="32"/>
          <w:szCs w:val="32"/>
        </w:rPr>
        <w:t>&lt;/p&gt;&lt;p&gt;&lt;img src="/static-img/3BQUgpVzTjy0_OXITNpfu6n8xhxOy4Uz3dB9IVCf5dwhESsSPGyNrcTjux_FNMJ7gZfXJFWzvaGhl1WDX3OCiA.jpg"&gt;&lt;/p&gt;&lt;p&gt;</w:t>
      </w:r>
      <w:r>
        <w:rPr>
          <w:sz w:val="32"/>
          <w:szCs w:val="32"/>
        </w:rPr>
        <w:t>再来，就是小說中的角色，他们都是在这座危楼里寻找自我、解答问题的人物。他们用自己的方式去理解世界，用书写去表达内心深处那些难以言说的情感。这些建立起来的人物形象，与现实生活相互呼应，让读者能够从中找到共鸣，从而更好地理解自己所处的地位和命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点，是文学作品本身作为一种抒情手段。在困倚危楼的小说里，每一个字都如同是一块石头，被细心地放置于文本之中，每一个句子都如同是一片云朵，无声地飘落到读者的心里。这部作品，以其独特的情感表达和精巧的手法，为阅读带来了前所未有的新鲜感和享受感。</w:t>
      </w:r>
      <w:r>
        <w:rPr>
          <w:sz w:val="32"/>
          <w:szCs w:val="32"/>
        </w:rPr>
        <w:t>&lt;/p&gt;&lt;p&gt;&lt;img src="/static-img/AEgqn3O9YzIMJwEmi7kX4an8xhxOy4Uz3dB9IVCf5dwhESsSPGyNrcTjux_FNMJ7gZfXJFWzvaGhl1WDX3OCiA.jpg"&gt;&lt;/p&gt;&lt;p&gt;</w:t>
      </w:r>
      <w:r>
        <w:rPr>
          <w:sz w:val="32"/>
          <w:szCs w:val="32"/>
        </w:rPr>
        <w:t>第四点，是作者如何运用语言技巧来营造氛围。在小说中，作者通过对空间、时间、气息等方面细致描述，将读者带入到那座古老且神秘的屋檐下，使得文字不仅传递信息，还能唤起听众的情绪波动，让人的心理状态得到触及与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，则是文化背景与社会影响。在中国传统文化中，“书”、“纸”、“笔”等都是重要符号，它们代表知识、智慧和艺术创作。而小説“折枝</w:t>
      </w:r>
      <w:r>
        <w:rPr>
          <w:sz w:val="32"/>
          <w:szCs w:val="32"/>
        </w:rPr>
        <w:t>by</w:t>
      </w:r>
      <w:r>
        <w:rPr>
          <w:sz w:val="32"/>
          <w:szCs w:val="32"/>
        </w:rPr>
        <w:t>困倚危楼”，作为一种文化产出，不仅反映了当时社会上层阶级闲暇生活的一面，也展示了一种对于自然美景以及文学艺术追求的心理状态，这些都成为了当代人们认识自身价值并寻求精神慰藉的一个窗口。</w:t>
      </w:r>
      <w:r>
        <w:rPr>
          <w:sz w:val="32"/>
          <w:szCs w:val="32"/>
        </w:rPr>
        <w:t>&lt;/p&gt;&lt;p&gt;&lt;img src="/static-img/oze-np_lHJVfaxZR3e04gan8xhxOy4Uz3dB9IVCf5dwhESsSPGyNrcTjux_FNMJ7gZfXJFWzvaGhl1WDX3OCiA.jpg"&gt;&lt;/p&gt;&lt;p&gt;</w:t>
      </w:r>
      <w:r>
        <w:rPr>
          <w:sz w:val="32"/>
          <w:szCs w:val="32"/>
        </w:rPr>
        <w:t>最后一点，是这部作品给现代人提供了一种审视自我的机会。当我们站在繁忙都市之间短暂停歇时，我们是否也会像小说中的主人公一样，对周遭的事物有更多深刻的体验？是否也会像他那样，将这些经历转化为文字，以此记录下我们的足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折枝</w:t>
      </w:r>
      <w:r>
        <w:rPr>
          <w:sz w:val="32"/>
          <w:szCs w:val="32"/>
        </w:rPr>
        <w:t>by</w:t>
      </w:r>
      <w:r>
        <w:rPr>
          <w:sz w:val="32"/>
          <w:szCs w:val="32"/>
        </w:rPr>
        <w:t>困倚危楼 小说”不只是一个关于文学创作的问题，更是一个关于生命探索的问题，它提醒我们，即使是在最艰难的情况下，也要保持希望和热爱，并将它们转化为力量，用以战胜一切挑战。</w:t>
      </w:r>
      <w:r>
        <w:rPr>
          <w:sz w:val="32"/>
          <w:szCs w:val="32"/>
        </w:rPr>
        <w:t>&lt;/p&gt;&lt;p&gt;&lt;img src="/static-img/90snLInscwjT6z3nSzOmban8xhxOy4Uz3dB9IVCf5dwhESsSPGyNrcTjux_FNMJ7gZfXJFWzvaGhl1WDX3OCiA.jpg"&gt;&lt;/p&gt;&lt;p&gt;&lt;a href = "/doc/954099-</w:t>
      </w:r>
      <w:r>
        <w:rPr>
          <w:sz w:val="32"/>
          <w:szCs w:val="32"/>
        </w:rPr>
        <w:t>危楼幽梦折枝的诗意编织</w:t>
      </w:r>
      <w:r>
        <w:rPr>
          <w:sz w:val="32"/>
          <w:szCs w:val="32"/>
        </w:rPr>
        <w:t>.doc" rel="alternate" download="954099-</w:t>
      </w:r>
      <w:r>
        <w:rPr>
          <w:sz w:val="32"/>
          <w:szCs w:val="32"/>
        </w:rPr>
        <w:t>危楼幽梦折枝的诗意编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