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纠葛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情感的纠葛和爱恨的交织无处不在。《戏点鸳鸯全集》作为一部描绘古代风采、勾勒人性深度的小说，它以丰富多彩的情节，生动活泼的人物形象，为我们展现了一个个充满戏剧性的人际关系。</w:t>
      </w:r>
      <w:r>
        <w:rPr>
          <w:sz w:val="32"/>
          <w:szCs w:val="32"/>
        </w:rPr>
        <w:t>&lt;/p&gt;&lt;p&gt;&lt;img src="/static-img/7FHb-IPh95V0OcSR4F6TKs1aJCsF1ysS0MLkHvgJ-olDOvEyqpVNR-S6-Jt3AfdK.jpg"&gt;&lt;/p&gt;&lt;p&gt;</w:t>
      </w:r>
      <w:r>
        <w:rPr>
          <w:sz w:val="32"/>
          <w:szCs w:val="32"/>
        </w:rPr>
        <w:t>首先，让我们来看看小说中的主角们，他们之间错综复杂的情感纠葛。如同历史上的某些帝王将相，那些高门贵族之间的权谋斗争，往往伴随着心怀叵测的心思和不可预知的结果。《戲點鴂鴬全集》中，有一对男女主角，他是书院里的才子，她是世家小姐。在他们相遇后，便开始了一场关于爱与自由、命运与选择的大战。这场战斗，不仅仅是两个人间的情感较量，更是在社会阶层、家族荣誉等多重矛盾下进行的一次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也可以从实际案例中寻找答案。当今社会，无论是在职场还是在家庭里，都有着类似的故事发生。比如，在办公室里，一位聪明过人的女性因为一次偶然机会，与公司新来的年轻项目经理建立起了工作上的合作关系，但很快，这种合作便演变成了难以言说的感情纠缠。而就在这个过程中，他们都不得不面对来自同事们以及自己的内心压力，这正是《戲點鴂鴬全集》所描述的情境之一。</w:t>
      </w:r>
      <w:r>
        <w:rPr>
          <w:sz w:val="32"/>
          <w:szCs w:val="32"/>
        </w:rPr>
        <w:t>&lt;/p&gt;&lt;p&gt;&lt;img src="/static-img/FzpEdKll8m-iIJBrVbNVgc1aJCsF1ysS0MLkHvgJ-ok5_nmW8hzzBJAzB6ORqqKIKd97E-hNa5YbOcl4Z0xMdg.jpg"&gt;&lt;/p&gt;&lt;p&gt;</w:t>
      </w:r>
      <w:r>
        <w:rPr>
          <w:sz w:val="32"/>
          <w:szCs w:val="32"/>
        </w:rPr>
        <w:t>最后，由于种种原因，最终他们决定分手。但这并不意味着故事就此结束，因为每一次分开，都会留下一些无法磨灭的心结。在这样的情景下，《戲點鴂鴬全集》的主题被进一步强化，即即使是在最痛苦的情况下，也要勇敢地追求真实自己，不让别人的眼光左右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戲點鴂鴬全集》的世界虽然虚构，但它提供给我们的教训却非常实际：面对复杂的人际关系时，要勇于表达自己的真实情感，同时也要学会自我保护；在爱与欲望之间找到平衡，是每个人都需要不断探索的问题。此外，无论环境如何变化，人类的情感需求始终保持恒定，如同书中的角色一样，在不同的时代背景下，其情感体验仍旧具有普遍性和深刻意义。</w:t>
      </w:r>
      <w:r>
        <w:rPr>
          <w:sz w:val="32"/>
          <w:szCs w:val="32"/>
        </w:rPr>
        <w:t>&lt;/p&gt;&lt;p&gt;&lt;img src="/static-img/HWE45dbvl1WltTFqCXdxnM1aJCsF1ysS0MLkHvgJ-ok5_nmW8hzzBJAzB6ORqqKIKd97E-hNa5YbOcl4Z0xMdg.jpg"&gt;&lt;/p&gt;&lt;p&gt;&lt;a href = "/doc/954176-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纠葛中的爱恨交织</w:t>
      </w:r>
      <w:r>
        <w:rPr>
          <w:sz w:val="32"/>
          <w:szCs w:val="32"/>
        </w:rPr>
        <w:t>.doc" rel="alternate" download="954176-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纠葛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