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舅东岑口述往事传承与记忆的交织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舅东岑口述往事：传承与记忆的交织篇章</w:t>
      </w:r>
      <w:r>
        <w:rPr>
          <w:sz w:val="32"/>
          <w:szCs w:val="32"/>
        </w:rPr>
        <w:t>&lt;/p&gt;&lt;p&gt;&lt;img src="/static-img/Qd78uyzkcWaMMm2OAXUpuYKrC2oL28Y8wjdTiLyJFW9J_UeiorZ3vo7_PdXSqA9E.jpg"&gt;&lt;/p&gt;&lt;p&gt;</w:t>
      </w:r>
      <w:r>
        <w:rPr>
          <w:sz w:val="32"/>
          <w:szCs w:val="32"/>
        </w:rPr>
        <w:t>在一个阳光明媚的下午，东岑村的一位老人和他的西舅相聚于一处。他们之间有着深厚的情谊，因为他们是邻居，也是好友。今天，他们决定一起回忆起过去，那些美好的时光也许已经被时间所磨灭，但对于这两位老人来说，却依然清晰如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共度年华</w:t>
      </w:r>
      <w:r>
        <w:rPr>
          <w:sz w:val="32"/>
          <w:szCs w:val="32"/>
        </w:rPr>
        <w:t>&lt;/p&gt;&lt;p&gt;&lt;img src="/static-img/yOVov2XN2hHZUatqNTC9WoKrC2oL28Y8wjdTiLyJFW8zmQacsZCvhC_FH5KbfjihzcYWkTHAA4bxFndSGR0pysFz8DFtgu0xgm0lZqrBonN3zVt1rQMC_qtwKr7ElbntkKkeReWCKZXOrT1GuhSCgZDutvhCemk5iONaYmYGh8Ew4Gjat-FYnd6VSYmRr_d9FB6FybJf9wjwHqeIIAxKlQ.jpg"&gt;&lt;/p&gt;&lt;p&gt;</w:t>
      </w:r>
      <w:r>
        <w:rPr>
          <w:sz w:val="32"/>
          <w:szCs w:val="32"/>
        </w:rPr>
        <w:t>东岑西舅互相口片段中最早的记忆，源远流长。他们从小就在同一个村庄长大，经常一起玩耍、学习。在那个没有电子设备、网络和社交媒体的时代，他们通过言语来分享生活中的快乐与困难。这份亲密感，是多年共同经历的结果，它像一道无形的桥梁，将他们永远地连结在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成长与挑战</w:t>
      </w:r>
      <w:r>
        <w:rPr>
          <w:sz w:val="32"/>
          <w:szCs w:val="32"/>
        </w:rPr>
        <w:t>&lt;/p&gt;&lt;p&gt;&lt;img src="/static-img/hDocdU8DSScKQ7qXr7xK2oKrC2oL28Y8wjdTiLyJFW8zmQacsZCvhC_FH5KbfjihzcYWkTHAA4bxFndSGR0pysFz8DFtgu0xgm0lZqrBonN3zVt1rQMC_qtwKr7ElbntkKkeReWCKZXOrT1GuhSCgZDutvhCemk5iONaYmYGh8Ew4Gjat-FYnd6VSYmRr_d9FB6FybJf9wjwHqeIIAxKlQ.jpg"&gt;&lt;/p&gt;&lt;p&gt;</w:t>
      </w:r>
      <w:r>
        <w:rPr>
          <w:sz w:val="32"/>
          <w:szCs w:val="32"/>
        </w:rPr>
        <w:t>随着年龄增长，他们开始各自独立，一边追求梦想，一边面对生活中的挑战。在这个过程中，他们仍然保持联系，无论是在考场上还是在工作岗位上，都会彼此倾听鼓励。这份支持，不仅帮助他们克服了困难，更让彼此间的情谊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家庭联络</w:t>
      </w:r>
      <w:r>
        <w:rPr>
          <w:sz w:val="32"/>
          <w:szCs w:val="32"/>
        </w:rPr>
        <w:t>&lt;/p&gt;&lt;p&gt;&lt;img src="/static-img/9riP54sCe0tVofksPexPeYKrC2oL28Y8wjdTiLyJFW8zmQacsZCvhC_FH5KbfjihzcYWkTHAA4bxFndSGR0pysFz8DFtgu0xgm0lZqrBonN3zVt1rQMC_qtwKr7ElbntkKkeReWCKZXOrT1GuhSCgZDutvhCemk5iONaYmYGh8Ew4Gjat-FYnd6VSYmRr_d9FB6FybJf9wjwHqeIIAxKlQ.jpg"&gt;&lt;/p&gt;&lt;p&gt;</w:t>
      </w:r>
      <w:r>
        <w:rPr>
          <w:sz w:val="32"/>
          <w:szCs w:val="32"/>
        </w:rPr>
        <w:t>随着婚姻和孩子们出生，这两个家庭变得更加繁忙。但即使如此，他们仍旧抽出时间来照顾对方的事务，或是陪伴家人的重要时刻。在这种情况下，他俩就用“东岑西舅互相口片段”这样的方式，记录并传递家族历史，让后辈能够了解自己的根基，从而增强族群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岁月静好</w:t>
      </w:r>
      <w:r>
        <w:rPr>
          <w:sz w:val="32"/>
          <w:szCs w:val="32"/>
        </w:rPr>
        <w:t>&lt;/p&gt;&lt;p&gt;&lt;img src="/static-img/rKaHlYZi-97rnWmzeKk-MYKrC2oL28Y8wjdTiLyJFW8zmQacsZCvhC_FH5KbfjihzcYWkTHAA4bxFndSGR0pysFz8DFtgu0xgm0lZqrBonN3zVt1rQMC_qtwKr7ElbntkKkeReWCKZXOrT1GuhSCgZDutvhCemk5iONaYmYGh8Ew4Gjat-FYnd6VSYmRr_d9FB6FybJf9wjwHqeIIAxKlQ.jpg"&gt;&lt;/p&gt;&lt;p&gt;</w:t>
      </w:r>
      <w:r>
        <w:rPr>
          <w:sz w:val="32"/>
          <w:szCs w:val="32"/>
        </w:rPr>
        <w:t>当儿孙满堂，他俩更像是两个世纪不同的见证者。看着孩子们逐渐长大，再然后是孙子女，在这个过程中，他俩始终如一地交流着自己的经验教训，用简单的话语去解读复杂的人生。他俩知道，只要有这些故事，就可以让新的一代懂得珍惜每个瞬间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怀念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老年的脚步越走越重，当身体上的力量日益减弱时，他俩依然会坐在一起，谈论过往。当提及那些曾经共同经历的事情时，他们眼中都会闪烁泪光——那些美好的回忆，如同宝贵的财富，在心灵深处留存不息。而对于未来的展望，即便身为老人，但他俩依旧充满期待，对于未来这一切都抱有一丝希望，让心情轻松愉悦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传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并且天色渐暗的时候，他俩开始收拾东西准备告别。此刻，由于耳朵疲劳，以及晚年的体力限制，他们只能偶尔停下来休息一下。但即便如此，这并不影响他俩对话的心情，因为这是一种习惯，也是一种爱。虽然“东岑西舅互相口片段”的内容可能会因为时间而改变，但它本身就是一种精神传承，让这一代又一代都能感受到祖先留下的温暖与智慧，是一种跨越千年的沟通方式。</w:t>
      </w:r>
      <w:r>
        <w:rPr>
          <w:sz w:val="32"/>
          <w:szCs w:val="32"/>
        </w:rPr>
        <w:t>&lt;/p&gt;&lt;p&gt;&lt;a href = "/doc/954289-</w:t>
      </w:r>
      <w:r>
        <w:rPr>
          <w:sz w:val="32"/>
          <w:szCs w:val="32"/>
        </w:rPr>
        <w:t>西舅东岑口述往事传承与记忆的交织篇章</w:t>
      </w:r>
      <w:r>
        <w:rPr>
          <w:sz w:val="32"/>
          <w:szCs w:val="32"/>
        </w:rPr>
        <w:t>.doc" rel="alternate" download="954289-</w:t>
      </w:r>
      <w:r>
        <w:rPr>
          <w:sz w:val="32"/>
          <w:szCs w:val="32"/>
        </w:rPr>
        <w:t>西舅东岑口述往事传承与记忆的交织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