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无限界限探索内在魅力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外貌与内在美的差异</w:t>
      </w:r>
      <w:r>
        <w:rPr>
          <w:sz w:val="32"/>
          <w:szCs w:val="32"/>
        </w:rPr>
        <w:t>&lt;/p&gt;&lt;p&gt;&lt;img src="/static-img/kI_-J-2OZYCwGGQCP9XzTtulFbAyEa6OwwnCszAmQN9h6tZVy2nN8kZIlrdmibWt.jpg"&gt;&lt;/p&gt;&lt;p&gt;</w:t>
      </w:r>
      <w:r>
        <w:rPr>
          <w:sz w:val="32"/>
          <w:szCs w:val="32"/>
        </w:rPr>
        <w:t>我有无边美貌，这句话听起来像是一个夸张的自我评价，但对于那些真正拥有这种感觉的人来说，这并非空穴来风。我们通常认为外表是人的一面镜子，反映了我们的年龄、健康状况和遗传基因。但是，真正吸引人的不仅仅是外观上的完美，它更深层次地体现在一个人的内在品质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自信与微笑的力量</w:t>
      </w:r>
      <w:r>
        <w:rPr>
          <w:sz w:val="32"/>
          <w:szCs w:val="32"/>
        </w:rPr>
        <w:t>&lt;/p&gt;&lt;p&gt;&lt;img src="/static-img/MKmQN3F0cR5tf4P9KEoGX9ulFbAyEa6OwwnCszAmQN-ALYg4EGixrViOQZWwysYjYs3rc76N1cqWLZBMYRzNf_FKwHJxI0sEKW42IZauQmQxqx-6weRmU_nJsR7kpuRfQcx0kbZQ-OhWAeo89WQXM_u9eDQi6ws3nTbIVKkIX2AhoM_s5JfsrSNJLnhxJh2K.jpg"&gt;&lt;/p&gt;&lt;p&gt;</w:t>
      </w:r>
      <w:r>
        <w:rPr>
          <w:sz w:val="32"/>
          <w:szCs w:val="32"/>
        </w:rPr>
        <w:t>当一个人对自己的外貌感到满意时，他或她就能散发出一种难以抗拒的光芒。这个光芒来自于自信，它可以让任何人看起来都比实际上更加迷人。举个例子，一个微笑着走进房间的人，无论他们多么普通，都会比不笑或者愁眉苦脸的人更容易获得他人的好感。这就是“我有无边美貌”所蕴含的心理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穿衣打扮的大师</w:t>
      </w:r>
      <w:r>
        <w:rPr>
          <w:sz w:val="32"/>
          <w:szCs w:val="32"/>
        </w:rPr>
        <w:t>&lt;/p&gt;&lt;p&gt;&lt;img src="/static-img/nOPNu5HnE-GqjcxoJy5pPNulFbAyEa6OwwnCszAmQN-ALYg4EGixrViOQZWwysYjYs3rc76N1cqWLZBMYRzNf_FKwHJxI0sEKW42IZauQmQxqx-6weRmU_nJsR7kpuRfQcx0kbZQ-OhWAeo89WQXM_u9eDQi6ws3nTbIVKkIX2AhoM_s5JfsrSNJLnhxJh2K.jpg"&gt;&lt;/p&gt;&lt;p&gt;</w:t>
      </w:r>
      <w:r>
        <w:rPr>
          <w:sz w:val="32"/>
          <w:szCs w:val="32"/>
        </w:rPr>
        <w:t>虽然“无边美貌”更多地指向的是某种精神状态，但这并不意味着我们不能通过我们的穿着打扮来增强这一状态。在选择服饰时，我们应该考虑到自己想要展现出来的形象，以及这些服饰如何帮助我们实现这一点。合身又符合个人风格的衣服能够极大地提升一个人的整体印象，让他们看起来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身体语言与肢体动作</w:t>
      </w:r>
      <w:r>
        <w:rPr>
          <w:sz w:val="32"/>
          <w:szCs w:val="32"/>
        </w:rPr>
        <w:t>&lt;/p&gt;&lt;p&gt;&lt;img src="/static-img/6NCxXWf4t57kLPbllXgY_dulFbAyEa6OwwnCszAmQN-ALYg4EGixrViOQZWwysYjYs3rc76N1cqWLZBMYRzNf_FKwHJxI0sEKW42IZauQmQxqx-6weRmU_nJsR7kpuRfQcx0kbZQ-OhWAeo89WQXM_u9eDQi6ws3nTbIVKkIX2AhoM_s5JfsrSNJLnhxJh2K.jpg"&gt;&lt;/p&gt;&lt;p&gt;</w:t>
      </w:r>
      <w:r>
        <w:rPr>
          <w:sz w:val="32"/>
          <w:szCs w:val="32"/>
        </w:rPr>
        <w:t>身体语言和肢体动作也是塑造第一印象不可或缺的一部分。当人们站直时，他们看起来总比弯腰驼背的人要高个几厘米。当他们保持眼神交流时，他们似乎就显得更加专注和诚恳。而这些都是“我有无边美貌”的直接表现形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沟通技巧中的艺术性</w:t>
      </w:r>
      <w:r>
        <w:rPr>
          <w:sz w:val="32"/>
          <w:szCs w:val="32"/>
        </w:rPr>
        <w:t>&lt;/p&gt;&lt;p&gt;&lt;img src="/static-img/5xPILooWxBd3SABm8p4HQNulFbAyEa6OwwnCszAmQN-ALYg4EGixrViOQZWwysYjYs3rc76N1cqWLZBMYRzNf_FKwHJxI0sEKW42IZauQmQxqx-6weRmU_nJsR7kpuRfQcx0kbZQ-OhWAeo89WQXM_u9eDQi6ws3nTbIVKkIX2AhoM_s5JfsrSNJLnhxJh2K.jpg"&gt;&lt;/p&gt;&lt;p&gt;</w:t>
      </w:r>
      <w:r>
        <w:rPr>
          <w:sz w:val="32"/>
          <w:szCs w:val="32"/>
        </w:rPr>
        <w:t>有效沟通是一门艺术，而它同样也关系到“我有无边美貌”。良好的倾听技巧、高质量的问题提问以及清晰明确的话语，不但能提高你在交流中占据主导地位，还能让对方觉得你是一个值得尊敬和亲近的人。这正是“无边之美”的另一种形式——它源于心灵深处，是无法被简单视觉捕捉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颗善良的心灵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我有无边美貌”的最终表现，就是一颗善良的心灵。一份真诚，一份关怀，一份愿意去帮助他人的态度，这些都是超越物质世界，可以触及每个人内心深处的情感共鸣。不论你的外表如何，你只要拥有一颗温暖而纯真的心，就足以让周围的人为之所吸引，为之所爱。你因此成为了那个永远不会老化，也不会失去魅力的存在——因为你的心灵之花永远绽放。</w:t>
      </w:r>
      <w:r>
        <w:rPr>
          <w:sz w:val="32"/>
          <w:szCs w:val="32"/>
        </w:rPr>
        <w:t>&lt;/p&gt;&lt;p&gt;&lt;a href = "/doc/954299-</w:t>
      </w:r>
      <w:r>
        <w:rPr>
          <w:sz w:val="32"/>
          <w:szCs w:val="32"/>
        </w:rPr>
        <w:t>美丽的无限界限探索内在魅力的奥秘</w:t>
      </w:r>
      <w:r>
        <w:rPr>
          <w:sz w:val="32"/>
          <w:szCs w:val="32"/>
        </w:rPr>
        <w:t>.doc" rel="alternate" download="954299-</w:t>
      </w:r>
      <w:r>
        <w:rPr>
          <w:sz w:val="32"/>
          <w:szCs w:val="32"/>
        </w:rPr>
        <w:t>美丽的无限界限探索内在魅力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