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诗篇</w:t>
      </w:r>
      <w:r>
        <w:rPr>
          <w:sz w:val="48"/>
          <w:szCs w:val="48"/>
        </w:rPr>
        <w:t>-</w:t>
      </w:r>
      <w:r>
        <w:rPr>
          <w:sz w:val="48"/>
          <w:szCs w:val="48"/>
        </w:rPr>
        <w:t>似火骄阳下的田野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诗篇：似火骄阳下的田野舞动</w:t>
      </w:r>
      <w:r>
        <w:rPr>
          <w:sz w:val="32"/>
          <w:szCs w:val="32"/>
        </w:rPr>
        <w:t>&lt;/p&gt;&lt;p&gt;&lt;img src="/static-img/ryQbA02w3FxITmCJQo3Ht02jkrHuaOwSKnDn6kGPNW4KDqoH4_FJqDfx0ac_7b1q.jpg"&gt;&lt;/p&gt;&lt;p&gt;</w:t>
      </w:r>
      <w:r>
        <w:rPr>
          <w:sz w:val="32"/>
          <w:szCs w:val="32"/>
        </w:rPr>
        <w:t>在这个充满生机与活力的季节里，天空呈现出一片灿烂的蓝色，仿佛是大自然为这片土地点燃了最炽热的火焰。</w:t>
      </w:r>
      <w:r>
        <w:rPr>
          <w:sz w:val="32"/>
          <w:szCs w:val="32"/>
        </w:rPr>
        <w:t>&amp;#34;</w:t>
      </w:r>
      <w:r>
        <w:rPr>
          <w:sz w:val="32"/>
          <w:szCs w:val="32"/>
        </w:rPr>
        <w:t>似火骄阳</w:t>
      </w:r>
      <w:r>
        <w:rPr>
          <w:sz w:val="32"/>
          <w:szCs w:val="32"/>
        </w:rPr>
        <w:t>&amp;#34;</w:t>
      </w:r>
      <w:r>
        <w:rPr>
          <w:sz w:val="32"/>
          <w:szCs w:val="32"/>
        </w:rPr>
        <w:t>这个词汇，不仅形容了这一时刻的气候，也勾勒出了一个画面，那是一个充满热情和希望的地方。</w:t>
      </w:r>
      <w:r>
        <w:rPr>
          <w:sz w:val="32"/>
          <w:szCs w:val="32"/>
        </w:rPr>
        <w:t>&lt;/p&gt;&lt;p&gt;</w:t>
      </w:r>
      <w:r>
        <w:rPr>
          <w:sz w:val="32"/>
          <w:szCs w:val="32"/>
        </w:rPr>
        <w:t>每当炎炎夏日降临，我们总能看到农民们忙碌于田间，他们像是在这如火般炙热的太阳下举行着一场不懈的劳作盛宴。他们辛勤地耕种、浇水、收获，每一步都伴随着对未来的憧憬和对土地深厚感情。</w:t>
      </w:r>
      <w:r>
        <w:rPr>
          <w:sz w:val="32"/>
          <w:szCs w:val="32"/>
        </w:rPr>
        <w:t>&lt;/p&gt;&lt;p&gt;&lt;img src="/static-img/BK1r4w7iClsHwXpjWDWRDk2jkrHuaOwSKnDn6kGPNW4NGGGGug0wtRhHgieDplE2WAibIkHraPIfa37ftqVhAqbKfuFB496bBJpLteoFvQxagyMiLWx1XOEQIm_nCr53pHa1cxApFLubFY1uCBRlYvuXCGnVB0EuIAYS9loni6s.jpg"&gt;&lt;/p&gt;&lt;p&gt;</w:t>
      </w:r>
      <w:r>
        <w:rPr>
          <w:sz w:val="32"/>
          <w:szCs w:val="32"/>
        </w:rPr>
        <w:t>就像那个年轻的小伙子，他手中的镢头似乎变成了驾驭时间之轮的工具，他在烈日下汗流浃背，但他的眼中却闪烁着无尽的光芒。他梦想的是能够把自己的小庄园打造成一个温馨而自给自足的小天堂，而那份坚持和努力，就像是他心中永不熄灭的一盏灯。</w:t>
      </w:r>
      <w:r>
        <w:rPr>
          <w:sz w:val="32"/>
          <w:szCs w:val="32"/>
        </w:rPr>
        <w:t>&lt;/p&gt;&lt;p&gt;</w:t>
      </w:r>
      <w:r>
        <w:rPr>
          <w:sz w:val="32"/>
          <w:szCs w:val="32"/>
        </w:rPr>
        <w:t>此外，还有那位老农，他已经走到了生命旅途的大半路上，但他依然坚守在自己多年的田埂上。在这样一个似火骄阳笼罩下的午后，他坐在篱笆旁，看着远处孩子们玩耍的情景，心中涌起了一股感慨。这份悠闲，是他多年来对生活所做出的贡献，也是他心灵深处最真挚的情感体验之一。</w:t>
      </w:r>
      <w:r>
        <w:rPr>
          <w:sz w:val="32"/>
          <w:szCs w:val="32"/>
        </w:rPr>
        <w:t>&lt;/p&gt;&lt;p&gt;&lt;img src="/static-img/L32dpn8QSmyjMDxv-CCeJk2jkrHuaOwSKnDn6kGPNW4NGGGGug0wtRhHgieDplE2WAibIkHraPIfa37ftqVhAqbKfuFB496bBJpLteoFvQxagyMiLWx1XOEQIm_nCr53pHa1cxApFLubFY1uCBRlYvuXCGnVB0EuIAYS9loni6s.jpg"&gt;&lt;/p&gt;&lt;p&gt;</w:t>
      </w:r>
      <w:r>
        <w:rPr>
          <w:sz w:val="32"/>
          <w:szCs w:val="32"/>
        </w:rPr>
        <w:t>然而，这个美好的画面并非没有挑战。记得有一次，当全村的人都被“似火骄阳”带来的干旱困扰时，一群志愿者聚集起来，为那些受灾户提供帮助。他们将水运到偏远地区，用自己的力量让人们免于干渴之苦，那份团结与互助，就像是这座村庄的心脏，在这样的艰难时期跳动得更加强劲。</w:t>
      </w:r>
      <w:r>
        <w:rPr>
          <w:sz w:val="32"/>
          <w:szCs w:val="32"/>
        </w:rPr>
        <w:t>&lt;/p&gt;&lt;p&gt;</w:t>
      </w:r>
      <w:r>
        <w:rPr>
          <w:sz w:val="32"/>
          <w:szCs w:val="32"/>
        </w:rPr>
        <w:t>正是这些故事，让我们明白了“似火骄阳”的真正意义，它不仅是一种气候，更是一种精神、一种态度。在它照耀下，我们可以看到希望，可以看到人性的光辉，也可以看清生命中的每一抹色彩，无论多么艳丽或朦胧，都值得我们去珍惜去呵护。</w:t>
      </w:r>
      <w:r>
        <w:rPr>
          <w:sz w:val="32"/>
          <w:szCs w:val="32"/>
        </w:rPr>
        <w:t>&lt;/p&gt;&lt;p&gt;&lt;img src="/static-img/JDoy4cdVMPB4BirDRynKO02jkrHuaOwSKnDn6kGPNW4NGGGGug0wtRhHgieDplE2WAibIkHraPIfa37ftqVhAqbKfuFB496bBJpLteoFvQxagyMiLWx1XOEQIm_nCr53pHa1cxApFLubFY1uCBRlYvuXCGnVB0EuIAYS9loni6s.jpg"&gt;&lt;/p&gt;&lt;p&gt;&lt;a href = "/doc/954314-</w:t>
      </w:r>
      <w:r>
        <w:rPr>
          <w:sz w:val="32"/>
          <w:szCs w:val="32"/>
        </w:rPr>
        <w:t>夏日诗篇</w:t>
      </w:r>
      <w:r>
        <w:rPr>
          <w:sz w:val="32"/>
          <w:szCs w:val="32"/>
        </w:rPr>
        <w:t>-</w:t>
      </w:r>
      <w:r>
        <w:rPr>
          <w:sz w:val="32"/>
          <w:szCs w:val="32"/>
        </w:rPr>
        <w:t>似火骄阳下的田野舞动</w:t>
      </w:r>
      <w:r>
        <w:rPr>
          <w:sz w:val="32"/>
          <w:szCs w:val="32"/>
        </w:rPr>
        <w:t>.doc" rel="alternate" download="954314-</w:t>
      </w:r>
      <w:r>
        <w:rPr>
          <w:sz w:val="32"/>
          <w:szCs w:val="32"/>
        </w:rPr>
        <w:t>夏日诗篇</w:t>
      </w:r>
      <w:r>
        <w:rPr>
          <w:sz w:val="32"/>
          <w:szCs w:val="32"/>
        </w:rPr>
        <w:t>-</w:t>
      </w:r>
      <w:r>
        <w:rPr>
          <w:sz w:val="32"/>
          <w:szCs w:val="32"/>
        </w:rPr>
        <w:t>似火骄阳下的田野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