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水一体探岳体融合自然与文化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水一体探岳体：融合自然与文化的艺术探索</w:t>
      </w:r>
      <w:r>
        <w:rPr>
          <w:sz w:val="32"/>
          <w:szCs w:val="32"/>
        </w:rPr>
        <w:t>&lt;/p&gt;&lt;p&gt;&lt;img src="/static-img/YcI0u9a_IQ86K0NQX-6NQJa6qMkAFCj_cpzjRBKu3K0.jpeg"&gt;&lt;/p&gt;&lt;p&gt;</w:t>
      </w:r>
      <w:r>
        <w:rPr>
          <w:sz w:val="32"/>
          <w:szCs w:val="32"/>
        </w:rPr>
        <w:t>在中国古代诗词中，“肥水一体”这一成语常用来形容人心相投，意指两个人性格或志趣相同。然而，在探岳之旅中，我们不仅要关注人际关系，还要深入挖掘自然与文化的融合之美。</w:t>
      </w:r>
      <w:r>
        <w:rPr>
          <w:sz w:val="32"/>
          <w:szCs w:val="32"/>
        </w:rPr>
        <w:t>&lt;/p&gt;&lt;p&gt;</w:t>
      </w:r>
      <w:r>
        <w:rPr>
          <w:sz w:val="32"/>
          <w:szCs w:val="32"/>
        </w:rPr>
        <w:t>山川中的诗意</w:t>
      </w:r>
      <w:r>
        <w:rPr>
          <w:sz w:val="32"/>
          <w:szCs w:val="32"/>
        </w:rPr>
        <w:t>&lt;/p&gt;&lt;p&gt;&lt;img src="/static-img/vhOu920x31K5xooj2iyaDdqG8kAsHQ4hzrB2NhMvTABz0TRMXo-ibSmPIHqhQ66bQgxAFri9_Ch2dDJjPHDFetuyPB9rcw5JsZ5w6DPlOlZQBfc8bVAGiQb-EWMQiotcuYukQf6DcUxw_ZsHhiS7sg.jpeg"&gt;&lt;/p&gt;&lt;p&gt;</w:t>
      </w:r>
      <w:r>
        <w:rPr>
          <w:sz w:val="32"/>
          <w:szCs w:val="32"/>
        </w:rPr>
        <w:t>在《史记</w:t>
      </w:r>
      <w:r>
        <w:rPr>
          <w:sz w:val="32"/>
          <w:szCs w:val="32"/>
        </w:rPr>
        <w:t>·</w:t>
      </w:r>
      <w:r>
        <w:rPr>
          <w:sz w:val="32"/>
          <w:szCs w:val="32"/>
        </w:rPr>
        <w:t>老子韩非列传》中，老子的“道生于无为，有物乃有名”，反映了他对自然界万物产生和变化规律的深刻认识。因此，当我们走进那些被称作“天地之精华”的山川时，不妨借此机会思考如何将这种哲学理念融入到我们的生活和创作中去，让每一次呼吸都能感受到大自然赋予我们的灵感。</w:t>
      </w:r>
      <w:r>
        <w:rPr>
          <w:sz w:val="32"/>
          <w:szCs w:val="32"/>
        </w:rPr>
        <w:t>&lt;/p&gt;&lt;p&gt;</w:t>
      </w:r>
      <w:r>
        <w:rPr>
          <w:sz w:val="32"/>
          <w:szCs w:val="32"/>
        </w:rPr>
        <w:t>画卷里的历史</w:t>
      </w:r>
      <w:r>
        <w:rPr>
          <w:sz w:val="32"/>
          <w:szCs w:val="32"/>
        </w:rPr>
        <w:t>&lt;/p&gt;&lt;p&gt;&lt;img src="/static-img/b3zbODun7WnThNGAgn6ketqG8kAsHQ4hzrB2NhMvTABz0TRMXo-ibSmPIHqhQ66bQgxAFri9_Ch2dDJjPHDFetuyPB9rcw5JsZ5w6DPlOlZQBfc8bVAGiQb-EWMQiotcuYukQf6DcUxw_ZsHhiS7sg.jpeg"&gt;&lt;/p&gt;&lt;p&gt;“</w:t>
      </w:r>
      <w:r>
        <w:rPr>
          <w:sz w:val="32"/>
          <w:szCs w:val="32"/>
        </w:rPr>
        <w:t>画以传情”是中国书法艺术的一种表现形式，它不仅仅是为了表达技巧，更重要的是通过笔墨传递作者的情感和思想。在岳飞的《满江红》这首著名诗歌里，我们可以看到作者对国家、民族、爱国情怀等主题的深刻描绘，而这些都是从他个人的经历和社会环境出发进行创作的结果。</w:t>
      </w:r>
      <w:r>
        <w:rPr>
          <w:sz w:val="32"/>
          <w:szCs w:val="32"/>
        </w:rPr>
        <w:t>&lt;/p&gt;&lt;p&gt;</w:t>
      </w:r>
      <w:r>
        <w:rPr>
          <w:sz w:val="32"/>
          <w:szCs w:val="32"/>
        </w:rPr>
        <w:t>雕塑中的哲学思维</w:t>
      </w:r>
      <w:r>
        <w:rPr>
          <w:sz w:val="32"/>
          <w:szCs w:val="32"/>
        </w:rPr>
        <w:t>&lt;/p&gt;&lt;p&gt;&lt;img src="/static-img/kRyTRU8MDDeM_iKF36_pSdqG8kAsHQ4hzrB2NhMvTABz0TRMXo-ibSmPIHqhQ66bQgxAFri9_Ch2dDJjPHDFetuyPB9rcw5JsZ5w6DPlOlZQBfc8bVAGiQb-EWMQiotcuYukQf6DcUxw_ZsHhiS7sg.jpeg"&gt;&lt;/p&gt;&lt;p&gt;</w:t>
      </w:r>
      <w:r>
        <w:rPr>
          <w:sz w:val="32"/>
          <w:szCs w:val="32"/>
        </w:rPr>
        <w:t>仿佛是一座座巨大的思想雕塑，那些由石头所铸就的大理石雕像，静静地站在那里，每一个线条都透露出一种超越时间与空间的智慧。而在这样的背景下，我们也许会更加珍惜生命中的每一个瞬间，因为它们都是我们精神世界的一部分，是我们内心独特的声音。</w:t>
      </w:r>
      <w:r>
        <w:rPr>
          <w:sz w:val="32"/>
          <w:szCs w:val="32"/>
        </w:rPr>
        <w:t>&lt;/p&gt;&lt;p&gt;</w:t>
      </w:r>
      <w:r>
        <w:rPr>
          <w:sz w:val="32"/>
          <w:szCs w:val="32"/>
        </w:rPr>
        <w:t>音乐里的时代脉动</w:t>
      </w:r>
      <w:r>
        <w:rPr>
          <w:sz w:val="32"/>
          <w:szCs w:val="32"/>
        </w:rPr>
        <w:t>&lt;/p&gt;&lt;p&gt;&lt;img src="/static-img/L96kPSGTAZ-vwmoMGVkA6dqG8kAsHQ4hzrB2NhMvTABz0TRMXo-ibSmPIHqhQ66bQgxAFri9_Ch2dDJjPHDFetuyPB9rcw5JsZ5w6DPlOlZQBfc8bVAGiQb-EWMQiotcuYukQf6DcUxw_ZsHhiS7sg.jpeg"&gt;&lt;/p&gt;&lt;p&gt;</w:t>
      </w:r>
      <w:r>
        <w:rPr>
          <w:sz w:val="32"/>
          <w:szCs w:val="32"/>
        </w:rPr>
        <w:t>音乐总是能够触及人心，它不分昼夜，无论何时何地，都能让人们的心跳同步起来。在音乐会上，你是否曾感到自己仿佛穿越到了不同的时代？每一段旋律似乎都带有一种特殊的情感，这正是因为音乐师们在创作时，将他们所处时代的人文精神完美融入其中。</w:t>
      </w:r>
      <w:r>
        <w:rPr>
          <w:sz w:val="32"/>
          <w:szCs w:val="32"/>
        </w:rPr>
        <w:t>&lt;/p&gt;&lt;p&gt;**</w:t>
      </w:r>
      <w:r>
        <w:rPr>
          <w:sz w:val="32"/>
          <w:szCs w:val="32"/>
        </w:rPr>
        <w:t>文学作品中的宇宙观</w:t>
      </w:r>
      <w:r>
        <w:rPr>
          <w:sz w:val="32"/>
          <w:szCs w:val="32"/>
        </w:rPr>
        <w:t>_&lt;/p&gt;&lt;p&gt;</w:t>
      </w:r>
      <w:r>
        <w:rPr>
          <w:sz w:val="32"/>
          <w:szCs w:val="32"/>
        </w:rPr>
        <w:t>《三字经》的开篇：“天有五行，地有四方。”这样的简洁句式却蕴含着丰富的地球观念。这类作品通过简单而直接的手法展现了人类对于宇宙万象理解的一面，同时也折射出了中华民族对于宇宙意义上的思考方式。</w:t>
      </w:r>
      <w:r>
        <w:rPr>
          <w:sz w:val="32"/>
          <w:szCs w:val="32"/>
        </w:rPr>
        <w:t>&lt;/p&gt;&lt;p&gt;**</w:t>
      </w:r>
      <w:r>
        <w:rPr>
          <w:sz w:val="32"/>
          <w:szCs w:val="32"/>
        </w:rPr>
        <w:t>舞蹈中的节奏律动</w:t>
      </w:r>
      <w:r>
        <w:rPr>
          <w:sz w:val="32"/>
          <w:szCs w:val="32"/>
        </w:rPr>
        <w:t>_&lt;/p&gt;&lt;p&gt;</w:t>
      </w:r>
      <w:r>
        <w:rPr>
          <w:sz w:val="32"/>
          <w:szCs w:val="32"/>
        </w:rPr>
        <w:t>舞蹈作为一种语言，其节奏与步伐即便没有文字，也能够清晰传达出强烈的情感和故事。例如，《红楼梦》中林黛玉与贾宝玉之间复杂多变的情愫，可以通过舞者优雅流畅的手势来展现，使得观众即使未读原著，也能领略其内涵深度。</w:t>
      </w:r>
      <w:r>
        <w:rPr>
          <w:sz w:val="32"/>
          <w:szCs w:val="32"/>
        </w:rPr>
        <w:t>&lt;/p&gt;&lt;p&gt;&lt;a href = "/doc/954413-</w:t>
      </w:r>
      <w:r>
        <w:rPr>
          <w:sz w:val="32"/>
          <w:szCs w:val="32"/>
        </w:rPr>
        <w:t>肥水一体探岳体融合自然与文化的艺术探索</w:t>
      </w:r>
      <w:r>
        <w:rPr>
          <w:sz w:val="32"/>
          <w:szCs w:val="32"/>
        </w:rPr>
        <w:t>.doc" rel="alternate" download="954413-</w:t>
      </w:r>
      <w:r>
        <w:rPr>
          <w:sz w:val="32"/>
          <w:szCs w:val="32"/>
        </w:rPr>
        <w:t>肥水一体探岳体融合自然与文化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