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半面妆艺术一边光彩一边低调的时尚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面妆艺术：一边光彩一边低调的时尚秘诀</w:t>
      </w:r>
      <w:r>
        <w:rPr>
          <w:sz w:val="32"/>
          <w:szCs w:val="32"/>
        </w:rPr>
        <w:t>&lt;/p&gt;&lt;p&gt;&lt;img src="/static-img/Jre3KrM_JuGG2NC2rqwwKfdwaU61jE9_52vpdRcERZPQoNOcooI5anqoWwg2b2ro.jpg"&gt;&lt;/p&gt;&lt;p&gt;</w:t>
      </w:r>
      <w:r>
        <w:rPr>
          <w:sz w:val="32"/>
          <w:szCs w:val="32"/>
        </w:rPr>
        <w:t>在日常生活中，我们总是希望既展现出自己的个性，又不失为一种低调的风范。这个时候，半面妆就成为了我们的最佳选择。这是一种技巧，通过精心挑选和应用化妆品，让我们的一侧或部分脸部显得更加光彩夺目，而另一侧则保持朴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的历史与流行</w:t>
      </w:r>
      <w:r>
        <w:rPr>
          <w:sz w:val="32"/>
          <w:szCs w:val="32"/>
        </w:rPr>
        <w:t>&lt;/p&gt;&lt;p&gt;&lt;img src="/static-img/Gxz-RrYYua2W-LN_SLL_7fdwaU61jE9_52vpdRcERZM6vXV8MYqpmWddFO3h08Ap66qdSf32E2frg1FHTmVKuOdEPuXxdWIDMsz06RaPYKRDhXarueDtyn2qf2xTK-JmxbuDMETFA16XEuElWx8fo5RW2IJOa2e0kykEbNxN5tFJnUANS9-CULwzgzN0TcFzZHv2iqxGmhE3TR3RLB_LBg.jpg"&gt;&lt;/p&gt;&lt;p&gt;</w:t>
      </w:r>
      <w:r>
        <w:rPr>
          <w:sz w:val="32"/>
          <w:szCs w:val="32"/>
        </w:rPr>
        <w:t>半面妆并非新鲜事物，它源自古代舞台剧中的“隔离粉”技法。在现代美容界，这种技巧被重新发掘，并融入了当下的时尚潮流。随着社交媒体的普及，更多人开始尝试这种独特而又迷人的化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好半面妆？</w:t>
      </w:r>
      <w:r>
        <w:rPr>
          <w:sz w:val="32"/>
          <w:szCs w:val="32"/>
        </w:rPr>
        <w:t xml:space="preserve">&lt;/p&gt;&lt;p&gt;&lt;img src="/static-img/k0MdUdFnx6SpHzAauJ9trfdwaU61jE9_52vpdRcERZM6vXV8MYqpmWddFO3h08Ap66qdSf32E2frg1FHTmVKuOdEPuXxdWIDMsz06RaPYKRDhXarueDtyn2qf2xTK-JmxbuDMETFA16XEuElWx8fo5RW2IJOa2e0kykEbNxN5tFJnUANS9-CULwzgzN0TcFzZHv2iqxGmhE3TR3RLB_LBg.jpe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相对较高饱和度的色彩，如红色、紫色等，以及一些自然色的底液。根据你的肤色选择合适的底液，以确保后续上色的效果。</w:t>
      </w:r>
      <w:r>
        <w:rPr>
          <w:sz w:val="32"/>
          <w:szCs w:val="32"/>
        </w:rPr>
        <w:t xml:space="preserve">&lt;/p&gt;&lt;p&gt;&lt;img src="/static-img/H4zxyVd2TLk6b5nzdVezRPdwaU61jE9_52vpdRcERZM6vXV8MYqpmWddFO3h08Ap66qdSf32E2frg1FHTmVKuOdEPuXxdWIDMsz06RaPYKRDhXarueDtyn2qf2xTK-JmxbuDMETFA16XEuElWx8fo5RW2IJOa2e0kykEbNxN5tFJnUANS9-CULwzgzN0TcFzZHv2iqxGmhE3TR3RLB_LBg.jpg"&gt;&lt;/p&gt;&lt;p&gt;2. </w:t>
      </w:r>
      <w:r>
        <w:rPr>
          <w:sz w:val="32"/>
          <w:szCs w:val="32"/>
        </w:rPr>
        <w:t>基础打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基础油脂或者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均匀涂抹在整个脸部，以此作为接收颜料的地方。此外，还可以在想要加强颜色的区域轻微涂抹些许粉底，使其更有质感。</w:t>
      </w:r>
      <w:r>
        <w:rPr>
          <w:sz w:val="32"/>
          <w:szCs w:val="32"/>
        </w:rPr>
        <w:t xml:space="preserve">&lt;/p&gt;&lt;p&gt;&lt;img src="/static-img/BIbge52JB-a0lAgcYC856PdwaU61jE9_52vpdRcERZM6vXV8MYqpmWddFO3h08Ap66qdSf32E2frg1FHTmVKuOdEPuXxdWIDMsz06RaPYKRDhXarueDtyn2qf2xTK-JmxbuDMETFA16XEuElWx8fo5RW2IJOa2e0kykEbNxN5tFJnUANS9-CULwzgzN0TcFzZHv2iqxGmhE3TR3RLB_LBg.jpg"&gt;&lt;/p&gt;&lt;p&gt;3. </w:t>
      </w:r>
      <w:r>
        <w:rPr>
          <w:sz w:val="32"/>
          <w:szCs w:val="32"/>
        </w:rPr>
        <w:t>上色与修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刷子蘸取高饱和度颜料，然后轻轻地刷在你想要突出亮泽效果的一侧。注意不要过分堆积，可以逐渐增厚以达到理想效果。你也可以用眼影笔细致描绘线条，加深阴影区，使整体画面的层次感更加丰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完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唇膏或口红给嘴唇染上一个温柔而明亮的颜色，这样会让整体形象看起来更加完美无瑕。而且，因为只有一侧是重点，所以简单的一款口红即可表达出你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小清新的荷花图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夏天，如果你想要一种清凉脱俗的小清新造型，那么半面妆就是最佳选择。一边用淡黄绿色的眼影勾勒出荷叶状纹路，一边留白以保持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复古梦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的时候，可以尝试使用深棕红色的眼影，在眼睛下方画上几条模糊但连贯的地平线，再配上浅褐色的眉毛和透明水晶般的手指甲，就能营造出那份复古梦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华丽星辰大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给人一种豪华奢华的情怀，可以将整个脸颊都覆盖成蓝紫两端渐变的大理石肌肤，再搭配银灰色的眼镜框，简直像是走出了星辰大海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微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带来的第一缕阳光，让人感觉心情愉悦。那时候，不如把整个脸颊涂满金黄橙子的裸露肌肤，让笑容洒满温暖之情，同时眼睛却保持着淡雅，是不是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不同的案例，我们可以看到，无论是在哪个季节，都有很多方法去创造属于自己的“半面世界”。只要掌握好基本技巧，不断探索和创新，每个人都能找到最适合自己的美丽姿态。</w:t>
      </w:r>
      <w:r>
        <w:rPr>
          <w:sz w:val="32"/>
          <w:szCs w:val="32"/>
        </w:rPr>
        <w:t>&lt;/p&gt;&lt;p&gt;&lt;a href = "/doc/954415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艺术一边光彩一边低调的时尚秘诀</w:t>
      </w:r>
      <w:r>
        <w:rPr>
          <w:sz w:val="32"/>
          <w:szCs w:val="32"/>
        </w:rPr>
        <w:t>.doc" rel="alternate" download="954415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半面妆艺术一边光彩一边低调的时尚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