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爆炸太多爱溢出来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乐的家庭里，孩子们总是对各种各样的玩具充满了热情，他们的房间里到处都是色彩斑斓、形状各异的玩具。父母为了让孩子们快乐，也不吝心存大量金钱去购买各种高质量的教育性和娱乐性的玩具。但随着时间的推移，这些精心挑选出的宝贝逐渐堆积成山，最终形成了一座座小小的“玩具王国”。然而，当一段特别的视频上线时，一切都发生了翻天覆地的大变革。</w:t>
      </w:r>
      <w:r>
        <w:rPr>
          <w:sz w:val="32"/>
          <w:szCs w:val="32"/>
        </w:rPr>
        <w:t>&lt;/p&gt;&lt;p&gt;&lt;img src="/static-img/WuO1dgk_6qVGJX0Jpb-qMsO0QNg3-J8MypIrGXAKJJl-AM3Zat_N74jLSPpXRtkZ.png"&gt;&lt;/p&gt;&lt;p&gt;</w:t>
      </w:r>
      <w:r>
        <w:rPr>
          <w:sz w:val="32"/>
          <w:szCs w:val="32"/>
        </w:rPr>
        <w:t>这段名为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视频，是家长们无意间拍摄下来的，它记录了一次普通家庭的小插曲。在这个短暂而又动人的片段中，可以看到一个拥挤不堪、装得再也放不下的房间。墙角、桌面、地板，都被各种颜色的塑料球、小汽车和娃娃填得密密麻麻。一位勤劳的小女孩正在努力清理这些乱七八糟的情侣熊，而她的哥哥则坐在一堆积木之中，用自己的想象力创造着属于他的世界。尽管环境看起来有点混乱，但从孩子们脸上的笑容和他们对待每一个小物件那份珍惜，我们可以感受到这里是一个充满爱与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这一幕触动了无数网友的心，让他们意识到，即使生活中有很多琐事需要处理，但真正重要的是我们所拥有的一切，以及这些东西给我们的影响。当我们把这些简单却美好的瞬间分享出去时，它们就能带给更多的人希望和灵感。</w:t>
      </w:r>
      <w:r>
        <w:rPr>
          <w:sz w:val="32"/>
          <w:szCs w:val="32"/>
        </w:rPr>
        <w:t>&lt;/p&gt;&lt;p&gt;&lt;img src="/static-img/cLke5MWVvT8XnpaOvjcpX8O0QNg3-J8MypIrGXAKJJnNWiQrBdcrEtDC5B74CfqJKd97E-hNa5YbOcl4Z0xMdg.jpg"&gt;&lt;/p&gt;&lt;p&gt;</w:t>
      </w:r>
      <w:r>
        <w:rPr>
          <w:sz w:val="32"/>
          <w:szCs w:val="32"/>
        </w:rPr>
        <w:t>除了那些常见的小型塑料车辆，还有一些更为独特的手工艺品，比如手做的手风琴或者自制的小动物模型。这些建立于耐心与智慧之上的作品，不仅展现出制作者的才华，更是家庭成员之间交流思想感情的一个窗口。每一次举行模拟商店或假日市场，都是一次学习如何分配资源并理解经济概念，同时也是增进亲子关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实而又忙碌的时候，家长仍然没有忘记提供丰富多彩的地面活动，如拼图游戏、建桥搭塔以及户外探险等，这些活动既锻炼到了孩子们身体，又提升了他们解决问题能力。此外，每当节日来临，家里的装饰工作也变得异常繁忙，从圣诞树到万圣节服装，再到春节红包，无不体现出一种深厚的情感纽带，将所有人紧紧相连。</w:t>
      </w:r>
      <w:r>
        <w:rPr>
          <w:sz w:val="32"/>
          <w:szCs w:val="32"/>
        </w:rPr>
        <w:t>&lt;/p&gt;&lt;p&gt;&lt;img src="/static-img/KVFcSIItiTexFVofbIoNYMO0QNg3-J8MypIrGXAKJJnNWiQrBdcrEtDC5B74CfqJKd97E-hNa5YbOcl4Z0xMdg.jpg"&gt;&lt;/p&gt;&lt;p&gt;</w:t>
      </w:r>
      <w:r>
        <w:rPr>
          <w:sz w:val="32"/>
          <w:szCs w:val="32"/>
        </w:rPr>
        <w:t>对于一些更大的项目，比如建立一个全尺寸的地铁系统或复杂的城堡模型，虽然它们占据空间较大，但它们代表着孩子个性的发展和创新思维。在这样的过程中，他们学会思考问题，从不同的角度审视事物，并且学会合作，因为任何一个人单独完成如此宏伟的事业都是不可想象的事情。而最终展示出来的是一系列令人惊叹但又温馨可爱的事迹，这些故事将永远留存在人们的心间，就像那些已经遗失但依旧被怀念的一枚枚硬币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活力的家庭中，每个人都明白，对于那些曾经激发过他们童年的兴趣，现在成为回忆的一部分，那些曾经用尽毕生的热情收集到的宝贝，它们已经成为了属于未来的历史。不论未来会怎样，只要有一颗愿意去珍惜并传递下去的心，那么即便是在最荒凉的地方，也能找到温暖光明。这就是那个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视频所传达出的信息——即使生活中的某些地方显得有些拥挤，但是正是这种无法抑制的情感爆发，使得生命更加丰富多彩。</w:t>
      </w:r>
      <w:r>
        <w:rPr>
          <w:sz w:val="32"/>
          <w:szCs w:val="32"/>
        </w:rPr>
        <w:t>&lt;/p&gt;&lt;p&gt;&lt;img src="/static-img/4_Vp4kqrv8_GqhVXa9bi6cO0QNg3-J8MypIrGXAKJJnNWiQrBdcrEtDC5B74CfqJKd97E-hNa5YbOcl4Z0xMdg.jpeg"&gt;&lt;/p&gt;&lt;p&gt;&lt;a href = "/doc/954636-</w:t>
      </w:r>
      <w:r>
        <w:rPr>
          <w:sz w:val="32"/>
          <w:szCs w:val="32"/>
        </w:rPr>
        <w:t>玩具箱爆炸太多爱溢出来分享</w:t>
      </w:r>
      <w:r>
        <w:rPr>
          <w:sz w:val="32"/>
          <w:szCs w:val="32"/>
        </w:rPr>
        <w:t>.doc" rel="alternate" download="954636-</w:t>
      </w:r>
      <w:r>
        <w:rPr>
          <w:sz w:val="32"/>
          <w:szCs w:val="32"/>
        </w:rPr>
        <w:t>玩具箱爆炸太多爱溢出来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