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我眼中的</w:t>
      </w:r>
      <w:r>
        <w:rPr>
          <w:sz w:val="48"/>
          <w:szCs w:val="48"/>
        </w:rPr>
        <w:t>43417</w:t>
      </w:r>
      <w:r>
        <w:rPr>
          <w:sz w:val="48"/>
          <w:szCs w:val="48"/>
        </w:rPr>
        <w:t>大但人文艺术主演列表那些让人心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数据的时代，</w:t>
      </w:r>
      <w:r>
        <w:rPr>
          <w:sz w:val="32"/>
          <w:szCs w:val="32"/>
        </w:rPr>
        <w:t>43417</w:t>
      </w:r>
      <w:r>
        <w:rPr>
          <w:sz w:val="32"/>
          <w:szCs w:val="32"/>
        </w:rPr>
        <w:t>大但人文艺术主演列表背后隐藏着无数个故事。它不仅仅是数字组合，更是一串串人的梦想、汗水与努力的结晶。在这里，我们将一起探索这些数字背后的故事，以及它们为我们所带来的意义。</w:t>
      </w:r>
      <w:r>
        <w:rPr>
          <w:sz w:val="32"/>
          <w:szCs w:val="32"/>
        </w:rPr>
        <w:t>&lt;/p&gt;&lt;p&gt;&lt;img src="/static-img/MZql0uhRdRJVU34MJTgVrMUCTVTgS3jAqNTWv0EhrqErsarR-lF14erxddO1ZAjc.jpg"&gt;&lt;/p&gt;&lt;p&gt;</w:t>
      </w:r>
      <w:r>
        <w:rPr>
          <w:sz w:val="32"/>
          <w:szCs w:val="32"/>
        </w:rPr>
        <w:t>首先，什么是“</w:t>
      </w:r>
      <w:r>
        <w:rPr>
          <w:sz w:val="32"/>
          <w:szCs w:val="32"/>
        </w:rPr>
        <w:t>43417</w:t>
      </w:r>
      <w:r>
        <w:rPr>
          <w:sz w:val="32"/>
          <w:szCs w:val="32"/>
        </w:rPr>
        <w:t>大但人文艺术主演列表”呢？简单来说，它是一个包含了不同领域的人文艺术作品中的主要角色或参与者名单。这一名单可能包括了电影、电视剧、舞台剧等多种形式的人物，也可能包括了音乐会上的独唱歌手、画廊里的画家或者文学作品中的作者。</w:t>
      </w:r>
      <w:r>
        <w:rPr>
          <w:sz w:val="32"/>
          <w:szCs w:val="32"/>
        </w:rPr>
        <w:t>&lt;/p&gt;&lt;p&gt;</w:t>
      </w:r>
      <w:r>
        <w:rPr>
          <w:sz w:val="32"/>
          <w:szCs w:val="32"/>
        </w:rPr>
        <w:t>为什么称之为“</w:t>
      </w:r>
      <w:r>
        <w:rPr>
          <w:sz w:val="32"/>
          <w:szCs w:val="32"/>
        </w:rPr>
        <w:t>43417</w:t>
      </w:r>
      <w:r>
        <w:rPr>
          <w:sz w:val="32"/>
          <w:szCs w:val="32"/>
        </w:rPr>
        <w:t>大”呢？因为这个数字代表了一种普遍性和数量级，让我们可以看到一个庞大的群体，而不是某一个具体的人物。但这并不意味着每一个人都是普通或不可见，只不过，这样的集合让我们更加关注到那些被忽略的小众美好事物。</w:t>
      </w:r>
      <w:r>
        <w:rPr>
          <w:sz w:val="32"/>
          <w:szCs w:val="32"/>
        </w:rPr>
        <w:t>&lt;/p&gt;&lt;p&gt;&lt;img src="/static-img/cJkPR1t2Oy2PWiKLN4Uj2MUCTVTgS3jAqNTWv0EhrqFPInltKS3XhfH-eut7scEfCIi31p6mGg9_j6dSKybCHI7cjxJeyGiuqTASehMZal2phiSnLQBgcsoLuCHe4JWZTn_1bm8brJ_1znlSkf7sn-Xy7BFv9CjtGmM-iq8yGTU.jpg"&gt;&lt;/p&gt;&lt;p&gt;</w:t>
      </w:r>
      <w:r>
        <w:rPr>
          <w:sz w:val="32"/>
          <w:szCs w:val="32"/>
        </w:rPr>
        <w:t>那么，这些人物们又如何成为“人文艺术”的代表呢？他们通过自己的创作与表现，将思想与情感深入地传达给观众，使得观众能够从中获得启示和共鸣。比如，一位表演者的舞台表现，或许能引发我们的思考；一位作家的文字，或许能触动我们的心灵；一位画家的色彩搭配，或许能唤起我们的审美情趣。</w:t>
      </w:r>
      <w:r>
        <w:rPr>
          <w:sz w:val="32"/>
          <w:szCs w:val="32"/>
        </w:rPr>
        <w:t>&lt;/p&gt;&lt;p&gt;</w:t>
      </w:r>
      <w:r>
        <w:rPr>
          <w:sz w:val="32"/>
          <w:szCs w:val="32"/>
        </w:rPr>
        <w:t>在这样的背景下，这个列表不再只是一个简单的数据记录，它成为了连接人们之间的一个桥梁。每个人都有自己独特的声音，但当这些声音汇聚起来，就形成了一股强大的力量——文化力量。这股力量，是由无数个小小的创造活动共同构筑而成，每一次互动，都在不断丰富和完善着人类精神世界。</w:t>
      </w:r>
      <w:r>
        <w:rPr>
          <w:sz w:val="32"/>
          <w:szCs w:val="32"/>
        </w:rPr>
        <w:t>&lt;/p&gt;&lt;p&gt;&lt;img src="/static-img/cjwu_9X9ii5Z8Vf5sS6wI8UCTVTgS3jAqNTWv0EhrqFPInltKS3XhfH-eut7scEfCIi31p6mGg9_j6dSKybCHI7cjxJeyGiuqTASehMZal2phiSnLQBgcsoLuCHe4JWZTn_1bm8brJ_1znlSkf7sn-Xy7BFv9CjtGmM-iq8yGTU.jpg"&gt;&lt;/p&gt;&lt;p&gt;</w:t>
      </w:r>
      <w:r>
        <w:rPr>
          <w:sz w:val="32"/>
          <w:szCs w:val="32"/>
        </w:rPr>
        <w:t>所以，当你面对这样的名单时，不要只看那四万三千四十七号，而应该去寻找其中每一个人的故事，每一次他们用自己的方式影响过他人的瞬间。在这个过程中，你也许会发现，真正重要的是那些被忽略的大，但却承载着深刻意义的小事物。而这些小事，就是生命中最宝贵的一部分，因为它们构成了我们共同的心灵图景。</w:t>
      </w:r>
      <w:r>
        <w:rPr>
          <w:sz w:val="32"/>
          <w:szCs w:val="32"/>
        </w:rPr>
        <w:t>&lt;/p&gt;&lt;p&gt;&lt;a href = "/doc/954690-</w:t>
      </w:r>
      <w:r>
        <w:rPr>
          <w:sz w:val="32"/>
          <w:szCs w:val="32"/>
        </w:rPr>
        <w:t>探索我眼中的</w:t>
      </w:r>
      <w:r>
        <w:rPr>
          <w:sz w:val="32"/>
          <w:szCs w:val="32"/>
        </w:rPr>
        <w:t>43417</w:t>
      </w:r>
      <w:r>
        <w:rPr>
          <w:sz w:val="32"/>
          <w:szCs w:val="32"/>
        </w:rPr>
        <w:t>大但人文艺术主演列表那些让人心动的故事</w:t>
      </w:r>
      <w:r>
        <w:rPr>
          <w:sz w:val="32"/>
          <w:szCs w:val="32"/>
        </w:rPr>
        <w:t>.doc" rel="alternate" download="954690-</w:t>
      </w:r>
      <w:r>
        <w:rPr>
          <w:sz w:val="32"/>
          <w:szCs w:val="32"/>
        </w:rPr>
        <w:t>探索我眼中的</w:t>
      </w:r>
      <w:r>
        <w:rPr>
          <w:sz w:val="32"/>
          <w:szCs w:val="32"/>
        </w:rPr>
        <w:t>43417</w:t>
      </w:r>
      <w:r>
        <w:rPr>
          <w:sz w:val="32"/>
          <w:szCs w:val="32"/>
        </w:rPr>
        <w:t>大但人文艺术主演列表那些让人心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