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下嫁？</w:t>
      </w:r>
      <w:r>
        <w:rPr>
          <w:sz w:val="32"/>
          <w:szCs w:val="32"/>
        </w:rPr>
        <w:t>&lt;/p&gt;&lt;p&gt;&lt;img src="/static-img/ug5HZDuNPas7l72oXm2FOw8y7YplG0mUUqob1kSC3jeCtCRvaE1moXgoayFxRHna.jpg"&gt;&lt;/p&gt;&lt;p&gt;</w:t>
      </w:r>
      <w:r>
        <w:rPr>
          <w:sz w:val="32"/>
          <w:szCs w:val="32"/>
        </w:rPr>
        <w:t>在一个古老的村庄里，有一段传说，讲述了一个女孩为了逃离贫穷与孤独，选择了一条不平凡的道路——下嫁。这个词汇听起来仿佛是对女性尊严的一种侮辱，但在那个时代，它却是一种求生之路。在这个故事里，我们将追随着主角小芳，一步步揭开她为什么会走上这条道路，以及她如何通过自己的努力和智慧，最终实现了人生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惨的童年</w:t>
      </w:r>
      <w:r>
        <w:rPr>
          <w:sz w:val="32"/>
          <w:szCs w:val="32"/>
        </w:rPr>
        <w:t>&lt;/p&gt;&lt;p&gt;&lt;img src="/static-img/XPNGdC8uDfYUf7MgxBy5mw8y7YplG0mUUqob1kSC3jdyg3TpFruig04P4aufXhITVc0x4xH3hESyciQF-GvpavxKu-JjiYb0oVSTG3XTnWtYo_rwQFoJvl_vqm8HZjLdsFLAeLD-CxFBTyRuqNWFsTdhe7GhMWa7yNU0J9f7hqU_RSlsDYixYnhP7AckKyLOnlfkDGsrT6FwUYTY1ql26A.jpg"&gt;&lt;/p&gt;&lt;p&gt;</w:t>
      </w:r>
      <w:r>
        <w:rPr>
          <w:sz w:val="32"/>
          <w:szCs w:val="32"/>
        </w:rPr>
        <w:t>小芳出生于一个普通家庭，她的父亲早逝，她母亲又不得不因为身体原因而不能再工作。这导致整个家庭陷入了极度贫困的小屋中，小芳从小就要帮忙照顾弟妹们，同时也要帮助母亲做家务。她没有机会去学校学习，只能凭借自己勤劳的手工艺来维持生活。但即便如此，他们还是常常挨饿、穿破衣裳，而邻居们总是看不起他们这种“低贱”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转折点</w:t>
      </w:r>
      <w:r>
        <w:rPr>
          <w:sz w:val="32"/>
          <w:szCs w:val="32"/>
        </w:rPr>
        <w:t>&lt;/p&gt;&lt;p&gt;&lt;img src="/static-img/20C0z9IGUTeyH_WW3o49rw8y7YplG0mUUqob1kSC3jdyg3TpFruig04P4aufXhITVc0x4xH3hESyciQF-GvpavxKu-JjiYb0oVSTG3XTnWtYo_rwQFoJvl_vqm8HZjLdsFLAeLD-CxFBTyRuqNWFsTdhe7GhMWa7yNU0J9f7hqU_RSlsDYixYnhP7AckKyLOnlfkDGsrT6FwUYTY1ql26A.jpg"&gt;&lt;/p&gt;&lt;p&gt;</w:t>
      </w:r>
      <w:r>
        <w:rPr>
          <w:sz w:val="32"/>
          <w:szCs w:val="32"/>
        </w:rPr>
        <w:t>某天，小芳偶然间接触到了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个关于女子如何通过结婚改变命运的小说。她深受其影响，对未来有了新的期待。小说中的主人公虽然开始时也是被迫下嫁，但最终通过自己的努力和聪明才智赢得了丈夫和社会的尊重。这样的故事给予了小芳希望，也让她明白，只要有一丝机遇，就有可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决定</w:t>
      </w:r>
      <w:r>
        <w:rPr>
          <w:sz w:val="32"/>
          <w:szCs w:val="32"/>
        </w:rPr>
        <w:t>&lt;/p&gt;&lt;p&gt;&lt;img src="/static-img/0gf3CbQKc_1SCUq0SpJS1g8y7YplG0mUUqob1kSC3jdyg3TpFruig04P4aufXhITVc0x4xH3hESyciQF-GvpavxKu-JjiYb0oVSTG3XTnWtYo_rwQFoJvl_vqm8HZjLdsFLAeLD-CxFBTyRuqNWFsTdhe7GhMWa7yNU0J9f7hqU_RSlsDYixYnhP7AckKyLOnlfkDGsrT6FwUYTY1ql26A.jpg"&gt;&lt;/p&gt;&lt;p&gt;</w:t>
      </w:r>
      <w:r>
        <w:rPr>
          <w:sz w:val="32"/>
          <w:szCs w:val="32"/>
        </w:rPr>
        <w:t>随着时间推移，小芳家的状况越来越糟，食物短缺已经成为日常。而那本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挂在她的心头，如同一盏指引方向的小灯。当一次意外事件发生后，小芳突然获得了一笔微薄但足够改善生活的小金钱，这正是她需要的一个转机点。她毅然决然地决定利用这笔钱，为自己找到一份稳定的工作，并且寻找更好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jW_JzxqugMFuf4gYHeKF4Q8y7YplG0mUUqob1kSC3jdyg3TpFruig04P4aufXhITVc0x4xH3hESyciQF-GvpavxKu-JjiYb0oVSTG3XTnWtYo_rwQFoJvl_vqm8HZjLdsFLAeLD-CxFBTyRuqNWFsTdhe7GhMWa7yNU0J9f7hqU_RSlsDYixYnhP7AckKyLOnlfkDGsrT6FwUYTY1ql26A.jpg"&gt;&lt;/p&gt;&lt;p&gt;</w:t>
      </w:r>
      <w:r>
        <w:rPr>
          <w:sz w:val="32"/>
          <w:szCs w:val="32"/>
        </w:rPr>
        <w:t>经过艰苦奋斗，小芳终于找到了一份能够养活全家的工作，她勤奋地工作，不仅提高了自己的技能，还学会了更多的人际交往技巧。在这一过程中，她认识到真正强大不是依靠他人的援助，而是依靠自我成长和坚韧不拔的心态。而这些都来源于那些无数个夜晚阅读过《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梦想与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缘中，小芳遇到了志同道合的人，他欣赏并支持她的每一步成长。他既不是富豪，也不是权贵，但他的善良、真诚以及对她的理解，让小芳感受到前所未有的温暖。在对方的一次深情告白之后，两人决定共同面对生活，用爱相拥而立。这就是我们今天说的“甜婚记”。对于曾经因贫穷而感到羞耻的小婷来说，现在她已经拥有了一切——爱情、幸福与自由。而所有这一切，都源自于那本改变命运的小说——《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954947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954947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