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日本双重生活亲近自然与遮盖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双重生活：亲近自然与遮盖风景</w:t>
      </w:r>
      <w:r>
        <w:rPr>
          <w:sz w:val="32"/>
          <w:szCs w:val="32"/>
        </w:rPr>
        <w:t>&lt;/p&gt;&lt;p&gt;&lt;img src="/static-img/7TXYTh1NQmMtvpV3p4oWp-Xw7k6X7vD0cKdIln-53h4UjIaGqM252uCqsRx2tOFw.jpg"&gt;&lt;/p&gt;&lt;p&gt;</w:t>
      </w:r>
      <w:r>
        <w:rPr>
          <w:sz w:val="32"/>
          <w:szCs w:val="32"/>
        </w:rPr>
        <w:t>在一片片翠绿的森林中，一条清澈的小溪潺潺流过，水面上映射着周围山峦的倒影。这是日本乡村的一幅静谧画卷。然而，就在不远处，一座现代化城市的摩天大楼矗立着，它们的钢筋和玻璃外壳闪耀着光芒，与周遭自然景观形成鲜明对比。在这个国家，你可以同时感受到“一面亲上边一面膜下边日本”的魅力——既有深厚的文化传统和自然美，也有先进科技和都市繁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一个名为长崎的大城市开始探索。这里拥有丰富的地标性建筑，如勾勒出历史轮廓的德川马町地区，以及古老而又生动的人口密集街区。但随着步行进入更偏僻的地方，你会发现隐藏在市中心的一个奇迹——长崎海岸公园。这是一个平安时代遗留下的海港，它被保存得如此完好，以至于仿佛穿越了时空回到那个年代。游客们可以沿着石板路漫步，感受那些古老船只曾经停靠过的情景，同时也能欣赏到现代高层建筑背后的宁静风光。</w:t>
      </w:r>
      <w:r>
        <w:rPr>
          <w:sz w:val="32"/>
          <w:szCs w:val="32"/>
        </w:rPr>
        <w:t>&lt;/p&gt;&lt;p&gt;&lt;img src="/static-img/xFfch9pnoOMiLw8L70MZ-eXw7k6X7vD0cKdIln-53h4pcNkoDOUSMzxSazqmeKmkMmsVouvRCE9nZRpUcpthPGUSGGf5gN4mS5eoN9oQkSD_dXgjHpVxOo7ikAupYdhh_Edyh2GLfBmz45Nx5wRdK09fNVzKqLrjUJ3oshmTyiQ.jpg"&gt;&lt;/p&gt;&lt;p&gt;</w:t>
      </w:r>
      <w:r>
        <w:rPr>
          <w:sz w:val="32"/>
          <w:szCs w:val="32"/>
        </w:rPr>
        <w:t>再来到京都，这座曾经作为皇家都城的大都市，现在却保留了大量传统建筑，如金阁寺、伏见稻荷大社等，这些都是世界级旅游景点。而夜幕降临后，灯火辉煌如同星辰般璀璨，每个角落都充满了艺术气息。你可能会觉得自己置身于一个封闭的小宇宙之中，但只要你走出这片红砖瓦屋区域，便可抵达现代化商业区，如四谷或者新桥，那里是高端购物和餐饮中心，是追求时尚潮流者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东京这个全球性的超级都会。这里汇聚了全世界最尖端科技创新，在技术驱动经济发展方面居于领先地位，而当你需要逃离喧嚣时，只需乘坐短暂而便捷的地铁，便能抵达郊外或山林中的避难所，比如武藏野国立公园或镰仓半岛，那里的自然风光简直令人窒息。</w:t>
      </w:r>
      <w:r>
        <w:rPr>
          <w:sz w:val="32"/>
          <w:szCs w:val="32"/>
        </w:rPr>
        <w:t>&lt;/p&gt;&lt;p&gt;&lt;img src="/static-img/XQp_ZMo2D4p87TcNyiG70eXw7k6X7vD0cKdIln-53h4pcNkoDOUSMzxSazqmeKmkMmsVouvRCE9nZRpUcpthPGUSGGf5gN4mS5eoN9oQkSD_dXgjHpVxOo7ikAupYdhh_Edyh2GLfBmz45Nx5wRdK09fNVzKqLrjUJ3oshmTyiQ.png"&gt;&lt;/p&gt;&lt;p&gt;</w:t>
      </w:r>
      <w:r>
        <w:rPr>
          <w:sz w:val="32"/>
          <w:szCs w:val="32"/>
        </w:rPr>
        <w:t>总结来说，“一面亲上边一面膜下边日本”正体现出了这一切。在这种环境中，即使是在最忙碌、最快节奏的地方，如果你愿意去寻找，你仍然能够找到那份宁静与连接自然之美。此刻，让我们用心去体验这个充满多样性的国家，将它内心深处隐藏的故事讲述出来吧。</w:t>
      </w:r>
      <w:r>
        <w:rPr>
          <w:sz w:val="32"/>
          <w:szCs w:val="32"/>
        </w:rPr>
        <w:t>&lt;/p&gt;&lt;p&gt;&lt;a href = "/doc/954953-</w:t>
      </w:r>
      <w:r>
        <w:rPr>
          <w:sz w:val="32"/>
          <w:szCs w:val="32"/>
        </w:rPr>
        <w:t>一面亲上边一面膜下边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双重生活亲近自然与遮盖风景</w:t>
      </w:r>
      <w:r>
        <w:rPr>
          <w:sz w:val="32"/>
          <w:szCs w:val="32"/>
        </w:rPr>
        <w:t>.doc" rel="alternate" download="954953-</w:t>
      </w:r>
      <w:r>
        <w:rPr>
          <w:sz w:val="32"/>
          <w:szCs w:val="32"/>
        </w:rPr>
        <w:t>一面亲上边一面膜下边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双重生活亲近自然与遮盖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