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详细分析与完整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为什么需要一个完善的结案报告？</w:t>
      </w:r>
      <w:r>
        <w:rPr>
          <w:sz w:val="32"/>
          <w:szCs w:val="32"/>
        </w:rPr>
        <w:t>&lt;/p&gt;&lt;p&gt;&lt;img src="/static-img/pqBPpJfbk3-bP5kYt3xktekgTsjGvMrYu0K75_rELlU.jpg"&gt;&lt;/p&gt;&lt;p&gt;</w:t>
      </w:r>
      <w:r>
        <w:rPr>
          <w:sz w:val="32"/>
          <w:szCs w:val="32"/>
        </w:rPr>
        <w:t>在任何一项工作或项目结束时，都会涉及到一些附加的步骤，以确保所有任务都得到了妥善处理，并且一切都按照既定的计划进行。这些附加步骤包括收集信息、整理数据、撰写总结以及提出改进建议等。这就是为什么我们需要一个完备的附件结案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首先要明确目标和目的。是否只是简单地记录下完成了哪些事情，还是要深入分析每一步操作背后的原因和结果？是否还需要考虑未来的发展方向？这些问题对于确定我们的工作范围至关重要。</w:t>
      </w:r>
      <w:r>
        <w:rPr>
          <w:sz w:val="32"/>
          <w:szCs w:val="32"/>
        </w:rPr>
        <w:t>&lt;/p&gt;&lt;p&gt;&lt;img src="/static-img/gKejPnsJ3ns9NOWgj6uMKtG6AKjzpndTTi7aqfjiHWf01ut97aw9GBLWVwgFiztSxoBb-pb2VZvIS-CATzRWY6-6oLWy9qDQOU7tHQeORVNg6xXAkEbrBfZ2lpTYS5Y5.jpg"&gt;&lt;/p&gt;&lt;p&gt;</w:t>
      </w:r>
      <w:r>
        <w:rPr>
          <w:sz w:val="32"/>
          <w:szCs w:val="32"/>
        </w:rPr>
        <w:t>接下来，我们需要对整个项目进行回顾。在这个阶段，我们不仅要列出所有已经完成的事情，还要分析每个环节中的成功点和存在的问题。通过这种方式，我们可以更好地理解项目运行中的瓶颈所在，从而为未来的类似项目提供宝贵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撰写附件结案报告时，要注意其结构清晰、内容充实。它应该包含对整个项目概述、主要成就、遇到的挑战以及采取的解决措施等方面的详细描述。此外，还应包括一些图表或统计数据，以帮助读者更直观地了解情况。</w:t>
      </w:r>
      <w:r>
        <w:rPr>
          <w:sz w:val="32"/>
          <w:szCs w:val="32"/>
        </w:rPr>
        <w:t>&lt;/p&gt;&lt;p&gt;&lt;img src="/static-img/7dtI6rJCe1yqhJw5Cn92StG6AKjzpndTTi7aqfjiHWf01ut97aw9GBLWVwgFiztSxoBb-pb2VZvIS-CATzRWY6-6oLWy9qDQOU7tHQeORVNg6xXAkEbrBfZ2lpTYS5Y5.jpg"&gt;&lt;/p&gt;&lt;p&gt;</w:t>
      </w:r>
      <w:r>
        <w:rPr>
          <w:sz w:val="32"/>
          <w:szCs w:val="32"/>
        </w:rPr>
        <w:t>接着，对于那些可能影响未来工作效率的问题，必须提出具体建议。一份好的附件结案报告不仅是过去活动的一个总结，更是指引我们走向未来的一盏灯塔。如果没有针对性的改进措施，那么即使最终取得了一定的成果，也很难保证这些成果能够长期保持甚至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件管理与存档。在提交给相关部门之前，一定要检查并确认所有必要文档已经齐全，无遗漏的情况发生。此外，对于重要文件，可以考虑存储多份副本，以防万一原件丢失或损坏。在这方面做好准备，可以有效保障我们的工作成果得到妥善保存和利用，为日后参考学习打下坚实基础。</w:t>
      </w:r>
      <w:r>
        <w:rPr>
          <w:sz w:val="32"/>
          <w:szCs w:val="32"/>
        </w:rPr>
        <w:t>&lt;/p&gt;&lt;p&gt;&lt;img src="/static-img/tMvkSmDwZRiwiHJoAypsg9G6AKjzpndTTi7aqfjiHWf01ut97aw9GBLWVwgFiztSxoBb-pb2VZvIS-CATzRWY6-6oLWy9qDQOU7tHQeORVNg6xXAkEbrBfZ2lpTYS5Y5.jpg"&gt;&lt;/p&gt;&lt;p&gt;&lt;a href = "/doc/954969-</w:t>
      </w:r>
      <w:r>
        <w:rPr>
          <w:sz w:val="32"/>
          <w:szCs w:val="32"/>
        </w:rPr>
        <w:t>附件结案报告详细分析与完整解决方案</w:t>
      </w:r>
      <w:r>
        <w:rPr>
          <w:sz w:val="32"/>
          <w:szCs w:val="32"/>
        </w:rPr>
        <w:t>.doc" rel="alternate" download="954969-</w:t>
      </w:r>
      <w:r>
        <w:rPr>
          <w:sz w:val="32"/>
          <w:szCs w:val="32"/>
        </w:rPr>
        <w:t>附件结案报告详细分析与完整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