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来教你如何轻松进驻小蓝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如雨后春笋般涌现，每个人都想让自己的声音和画面在网上留下痕迹。小蓝视频作为一款功能强大的短视频制作与分享平台，无疑是每个想要成为名副其实“影帝”或“影后”的人心中的圣地。但对于新手来说，如何入门、如何打造属于自己的小蓝世界，这些问题一直困扰着许多追梦者。</w:t>
      </w:r>
      <w:r>
        <w:rPr>
          <w:sz w:val="32"/>
          <w:szCs w:val="32"/>
        </w:rPr>
        <w:t>&lt;/p&gt;&lt;p&gt;&lt;img src="/static-img/oOWu90oOodtT31gRVM63Z0-MNbhj5DKlFDbhjdc2oEJW1L20oElzd5XPyLgkWqhd.jpg"&gt;&lt;/p&gt;&lt;p&gt;</w:t>
      </w:r>
      <w:r>
        <w:rPr>
          <w:sz w:val="32"/>
          <w:szCs w:val="32"/>
        </w:rPr>
        <w:t>今天，我就带你一起揭开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的大秘密，让我们一起来探索这片充满创意与可能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你的创作之旅开始的地方</w:t>
      </w:r>
      <w:r>
        <w:rPr>
          <w:sz w:val="32"/>
          <w:szCs w:val="32"/>
        </w:rPr>
        <w:t>&lt;/p&gt;&lt;p&gt;&lt;img src="/static-img/nAd2NhrYI9xVhod3ZbIfv0-MNbhj5DKlFDbhjdc2oEKM-bFLMbUTwUMJH7W2uXlyokJ8oYj5hsQAu3LpfZYzGvuCJLKKcKO8sOs_0MM1t8hc0-NRdxSTGvYAj2jOpbW2kp29vhe-jlApeODUn_c2B0giZpZBb2xIRPPn_6dNnMHKM9SEf8H9oc7x4WvKMU02VpEd1NAtpg6bUTrAb9H0Lg.png"&gt;&lt;/p&gt;&lt;p&gt;</w:t>
      </w:r>
      <w:r>
        <w:rPr>
          <w:sz w:val="32"/>
          <w:szCs w:val="32"/>
        </w:rPr>
        <w:t>一、了解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，小蓝视频上的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是一个特别的标签，它代表了一个全新的开始。无论你是刚刚注册的小白还是老司机，都可以通过这个入口找到属于自己的一席之地。</w:t>
      </w:r>
      <w:r>
        <w:rPr>
          <w:sz w:val="32"/>
          <w:szCs w:val="32"/>
        </w:rPr>
        <w:t>&lt;/p&gt;&lt;p&gt;&lt;img src="/static-img/g08Hwgw3iETE4xrOHL5JLE-MNbhj5DKlFDbhjdc2oEKM-bFLMbUTwUMJH7W2uXlyokJ8oYj5hsQAu3LpfZYzGvuCJLKKcKO8sOs_0MM1t8hc0-NRdxSTGvYAj2jOpbW2kp29vhe-jlApeODUn_c2B0giZpZBb2xIRPPn_6dNnMHKM9SEf8H9oc7x4WvKMU02VpEd1NAtpg6bUTrAb9H0Lg.jpg"&gt;&lt;/p&gt;&lt;p&gt;</w:t>
      </w:r>
      <w:r>
        <w:rPr>
          <w:sz w:val="32"/>
          <w:szCs w:val="32"/>
        </w:rPr>
        <w:t>二、如何打开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秘的领域，只需要按照以下几个简单步骤：</w:t>
      </w:r>
      <w:r>
        <w:rPr>
          <w:sz w:val="32"/>
          <w:szCs w:val="32"/>
        </w:rPr>
        <w:t>&lt;/p&gt;&lt;p&gt;&lt;img src="/static-img/8SO9KYCczvA6m5X6INHrGU-MNbhj5DKlFDbhjdc2oEKM-bFLMbUTwUMJH7W2uXlyokJ8oYj5hsQAu3LpfZYzGvuCJLKKcKO8sOs_0MM1t8hc0-NRdxSTGvYAj2jOpbW2kp29vhe-jlApeODUn_c2B0giZpZBb2xIRPPn_6dNnMHKM9SEf8H9oc7x4WvKMU02VpEd1NAtpg6bUTrAb9H0Lg.jpg"&gt;&lt;/p&gt;&lt;p&gt;</w:t>
      </w:r>
      <w:r>
        <w:rPr>
          <w:sz w:val="32"/>
          <w:szCs w:val="32"/>
        </w:rPr>
        <w:t>打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市场（比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K9iyapOWYh5kbQOtZ3uW30-MNbhj5DKlFDbhjdc2oEKM-bFLMbUTwUMJH7W2uXlyokJ8oYj5hsQAu3LpfZYzGvuCJLKKcKO8sOs_0MM1t8hc0-NRdxSTGvYAj2jOpbW2kp29vhe-jlApeODUn_c2B0giZpZBb2xIRPPn_6dNnMHKM9SEf8H9oc7x4WvKMU02VpEd1NAtpg6bUTrAb9H0Lg.jpg"&gt;&lt;/p&gt;&lt;p&gt;</w:t>
      </w:r>
      <w:r>
        <w:rPr>
          <w:sz w:val="32"/>
          <w:szCs w:val="32"/>
        </w:rPr>
        <w:t>搜索并下载安装“小蓝视频”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内完成注册，选择一个独特而有吸引力的昵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你感兴趣的主题，比如时尚、美食、旅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右上角的小加号图标，即可进入编辑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手必备：挑选合适的模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驻前，你还需要准备一些基本素材，如背景音乐、小工具包等，这些都是提升作品质量不可或缺的一部分。不过，如果你对这些不是很熟悉，可以从官方提供的小众模板中挑选。你可以根据自己的喜好和风格来选择，那么即使不懂设计，也能快速发布出高质量内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打造个人品牌：内容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模板已经帮你解决了一大堆麻烦，但真正让人记住你的，是你的独特视角和精彩内容。在这里，一定要找到自己的定位，不妨尝试一下不同类型的问题，或许会发现隐藏在心底深处的一个真实自我。这也是为什么很多成功用户能够持续吸引观众关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运营：互动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新内容，并积极参与社区互动，是保持活跃度和提高曝光度的关键。不要害怕犯错，因为错误才是成长过程中不可或缺的一部分。你可以从观察他人的评论区，看看哪些类型的话题最受欢迎，然后试着加入讨论，或许会收获更多粉丝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现在相信大家都清楚了怎么样才能轻松进驻小蓝世界。只要勇敢迈出第一步，就没有什么是不可能的事情！如果还有其他关于这方面的问题，欢迎随时提问，我们将竭尽所能为您解答。如果您已经准备好开始您的征程，请点击那颗闪烁的心跳按钮——这是通往成功之路上的第一个踏脚石。而我呢？也将继续我的创作旅程，在这里见证每一次突破，每一次飞跃，同时期待我们的故事能够交织成更美好的未来。</w:t>
      </w:r>
      <w:r>
        <w:rPr>
          <w:sz w:val="32"/>
          <w:szCs w:val="32"/>
        </w:rPr>
        <w:t>&lt;/p&gt;&lt;p&gt;&lt;a href = "/doc/954973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教你如何轻松进驻小蓝的视频世界</w:t>
      </w:r>
      <w:r>
        <w:rPr>
          <w:sz w:val="32"/>
          <w:szCs w:val="32"/>
        </w:rPr>
        <w:t>.doc" rel="alternate" download="954973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教你如何轻松进驻小蓝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