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孔之旅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自我探索的时代，人们对于身体和个性的追求越来越深入。耳洞笙离，这一文化现象不仅仅是一种装饰，更是一种表达个人独特性和对传统审美观念的反思。在这个故事中，我们将跟随主角踏上穿孔之旅，一步一步揭开耳洞笙离背后的秘密。</w:t>
      </w:r>
      <w:r>
        <w:rPr>
          <w:sz w:val="32"/>
          <w:szCs w:val="32"/>
        </w:rPr>
        <w:t>&lt;/p&gt;&lt;p&gt;&lt;img src="/static-img/B_uhZIGe5bQ7rqt_NA2zez1urJA_N3mjgu6EJ6T5VSypXfAapNnKJtRnYyOF_H-F.jpg"&gt;&lt;/p&gt;&lt;p&gt;</w:t>
      </w:r>
      <w:r>
        <w:rPr>
          <w:sz w:val="32"/>
          <w:szCs w:val="32"/>
        </w:rPr>
        <w:t>穿孔作为一种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并不只是一个简单的物理过程，它承载着深远的情感意义。每一次刺破皮肤，都仿佛是对内心世界的一次开放，是对外界的一次告别。主角从小就被这股力量吸引，他开始了自己的穿孔之旅，通过这一系列的手术逐渐构建起自己独特的声音。</w:t>
      </w:r>
      <w:r>
        <w:rPr>
          <w:sz w:val="32"/>
          <w:szCs w:val="32"/>
        </w:rPr>
        <w:t>&lt;/p&gt;&lt;p&gt;&lt;img src="/static-img/Lk2itXMtH4jV6moPas7OVD1urJA_N3mjgu6EJ6T5VSwOeqY1W3ewFboZ80L202cJj60ncvOtFoufcjdtpcI3kYaXW_MXTZ-vnMlPRjOK98d8CDnk3A1Umq-8Wmxk3INN_j-ZTzn9TwyM3p-U-GaCh29s2ohXxkLyUCfnGl9eCOo.jpg"&gt;&lt;/p&gt;&lt;p&gt;</w:t>
      </w:r>
      <w:r>
        <w:rPr>
          <w:sz w:val="32"/>
          <w:szCs w:val="32"/>
        </w:rPr>
        <w:t>耳洞与时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既静止又流逝的概念，对于那些选择在脸颊、手腕甚至鼻梁上打造永久记号的人来说，每一次刺破都是对过去、现在以及未来的思考。这份沉淀，让他们能够更加清晰地认识到自己所处的地位，也为他们提供了一种方式去记录生活中的每一个瞬间。</w:t>
      </w:r>
      <w:r>
        <w:rPr>
          <w:sz w:val="32"/>
          <w:szCs w:val="32"/>
        </w:rPr>
        <w:t>&lt;/p&gt;&lt;p&gt;&lt;img src="/static-img/EJCJCIPK4kUxUSZO4KfS9j1urJA_N3mjgu6EJ6T5VSwOeqY1W3ewFboZ80L202cJj60ncvOtFoufcjdtpcI3kYaXW_MXTZ-vnMlPRjOK98d8CDnk3A1Umq-8Wmxk3INN_j-ZTzn9TwyM3p-U-GaCh29s2ohXxkLyUCfnGl9eCOo.jpg"&gt;&lt;/p&gt;&lt;p&gt;</w:t>
      </w:r>
      <w:r>
        <w:rPr>
          <w:sz w:val="32"/>
          <w:szCs w:val="32"/>
        </w:rPr>
        <w:t>笙离：诗意中的自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古代乐器，其音色悠扬而有力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距离或分开。在这里，两者相结合，不仅形容了听觉上的美妙，也隐喻着人生的某些阶段或选择——无论是留下还是放弃，都蕴含着诗意般的心灵解脱。主角在寻找这种自由，同时也在给予自己最真实的情感表达。</w:t>
      </w:r>
      <w:r>
        <w:rPr>
          <w:sz w:val="32"/>
          <w:szCs w:val="32"/>
        </w:rPr>
        <w:t>&lt;/p&gt;&lt;p&gt;&lt;img src="/static-img/QM4C8voHjgjL9PjHu5j2wD1urJA_N3mjgu6EJ6T5VSwOeqY1W3ewFboZ80L202cJj60ncvOtFoufcjdtpcI3kYaXW_MXTZ-vnMlPRjOK98d8CDnk3A1Umq-8Wmxk3INN_j-ZTzn9TwyM3p-U-GaCh29s2ohXxkLyUCfnGl9eCOo.jpg"&gt;&lt;/p&gt;&lt;p&gt;</w:t>
      </w:r>
      <w:r>
        <w:rPr>
          <w:sz w:val="32"/>
          <w:szCs w:val="32"/>
        </w:rPr>
        <w:t>文化变迁下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文化都有关于面部修饰或身体改造的手法，但现代社会下这些行为显得尤其鲜明。这不仅是因为技术进步使得创伤愈合变得更快，更重要的是，它代表了当代人的精神状态——不断追求新体验、新感觉，并通过这些行为来定义自己的身份。</w:t>
      </w:r>
      <w:r>
        <w:rPr>
          <w:sz w:val="32"/>
          <w:szCs w:val="32"/>
        </w:rPr>
        <w:t>&lt;/p&gt;&lt;p&gt;&lt;img src="/static-img/sPjNiJx5DM9OXehQAODQ3T1urJA_N3mjgu6EJ6T5VSwOeqY1W3ewFboZ80L202cJj60ncvOtFoufcjdtpcI3kYaXW_MXTZ-vnMlPRjOK98d8CDnk3A1Umq-8Wmxk3INN_j-ZTzn9TwyM3p-U-GaCh29s2ohXxkLyUCfnGl9eCOo.jpg"&gt;&lt;/p&gt;&lt;p&gt;</w:t>
      </w:r>
      <w:r>
        <w:rPr>
          <w:sz w:val="32"/>
          <w:szCs w:val="32"/>
        </w:rPr>
        <w:t>社会接受度与身边人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穿孔仍然存在一定程度的争议，但它已经成为一种普遍现象。而那些勇敢地走出舒适区的人们，他们往往获得了前所未有的认可和理解。当我们看到身边有人勇敢地做出这样的改变时，我们也自然而然地开始考虑是否应该加入这场变化，而不是固守传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的装饰，都像是向内心深处的一个问候，是一段记忆、一段经历、一段情感等待被触碰重温。在这个过程中，无论成功还是失败，每一步都是成长的一部分，每个决策都让我们更加了解自己想要成为什么样的人，以及如何才能达到那个目标。</w:t>
      </w:r>
      <w:r>
        <w:rPr>
          <w:sz w:val="32"/>
          <w:szCs w:val="32"/>
        </w:rPr>
        <w:t>&lt;/p&gt;&lt;p&gt;&lt;a href = "/doc/955192-</w:t>
      </w:r>
      <w:r>
        <w:rPr>
          <w:sz w:val="32"/>
          <w:szCs w:val="32"/>
        </w:rPr>
        <w:t>耳洞笙离穿孔之旅的诗意回响</w:t>
      </w:r>
      <w:r>
        <w:rPr>
          <w:sz w:val="32"/>
          <w:szCs w:val="32"/>
        </w:rPr>
        <w:t>.doc" rel="alternate" download="955192-</w:t>
      </w:r>
      <w:r>
        <w:rPr>
          <w:sz w:val="32"/>
          <w:szCs w:val="32"/>
        </w:rPr>
        <w:t>耳洞笙离穿孔之旅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