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争霸英雄联盟高校排行榜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</w:t>
      </w:r>
      <w:r>
        <w:rPr>
          <w:sz w:val="32"/>
          <w:szCs w:val="32"/>
        </w:rPr>
        <w:t>MOBA</w:t>
      </w:r>
      <w:r>
        <w:rPr>
          <w:sz w:val="32"/>
          <w:szCs w:val="32"/>
        </w:rPr>
        <w:t>世界里，英雄联盟（</w:t>
      </w:r>
      <w:r>
        <w:rPr>
          <w:sz w:val="32"/>
          <w:szCs w:val="32"/>
        </w:rPr>
        <w:t>League of Legends</w:t>
      </w:r>
      <w:r>
        <w:rPr>
          <w:sz w:val="32"/>
          <w:szCs w:val="32"/>
        </w:rPr>
        <w:t>）是最受欢迎的电子竞技游戏之一。与此同时，在现实生活中，它也成为了许多大学生之间激烈竞争的舞台。在这里，不仅仅是技术和策略决定了胜负，更重要的是团队协作和对战经验。今天，我们将带你走进这些学校，看看他们如何通过“英雄联盟高校排行榜”来展示自己的力量。</w:t>
      </w:r>
      <w:r>
        <w:rPr>
          <w:sz w:val="32"/>
          <w:szCs w:val="32"/>
        </w:rPr>
        <w:t>&lt;/p&gt;&lt;p&gt;&lt;img src="/static-img/N1nAZaB4VmPNp6dfDJB4C6VPt-JKWSlmzOZ9vUGQayPqkLckzDhpM4xsGDf5hUPA.jpg"&gt;&lt;/p&gt;&lt;p&gt;</w:t>
      </w:r>
      <w:r>
        <w:rPr>
          <w:sz w:val="32"/>
          <w:szCs w:val="32"/>
        </w:rPr>
        <w:t>首先，排名之首的常州理工大学，其校队以其出色的团队合作能力而闻名，他们不仅拥有强大的技术水平，还能在关键时刻发挥出色。这得益于他们严格的人事管理体系，每位成员都清楚自己的角色，并且能够有效地分配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上海交通大学，他们凭借着一流的教学资源和丰富的人才储备，一直保持着较高的地位。他们擅长快速适应变化，善于利用不同角色的技能优势，以至于在对手意料之外的地方打击。</w:t>
      </w:r>
      <w:r>
        <w:rPr>
          <w:sz w:val="32"/>
          <w:szCs w:val="32"/>
        </w:rPr>
        <w:t>&lt;/p&gt;&lt;p&gt;&lt;img src="/static-img/8SzBA7hKuGBUU7o5vsS0EqVPt-JKWSlmzOZ9vUGQayP-6iQhdr0p1pTX1gnWeRbdCH6v2-Bn8-uOYVZwNZEvCreRI6bWXYoVi8huDVWYGfwLolt_pXzV87eKQD_dJTRGIDt50D1Ua8kXm1kFvdtyLHsAt0VlXbVE9fdcRJOJGgF9fC4Y_1ujMd2KTr9dR0AM.jpg"&gt;&lt;/p&gt;&lt;p&gt;</w:t>
      </w:r>
      <w:r>
        <w:rPr>
          <w:sz w:val="32"/>
          <w:szCs w:val="32"/>
        </w:rPr>
        <w:t>再来就是北京航空航天大学，这个学校以其科学研究著称，他们将</w:t>
      </w:r>
      <w:r>
        <w:rPr>
          <w:sz w:val="32"/>
          <w:szCs w:val="32"/>
        </w:rPr>
        <w:t>LOL</w:t>
      </w:r>
      <w:r>
        <w:rPr>
          <w:sz w:val="32"/>
          <w:szCs w:val="32"/>
        </w:rPr>
        <w:t>视为一种特殊的心智训练方式，培养学生们逻辑思维能力、解决问题的速度和精确度。此外，他们还注重心理素质建设，使得每一个成员都能够承受压力并在紧张情况下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名的是清华大学，这所顶尖学府虽然没有专门针对</w:t>
      </w:r>
      <w:r>
        <w:rPr>
          <w:sz w:val="32"/>
          <w:szCs w:val="32"/>
        </w:rPr>
        <w:t>LOL</w:t>
      </w:r>
      <w:r>
        <w:rPr>
          <w:sz w:val="32"/>
          <w:szCs w:val="32"/>
        </w:rPr>
        <w:t>比赛进行训练，但却有一群自发组建的小组，他们利用寒假期间参与各种线上赛事积累经验，并且不断提高自己。这种来自普通学生自身努力的成就更添了一份难忘感。</w:t>
      </w:r>
      <w:r>
        <w:rPr>
          <w:sz w:val="32"/>
          <w:szCs w:val="32"/>
        </w:rPr>
        <w:t>&lt;/p&gt;&lt;p&gt;&lt;img src="/static-img/1O8uHWJfgs0nNZIfFqkPXaVPt-JKWSlmzOZ9vUGQayP-6iQhdr0p1pTX1gnWeRbdCH6v2-Bn8-uOYVZwNZEvCreRI6bWXYoVi8huDVWYGfwLolt_pXzV87eKQD_dJTRGIDt50D1Ua8kXm1kFvdtyLHsAt0VlXbVE9fdcRJOJGgF9fC4Y_1ujMd2KTr9dR0AM.jpg"&gt;&lt;/p&gt;&lt;p&gt;</w:t>
      </w:r>
      <w:r>
        <w:rPr>
          <w:sz w:val="32"/>
          <w:szCs w:val="32"/>
        </w:rPr>
        <w:t>第五名则是浙江大学，有着多元化人才背景的队伍，可以说是一个文化融合体。在</w:t>
      </w:r>
      <w:r>
        <w:rPr>
          <w:sz w:val="32"/>
          <w:szCs w:val="32"/>
        </w:rPr>
        <w:t>LOL</w:t>
      </w:r>
      <w:r>
        <w:rPr>
          <w:sz w:val="32"/>
          <w:szCs w:val="32"/>
        </w:rPr>
        <w:t>比赛中，他们展现出了独特的手法，让人印象深刻。而且，由于该校有很多专业联谊会，因此可以说是一种集体荣誉感推动大家共同努力向上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不是排名靠前的南京邮电学院，因为他们虽然位置不高，但依然拥有极具潜力的年轻选手，如同种子一样埋藏在地下，只等待机遇让它们绽放。在这个过程中，他人的热情与坚持使他人的路途充满光明，同时也激励起了更多人的斗志，让整个学院充满了活力与希望。</w:t>
      </w:r>
      <w:r>
        <w:rPr>
          <w:sz w:val="32"/>
          <w:szCs w:val="32"/>
        </w:rPr>
        <w:t>&lt;/p&gt;&lt;p&gt;&lt;img src="/static-img/kzEYqpsDbNBkt4SMWD2I9KVPt-JKWSlmzOZ9vUGQayP-6iQhdr0p1pTX1gnWeRbdCH6v2-Bn8-uOYVZwNZEvCreRI6bWXYoVi8huDVWYGfwLolt_pXzV87eKQD_dJTRGIDt50D1Ua8kXm1kFvdtyLHsAt0VlXbVE9fdcRJOJGgF9fC4Y_1ujMd2KTr9dR0AM.jpg"&gt;&lt;/p&gt;&lt;p&gt;</w:t>
      </w:r>
      <w:r>
        <w:rPr>
          <w:sz w:val="32"/>
          <w:szCs w:val="32"/>
        </w:rPr>
        <w:t>总结来说，“英雄联盟高校排行榜”不仅反映了各个学校间竞技水平，也展示了每个参赛者对于个人成长与团队合作精神追求的一面。这场虚拟战场上，每一次战斗都是精彩绝伦，而这背后隐藏着无数故事等待我们去发现。</w:t>
      </w:r>
      <w:r>
        <w:rPr>
          <w:sz w:val="32"/>
          <w:szCs w:val="32"/>
        </w:rPr>
        <w:t>&lt;/p&gt;&lt;p&gt;&lt;a href = "/doc/955274-</w:t>
      </w:r>
      <w:r>
        <w:rPr>
          <w:sz w:val="32"/>
          <w:szCs w:val="32"/>
        </w:rPr>
        <w:t>学霸争霸英雄联盟高校排行榜揭秘</w:t>
      </w:r>
      <w:r>
        <w:rPr>
          <w:sz w:val="32"/>
          <w:szCs w:val="32"/>
        </w:rPr>
        <w:t>.doc" rel="alternate" download="955274-</w:t>
      </w:r>
      <w:r>
        <w:rPr>
          <w:sz w:val="32"/>
          <w:szCs w:val="32"/>
        </w:rPr>
        <w:t>学霸争霸英雄联盟高校排行榜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