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神狂澜追逐命运的轮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繁华的都市里，有一个传说中的人物，他的名字叫做李明。李明并非凡人，他拥有超乎常人的赌技和智慧，被人们称为“神赌狂”。他的故事开始于一次偶然的机会，一个朋友邀请他去试试手气，那时候，李明并不了解自己隐藏着的一种特殊能力——预知概率。</w:t>
      </w:r>
      <w:r>
        <w:rPr>
          <w:sz w:val="32"/>
          <w:szCs w:val="32"/>
        </w:rPr>
        <w:t>&lt;/p&gt;&lt;p&gt;&lt;img src="/static-img/8P0kkyVL0eU74WErlQM_QyivQbV_24ytxn_GrxQzyH4.png"&gt;&lt;/p&gt;&lt;p&gt;</w:t>
      </w:r>
      <w:r>
        <w:rPr>
          <w:sz w:val="32"/>
          <w:szCs w:val="32"/>
        </w:rPr>
        <w:t>随着时间的推移，李明越来越深入地研究各种博弈游戏，并且在每次下注之前都会进行自己的分析。他发现，每一次都能准确无误地判断结果，这让他迅速成为了一家豪门酒店最受欢迎的玩家。在那里，一位名叫张大少爷的人对他的技术印象深刻，便决定收购了这本关于“神赌狂”的全文小说，使其成为了“神赌狂后全文免费阅读”。</w:t>
      </w:r>
      <w:r>
        <w:rPr>
          <w:sz w:val="32"/>
          <w:szCs w:val="32"/>
        </w:rPr>
        <w:t>&lt;/p&gt;&lt;p&gt;</w:t>
      </w:r>
      <w:r>
        <w:rPr>
          <w:sz w:val="32"/>
          <w:szCs w:val="32"/>
        </w:rPr>
        <w:t>然而，不幸的是，这本书中的内容并没有提及到李明之后如何面对来自各界权贵们对他的追求，以及他是如何应对这些挑战。这使得读者对于这个故事还存在许多疑问。尽管如此，“神赌狂后全文免费阅读”依旧吸引着无数人前来探索，因为它不仅仅是一部关于博弈与智慧的小说，更是一段传奇般的人生历程。</w:t>
      </w:r>
      <w:r>
        <w:rPr>
          <w:sz w:val="32"/>
          <w:szCs w:val="32"/>
        </w:rPr>
        <w:t>&lt;/p&gt;&lt;p&gt;&lt;img src="/static-img/AZPlgXpQhNulCAI0Xo0OR9je4pkRnpSyRu8UYzP3i1-9T0anIoHzwaprEdA00IK-u4D91dimvZo9AceHJoBkeOAwOtAjdR1vS_cqj0GOxWFmmtYRO1h9UZjf3FaFfNy4okoT7UZdIfvvcSLpQqDtCdVLbGd79CDgOJTKpnoDWI9beuw7N9-e-amTsSsstK1-.png"&gt;&lt;/p&gt;&lt;p&gt;</w:t>
      </w:r>
      <w:r>
        <w:rPr>
          <w:sz w:val="32"/>
          <w:szCs w:val="32"/>
        </w:rPr>
        <w:t>点</w:t>
      </w:r>
      <w:r>
        <w:rPr>
          <w:sz w:val="32"/>
          <w:szCs w:val="32"/>
        </w:rPr>
        <w:t>1</w:t>
      </w:r>
      <w:r>
        <w:rPr>
          <w:sz w:val="32"/>
          <w:szCs w:val="32"/>
        </w:rPr>
        <w:t>：从平凡到非凡</w:t>
      </w:r>
      <w:r>
        <w:rPr>
          <w:sz w:val="32"/>
          <w:szCs w:val="32"/>
        </w:rPr>
        <w:t>&lt;/p&gt;&lt;p&gt;</w:t>
      </w:r>
      <w:r>
        <w:rPr>
          <w:sz w:val="32"/>
          <w:szCs w:val="32"/>
        </w:rPr>
        <w:t>最初，李明只是个普通职员，但当他遇见了那场改变命运的手气时，他开始意识到自己可能拥有一些不同寻常的情感或技能。随着时间的推移，这份自信不断增强，让他走上了通往高峰之路。他通过不断学习和实践，最终变成了那个被所有人敬仰的人物——“神赐予我力量，让我掌控命运。”</w:t>
      </w:r>
      <w:r>
        <w:rPr>
          <w:sz w:val="32"/>
          <w:szCs w:val="32"/>
        </w:rPr>
        <w:t>&lt;/p&gt;&lt;p&gt;&lt;img src="/static-img/f-XaIhl8a8zjnivGp7zGGdje4pkRnpSyRu8UYzP3i1-9T0anIoHzwaprEdA00IK-u4D91dimvZo9AceHJoBkeOAwOtAjdR1vS_cqj0GOxWFmmtYRO1h9UZjf3FaFfNy4okoT7UZdIfvvcSLpQqDtCdVLbGd79CDgOJTKpnoDWI9beuw7N9-e-amTsSsstK1-.png"&gt;&lt;/p&gt;&lt;p&gt;</w:t>
      </w:r>
      <w:r>
        <w:rPr>
          <w:sz w:val="32"/>
          <w:szCs w:val="32"/>
        </w:rPr>
        <w:t>点</w:t>
      </w:r>
      <w:r>
        <w:rPr>
          <w:sz w:val="32"/>
          <w:szCs w:val="32"/>
        </w:rPr>
        <w:t>2</w:t>
      </w:r>
      <w:r>
        <w:rPr>
          <w:sz w:val="32"/>
          <w:szCs w:val="32"/>
        </w:rPr>
        <w:t>：背后的秘密</w:t>
      </w:r>
      <w:r>
        <w:rPr>
          <w:sz w:val="32"/>
          <w:szCs w:val="32"/>
        </w:rPr>
        <w:t>&lt;/p&gt;&lt;p&gt;</w:t>
      </w:r>
      <w:r>
        <w:rPr>
          <w:sz w:val="32"/>
          <w:szCs w:val="32"/>
        </w:rPr>
        <w:t>虽然外界无法窥视，但在《神赐予我力量》的篇章中，我们可以窥见一些线索。一方面，似乎有某种不可思议的情感指引著他的决策；另一方面，是一种超乎常人的洞察力帮助他作出正确选择。但真正的问题是，这背后的秘密是什么？是否真的存在什么能够让一个人预测未来的力量？</w:t>
      </w:r>
      <w:r>
        <w:rPr>
          <w:sz w:val="32"/>
          <w:szCs w:val="32"/>
        </w:rPr>
        <w:t>&lt;/p&gt;&lt;p&gt;&lt;img src="/static-img/giJ_A6elU4yojGikdG16Mdje4pkRnpSyRu8UYzP3i1-9T0anIoHzwaprEdA00IK-u4D91dimvZo9AceHJoBkeOAwOtAjdR1vS_cqj0GOxWFmmtYRO1h9UZjf3FaFfNy4okoT7UZdIfvvcSLpQqDtCdVLbGd79CDgOJTKpnoDWI9beuw7N9-e-amTsSsstK1-.png"&gt;&lt;/p&gt;&lt;p&gt;</w:t>
      </w:r>
      <w:r>
        <w:rPr>
          <w:sz w:val="32"/>
          <w:szCs w:val="32"/>
        </w:rPr>
        <w:t>点</w:t>
      </w:r>
      <w:r>
        <w:rPr>
          <w:sz w:val="32"/>
          <w:szCs w:val="32"/>
        </w:rPr>
        <w:t>3</w:t>
      </w:r>
      <w:r>
        <w:rPr>
          <w:sz w:val="32"/>
          <w:szCs w:val="32"/>
        </w:rPr>
        <w:t>：经典案例回顾</w:t>
      </w:r>
      <w:r>
        <w:rPr>
          <w:sz w:val="32"/>
          <w:szCs w:val="32"/>
        </w:rPr>
        <w:t>&lt;/p&gt;&lt;p&gt;</w:t>
      </w:r>
      <w:r>
        <w:rPr>
          <w:sz w:val="32"/>
          <w:szCs w:val="32"/>
        </w:rPr>
        <w:t>作为一名专业投注专家，在《爱情与财富》篇章中展示了多个精彩绝伦的情况，如同一场戏剧一般展开。当时机成熟，当心态稳定，就连最复杂的问题也能轻松解决。在这样的过程中，“ 神赁给我的力量”慢慢显现出来。</w:t>
      </w:r>
      <w:r>
        <w:rPr>
          <w:sz w:val="32"/>
          <w:szCs w:val="32"/>
        </w:rPr>
        <w:t>&lt;/p&gt;&lt;p&gt;&lt;img src="/static-img/P6B8lPj0Sy9iuENINYMyatje4pkRnpSyRu8UYzP3i1-9T0anIoHzwaprEdA00IK-u4D91dimvZo9AceHJoBkeOAwOtAjdR1vS_cqj0GOxWFmmtYRO1h9UZjf3FaFfNy4okoT7UZdIfvvcSLpQqDtCdVLbGd79CDgOJTKpnoDWI9beuw7N9-e-amTsSsstK1-.jpg"&gt;&lt;/p&gt;&lt;p&gt;</w:t>
      </w:r>
      <w:r>
        <w:rPr>
          <w:sz w:val="32"/>
          <w:szCs w:val="32"/>
        </w:rPr>
        <w:t>点</w:t>
      </w:r>
      <w:r>
        <w:rPr>
          <w:sz w:val="32"/>
          <w:szCs w:val="32"/>
        </w:rPr>
        <w:t>4</w:t>
      </w:r>
      <w:r>
        <w:rPr>
          <w:sz w:val="32"/>
          <w:szCs w:val="32"/>
        </w:rPr>
        <w:t>：系统化策略</w:t>
      </w:r>
      <w:r>
        <w:rPr>
          <w:sz w:val="32"/>
          <w:szCs w:val="32"/>
        </w:rPr>
        <w:t>&lt;/p&gt;&lt;p&gt;</w:t>
      </w:r>
      <w:r>
        <w:rPr>
          <w:sz w:val="32"/>
          <w:szCs w:val="32"/>
        </w:rPr>
        <w:t>正如《重铸梦想》所描述的一样，对于那些看似简单但实际上充满陷阱的事务，任何错误都是致命性的。因此，无论是在日常生活还是重大决策上，都需要建立起一套完整、严格而又灵活可行的心理模型，以便能够快速适应环境变化。而这种方法就是“系统化策略”，它既是理论上的支撑，也是实践中的指导。</w:t>
      </w:r>
      <w:r>
        <w:rPr>
          <w:sz w:val="32"/>
          <w:szCs w:val="32"/>
        </w:rPr>
        <w:t>&lt;/p&gt;&lt;p&gt;</w:t>
      </w:r>
      <w:r>
        <w:rPr>
          <w:sz w:val="32"/>
          <w:szCs w:val="32"/>
        </w:rPr>
        <w:t>点</w:t>
      </w:r>
      <w:r>
        <w:rPr>
          <w:sz w:val="32"/>
          <w:szCs w:val="32"/>
        </w:rPr>
        <w:t>5</w:t>
      </w:r>
      <w:r>
        <w:rPr>
          <w:sz w:val="32"/>
          <w:szCs w:val="32"/>
        </w:rPr>
        <w:t>：“荣耀与谦卑”</w:t>
      </w:r>
      <w:r>
        <w:rPr>
          <w:sz w:val="32"/>
          <w:szCs w:val="32"/>
        </w:rPr>
        <w:t>&lt;/p&gt;&lt;p&gt;</w:t>
      </w:r>
      <w:r>
        <w:rPr>
          <w:sz w:val="32"/>
          <w:szCs w:val="32"/>
        </w:rPr>
        <w:t>即便身处风云变幻之中，即便拥有惊人的优势和成功经验。“荣耀与谦卑”仍然是每个人都必须面临的一个问题。在《永恒争斗》这一部分，我们看到</w:t>
      </w:r>
      <w:r>
        <w:rPr>
          <w:sz w:val="32"/>
          <w:szCs w:val="32"/>
        </w:rPr>
        <w:t xml:space="preserve">LI Ming </w:t>
      </w:r>
      <w:r>
        <w:rPr>
          <w:sz w:val="32"/>
          <w:szCs w:val="32"/>
        </w:rPr>
        <w:t>通过不断反省自己的行为，从而学会了保持谦逊，同时也更加坚定地相信自己的道路。而这正是我们今天所谓的大智若愚，而不是小聪若鬼。</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最后，在《天道酬勤》篇章里，我们看到</w:t>
      </w:r>
      <w:r>
        <w:rPr>
          <w:sz w:val="32"/>
          <w:szCs w:val="32"/>
        </w:rPr>
        <w:t xml:space="preserve">LI Ming </w:t>
      </w:r>
      <w:r>
        <w:rPr>
          <w:sz w:val="32"/>
          <w:szCs w:val="32"/>
        </w:rPr>
        <w:t>仍然继续努力学习，不断提升自己的能力。他知道，只要不放弃努力，就一定能够找到属于自己的位置。不管将来会发生什么事，只要坚持下去，没有什么是不可能实现的。这也是为什么人们一直关注这本书，因为他们希望从其中汲取一些启示，为自己的人生旅途提供方向和动力。</w:t>
      </w:r>
      <w:r>
        <w:rPr>
          <w:sz w:val="32"/>
          <w:szCs w:val="32"/>
        </w:rPr>
        <w:t>&lt;/p&gt;&lt;p&gt;&lt;a href = "/doc/955321-</w:t>
      </w:r>
      <w:r>
        <w:rPr>
          <w:sz w:val="32"/>
          <w:szCs w:val="32"/>
        </w:rPr>
        <w:t>赌神狂澜追逐命运的轮盘之旅</w:t>
      </w:r>
      <w:r>
        <w:rPr>
          <w:sz w:val="32"/>
          <w:szCs w:val="32"/>
        </w:rPr>
        <w:t>.doc" rel="alternate" download="955321-</w:t>
      </w:r>
      <w:r>
        <w:rPr>
          <w:sz w:val="32"/>
          <w:szCs w:val="32"/>
        </w:rPr>
        <w:t>赌神狂澜追逐命运的轮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