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美传媒影业高清原档解锁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电影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天美传媒影业高清原档：解锁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宝藏</w:t>
      </w:r>
      <w:r>
        <w:rPr>
          <w:sz w:val="32"/>
          <w:szCs w:val="32"/>
        </w:rPr>
        <w:t>&lt;/p&gt;&lt;p&gt;&lt;img src="/static-img/a4nCUXXgc7iN6p548aOcGjPi25MQz0ub063ZU_hHuRzLYUQJZk2mev2JXlCeelRD.jpg"&gt;&lt;/p&gt;&lt;p&gt;</w:t>
      </w:r>
      <w:r>
        <w:rPr>
          <w:sz w:val="32"/>
          <w:szCs w:val="32"/>
        </w:rPr>
        <w:t>在这个信息爆炸的时代，高品质的电影资源越来越受到人们青睐。对于影迷们来说，拥有完整、无水印的高清电影原档，无疑是收藏和欣赏经典作品的一大福音。在这样的背景下，天美传媒影业推出了其旗下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个消息立刻吸引了众多观众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套高清原档所包含的是哪些类型的电影。这不仅仅是一些流行或热门的大片，而是涵盖了各个年代、各个风格和不同国家制作的优秀作品。从古典名著改编到现代科幻，从浪漫爱情到惊悚悬疑，从历史剧情到动作冒险，这套原档几乎囊括了所有类型，让用户可以根据自己的喜好进行选择。</w:t>
      </w:r>
      <w:r>
        <w:rPr>
          <w:sz w:val="32"/>
          <w:szCs w:val="32"/>
        </w:rPr>
        <w:t>&lt;/p&gt;&lt;p&gt;&lt;img src="/static-img/IsLUpMfxWKL9yJiXi6gJrDPi25MQz0ub063ZU_hHuRytLDJ0q5VDB84zc3Qcfb-jPnTc77WVkawmWlcxiTrmVpPIUnjMhaaD8kx36NdQwXN7HYgt0LIUNRwTwtOPxt0CWPokqQyeNHnoKtKPBFgQcw.jpg"&gt;&lt;/p&gt;&lt;p&gt;</w:t>
      </w:r>
      <w:r>
        <w:rPr>
          <w:sz w:val="32"/>
          <w:szCs w:val="32"/>
        </w:rPr>
        <w:t>其次，每一部电影都经过精心打磨，以确保视听效果达到最佳。这些视频不是简单地将原始内容复制粘贴，而是经过专业团队对画面质量进行优化，对音频细节进行调整，使得观众在观看时能够感受到最真实、最生动的情景。此外，由于都是无水印版，因此观看体验更加纯粹，不会有任何干扰元素影响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套原档还提供了一种独特的学习资源。对于学生或者研究人员来说，通过详尽的地理、文化和社会背景介绍，可以更深入地理解每一部电影背后的故事和意图。而且，由于这些文件都是未经编辑过的原始版本，所以对于学术研究具有极高价值，是一种难得的人文社科资料库。</w:t>
      </w:r>
      <w:r>
        <w:rPr>
          <w:sz w:val="32"/>
          <w:szCs w:val="32"/>
        </w:rPr>
        <w:t>&lt;/p&gt;&lt;p&gt;&lt;img src="/static-img/P40zwaOJUS--9KTUWSSJ6jPi25MQz0ub063ZU_hHuRytLDJ0q5VDB84zc3Qcfb-jPnTc77WVkawmWlcxiTrmVpPIUnjMhaaD8kx36NdQwXN7HYgt0LIUNRwTwtOPxt0CWPokqQyeNHnoKtKPBFgQcw.jpg"&gt;&lt;/p&gt;&lt;p&gt;</w:t>
      </w:r>
      <w:r>
        <w:rPr>
          <w:sz w:val="32"/>
          <w:szCs w:val="32"/>
        </w:rPr>
        <w:t>此外，这样的高质量资源也为教育机构带来了新的教学工具。一旦被融入课堂教学中，它们可以帮助学生更直观地了解某一段历史或者某一个文化现象，同时，也能激发他们对艺术创作形式更多兴趣与思考。这不仅丰富了课程内容，更提升了教学质量，为学生培养出更加全面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享受这些宝贵资源的时候，我们也要学会尊重版权保护，并合理使用这些资料。这意味着我们不能用于商业目的，也不能擅自转载或分发给他人。但是个人非商业用途，如家庭娱乐或私人学习，则完全没有问题，只需遵守基本规则即可自由享用。</w:t>
      </w:r>
      <w:r>
        <w:rPr>
          <w:sz w:val="32"/>
          <w:szCs w:val="32"/>
        </w:rPr>
        <w:t>&lt;/p&gt;&lt;p&gt;&lt;img src="/static-img/SOoAPTwbVCfj2izuYlka6zPi25MQz0ub063ZU_hHuRytLDJ0q5VDB84zc3Qcfb-jPnTc77WVkawmWlcxiTrmVpPIUnjMhaaD8kx36NdQwXN7HYgt0LIUNRwTwtOPxt0CWPokqQyeNHnoKtKPBFgQcw.jpg"&gt;&lt;/p&gt;&lt;p&gt;</w:t>
      </w:r>
      <w:r>
        <w:rPr>
          <w:sz w:val="32"/>
          <w:szCs w:val="32"/>
        </w:rPr>
        <w:t>最后，这份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不只是一个数字产品，它代表了一种精神追求——对艺术珍视，对文化认同，以及对人类智慧表达的一种尊重。在这个数字化时代，我们拥有的不仅仅是技术手段，更重要的是如何利用它们去构建属于我们的文化空间，去保护并传承那些真正有价值的事物。</w:t>
      </w:r>
      <w:r>
        <w:rPr>
          <w:sz w:val="32"/>
          <w:szCs w:val="32"/>
        </w:rPr>
        <w:t>&lt;/p&gt;&lt;p&gt;&lt;a href = "/doc/955359-</w:t>
      </w:r>
      <w:r>
        <w:rPr>
          <w:sz w:val="32"/>
          <w:szCs w:val="32"/>
        </w:rPr>
        <w:t>探秘天美传媒影业高清原档解锁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宝藏</w:t>
      </w:r>
      <w:r>
        <w:rPr>
          <w:sz w:val="32"/>
          <w:szCs w:val="32"/>
        </w:rPr>
        <w:t>.doc" rel="alternate" download="955359-</w:t>
      </w:r>
      <w:r>
        <w:rPr>
          <w:sz w:val="32"/>
          <w:szCs w:val="32"/>
        </w:rPr>
        <w:t>探秘天美传媒影业高清原档解锁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