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之东方不败江湖霸主的无敌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中最强者是谁？</w:t>
      </w:r>
      <w:r>
        <w:rPr>
          <w:sz w:val="32"/>
          <w:szCs w:val="32"/>
        </w:rPr>
        <w:t>&lt;/p&gt;&lt;p&gt;&lt;img src="/static-img/zpZMWdwOIyDEjfwtl8WgmZl4N8AeA5c9q1Cw1bCIgC-qIgJFoTXwRwG3vR_hU1eb.jpg"&gt;&lt;/p&gt;&lt;p&gt;</w:t>
      </w:r>
      <w:r>
        <w:rPr>
          <w:sz w:val="32"/>
          <w:szCs w:val="32"/>
        </w:rPr>
        <w:t>在古老的江湖里，武林高手云集，每个人都有自己的故事和追求。然而，在众多英雄豪杰中，有一个名字被无数人称颂，那就是东方不败。他以其超乎常人的武功、智慧和冷酷无情著称，是笑傲江湖之中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一步步成为霸主？</w:t>
      </w:r>
      <w:r>
        <w:rPr>
          <w:sz w:val="32"/>
          <w:szCs w:val="32"/>
        </w:rPr>
        <w:t>&lt;/p&gt;&lt;p&gt;&lt;img src="/static-img/ZzMS7bjd-zXnt8whx8EJmJl4N8AeA5c9q1Cw1bCIgC-0c3sv1J27uvZEqmcV0fhygUZJca4gMRRS0rfbZQj_tkeSkFC8LVoUEypR-ayQ39RiS3Bhm8dFXHa2YCywr-Xr.jpg"&gt;&lt;/p&gt;&lt;p&gt;</w:t>
      </w:r>
      <w:r>
        <w:rPr>
          <w:sz w:val="32"/>
          <w:szCs w:val="32"/>
        </w:rPr>
        <w:t>东方不败的崛起是一个充满挑战与机遇的过程。他从一名普通的门派弟子开始，一路通过不断学习和实践，逐渐提升自己的武功。在一次偶然的情境下，他得到了“九阴真经”，这份秘籍蕴含着深邃的内力理论和致命技巧，让他在短时间内成长为江湖的一把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意志如何坚定到极点？</w:t>
      </w:r>
      <w:r>
        <w:rPr>
          <w:sz w:val="32"/>
          <w:szCs w:val="32"/>
        </w:rPr>
        <w:t>&lt;/p&gt;&lt;p&gt;&lt;img src="/static-img/rblCCFy7AAFahXjuOA0O1pl4N8AeA5c9q1Cw1bCIgC-0c3sv1J27uvZEqmcV0fhygUZJca4gMRRS0rfbZQj_tkeSkFC8LVoUEypR-ayQ39RiS3Bhm8dFXHa2YCywr-Xr.jpg"&gt;&lt;/p&gt;&lt;p&gt;</w:t>
      </w:r>
      <w:r>
        <w:rPr>
          <w:sz w:val="32"/>
          <w:szCs w:val="32"/>
        </w:rPr>
        <w:t>随着地位的提高，东方不败也面临了前所未有的考验。各种势力为了争夺权力而不断对抗，他必须时刻保持警惕。他的心境虽然变得更加严肃，但同时也更加坚定。他相信，只有通过不断地磨练自己，不断地超越自我，才能真正地站在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处理与敌人的关系？</w:t>
      </w:r>
      <w:r>
        <w:rPr>
          <w:sz w:val="32"/>
          <w:szCs w:val="32"/>
        </w:rPr>
        <w:t>&lt;/p&gt;&lt;p&gt;&lt;img src="/static-img/JcZqWpyuD_UwTUBTkNnCfJl4N8AeA5c9q1Cw1bCIgC-0c3sv1J27uvZEqmcV0fhygUZJca4gMRRS0rfbZQj_tkeSkFC8LVoUEypR-ayQ39RiS3Bhm8dFXHa2YCywr-Xr.jpg"&gt;&lt;/p&gt;&lt;p&gt;</w:t>
      </w:r>
      <w:r>
        <w:rPr>
          <w:sz w:val="32"/>
          <w:szCs w:val="32"/>
        </w:rPr>
        <w:t>作为江湖中的霸主，东方不败自然会吸引许多敌意。但是，他并没有因为这些敌意而改变自己。这一点让他赢得了一批忠实的追随者，他们愿意为他付出一切。当然，也有一些人因无法接受他的存在，而选择了对抗，但即使如此，他依旧能够冷静分析情况，从容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傲江湖之中，有谁能匹敌？</w:t>
      </w:r>
      <w:r>
        <w:rPr>
          <w:sz w:val="32"/>
          <w:szCs w:val="32"/>
        </w:rPr>
        <w:t>&lt;/p&gt;&lt;p&gt;&lt;img src="/static-img/auNCcTKTsf9idLIkq_V_2pl4N8AeA5c9q1Cw1bCIgC-0c3sv1J27uvZEqmcV0fhygUZJca4gMRRS0rfbZQj_tkeSkFC8LVoUEypR-ayQ39RiS3Bhm8dFXHa2YCywr-Xr.jpg"&gt;&lt;/p&gt;&lt;p&gt;</w:t>
      </w:r>
      <w:r>
        <w:rPr>
          <w:sz w:val="32"/>
          <w:szCs w:val="32"/>
        </w:rPr>
        <w:t>尽管有过多次挑战，但直到现在，没有一个人能够真正匹敌东方不败。这背后，是他的卓绝能力、精湛策略以及那份始终如一的心态。他知道，无论何时何处，都要保持战斗力的最高水平，这正是他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想要取代或击败他的冒险者来说，他们可以继续尝试，但是历史已经证明：笑傲江湖之中的冠军永远只有一位，那就是不可动摇、无可替代的地道王者——东方不败！</w:t>
      </w:r>
      <w:r>
        <w:rPr>
          <w:sz w:val="32"/>
          <w:szCs w:val="32"/>
        </w:rPr>
        <w:t>&lt;/p&gt;&lt;p&gt;&lt;a href = "/doc/955360-</w:t>
      </w:r>
      <w:r>
        <w:rPr>
          <w:sz w:val="32"/>
          <w:szCs w:val="32"/>
        </w:rPr>
        <w:t>笑傲江湖之东方不败江湖霸主的无敌形象</w:t>
      </w:r>
      <w:r>
        <w:rPr>
          <w:sz w:val="32"/>
          <w:szCs w:val="32"/>
        </w:rPr>
        <w:t>.doc" rel="alternate" download="955360-</w:t>
      </w:r>
      <w:r>
        <w:rPr>
          <w:sz w:val="32"/>
          <w:szCs w:val="32"/>
        </w:rPr>
        <w:t>笑傲江湖之东方不败江湖霸主的无敌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