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家一场不朽的沉浮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家：一场不朽的沉浮奇遇</w:t>
      </w:r>
      <w:r>
        <w:rPr>
          <w:sz w:val="32"/>
          <w:szCs w:val="32"/>
        </w:rPr>
        <w:t>&lt;/p&gt;&lt;p&gt;&lt;img src="/static-img/21AxfZ_O5h-1rKCWHpmjAaeyzvX_bPL8mziRoj3fuFzm7EKOk49TO3hAyH0nO7we.png"&gt;&lt;/p&gt;&lt;p&gt;</w:t>
      </w:r>
      <w:r>
        <w:rPr>
          <w:sz w:val="32"/>
          <w:szCs w:val="32"/>
        </w:rPr>
        <w:t>在一个遥远的地方，有座名为“水之家的”建筑，它的每个角落、每一面墙壁都被一种神秘的力量所覆盖——水。这个故事讲述了如何一步步将整个空间变成了一个巨大的水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构思与设计</w:t>
      </w:r>
      <w:r>
        <w:rPr>
          <w:sz w:val="32"/>
          <w:szCs w:val="32"/>
        </w:rPr>
        <w:t>&lt;/p&gt;&lt;p&gt;&lt;img src="/static-img/EA4WAhVBtH5h_LAvxzaAPqeyzvX_bPL8mziRoj3fuFz1bwntLcpVapGewk43fpoNb21zrl20RXxxgg4nCDqPbZuSmiKMUGuXk0fng4RD26Fi17j5xHAqo-8ePms2RGtcm8HZ6Y4ojUcH7NvNBWXffPTswXXU1zvxRNEoIajgKWJzRSIOQrKe-b9hAYQnkdN4v_bFrCX6ENYFT-msFl-gBA.png"&gt;&lt;/p&gt;&lt;p&gt;&amp;#34;</w:t>
      </w:r>
      <w:r>
        <w:rPr>
          <w:sz w:val="32"/>
          <w:szCs w:val="32"/>
        </w:rPr>
        <w:t>从梦想到现实，人工智能助力创造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里，工程师们首先进行深入研究，了解各种可能的材料和技术，然后利用人工智能来规划出最佳方案。他们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出了特殊结构，可以承载大量水体，而不会对建筑造成破坏。此外，还有专门设计的人工生态系统，使得这座房子不仅是居住的地方，也成为了一个自然生态圈。</w:t>
      </w:r>
      <w:r>
        <w:rPr>
          <w:sz w:val="32"/>
          <w:szCs w:val="32"/>
        </w:rPr>
        <w:t>&lt;/p&gt;&lt;p&gt;&lt;img src="/static-img/zud4uzQBTyjh1N84n70x8qeyzvX_bPL8mziRoj3fuFz1bwntLcpVapGewk43fpoNb21zrl20RXxxgg4nCDqPbZuSmiKMUGuXk0fng4RD26Fi17j5xHAqo-8ePms2RGtcm8HZ6Y4ojUcH7NvNBWXffPTswXXU1zvxRNEoIajgKWJzRSIOQrKe-b9hAYQnkdN4v_bFrCX6ENYFT-msFl-gB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建造过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建造中的挑战与创新</w:t>
      </w:r>
      <w:r>
        <w:rPr>
          <w:sz w:val="32"/>
          <w:szCs w:val="32"/>
        </w:rPr>
        <w:t>&amp;#34;&lt;/p&gt;&lt;p&gt;&lt;img src="/static-img/3PqvQ1SxTZ2IoqkxOHW-eqeyzvX_bPL8mziRoj3fuFz1bwntLcpVapGewk43fpoNb21zrl20RXxxgg4nCDqPbZuSmiKMUGuXk0fng4RD26Fi17j5xHAqo-8ePms2RGtcm8HZ6Y4ojUcH7NvNBWXffPTswXXU1zvxRNEoIajgKWJzRSIOQrKe-b9hAYQnkdN4v_bFrCX6ENYFT-msFl-gBA.png"&gt;&lt;/p&gt;&lt;p&gt;</w:t>
      </w:r>
      <w:r>
        <w:rPr>
          <w:sz w:val="32"/>
          <w:szCs w:val="32"/>
        </w:rPr>
        <w:t>随着项目的推进，他们遇到了许多挑战，比如如何确保房屋内部保持一定温度和湿度，以及如何处理日常生活中产生的大量污染物。但这些问题并没有阻止他们，因为他们不断地寻求新的解决方案。比如使用透明陶瓷作为隔热材料，并且开发了一种可以自我净化和再循环的过滤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方式</w:t>
      </w:r>
      <w:r>
        <w:rPr>
          <w:sz w:val="32"/>
          <w:szCs w:val="32"/>
        </w:rPr>
        <w:t>&lt;/p&gt;&lt;p&gt;&lt;img src="/static-img/o_lW0vdZjLdShbNkqGb73KeyzvX_bPL8mziRoj3fuFz1bwntLcpVapGewk43fpoNb21zrl20RXxxgg4nCDqPbZuSmiKMUGuXk0fng4RD26Fi17j5xHAqo-8ePms2RGtcm8HZ6Y4ojUcH7NvNBWXffPTswXXU1zvxRNEoIajgKWJzRSIOQrKe-b9hAYQnkdN4v_bFrCX6ENYFT-msFl-gBA.png"&gt;&lt;/p&gt;&lt;p&gt;&amp;#34;</w:t>
      </w:r>
      <w:r>
        <w:rPr>
          <w:sz w:val="32"/>
          <w:szCs w:val="32"/>
        </w:rPr>
        <w:t>生活在水中，探索新风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当这座“水之家”完成后，它真正意义上变成了居民们的一种全新生活方式。在这里，每个人都能享受到清澈见底、温暖舒适的环境，无论是洗澡、运动还是休息，都能让人感受到前所未有的放松与快乐。而这种独特的生活方式也吸引了无数好奇心旺盛的人前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维护与管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持续创新，为未来做准备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已经实现了很多功能，但这些还需要长期维护和更新。因此，“水之家”的团队始终致力于研发更高效、更环保的手段来保证这一切能够持续下去。这包括自动化设备以及智能监控系统，以便及时发现任何潜在的问题，并迅速采取措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播理念，让世界变得更加蓝色</w:t>
      </w:r>
      <w:r>
        <w:rPr>
          <w:sz w:val="32"/>
          <w:szCs w:val="32"/>
        </w:rPr>
        <w:t>&amp;#34;&lt;/p&gt;&lt;p&gt;“</w:t>
      </w:r>
      <w:r>
        <w:rPr>
          <w:sz w:val="32"/>
          <w:szCs w:val="32"/>
        </w:rPr>
        <w:t>水之家的”成功也带来了文化上的影响。不仅吸引了全球各地的人士前来参观学习，还激发了一批追求绿色可持续发展理念者的灵感。它成为了一种向人们展示我们可以通过科技改变环境的问题提醒，同时也是对人类未来可能性的一次探索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继续冒险，不断进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推移，“水之家”会继续演变其功能，以适应不断变化的地球环境。这是一个永恒发展中的项目，没有结束，只是在不断地探索更多可能性。一代又一代人的智慧汇聚，这里将会是地球上另一个生命力的象征。</w:t>
      </w:r>
      <w:r>
        <w:rPr>
          <w:sz w:val="32"/>
          <w:szCs w:val="32"/>
        </w:rPr>
        <w:t>&lt;/p&gt;&lt;p&gt;&lt;a href = "/doc/955365-</w:t>
      </w:r>
      <w:r>
        <w:rPr>
          <w:sz w:val="32"/>
          <w:szCs w:val="32"/>
        </w:rPr>
        <w:t>水之家一场不朽的沉浮奇遇</w:t>
      </w:r>
      <w:r>
        <w:rPr>
          <w:sz w:val="32"/>
          <w:szCs w:val="32"/>
        </w:rPr>
        <w:t>.doc" rel="alternate" download="955365-</w:t>
      </w:r>
      <w:r>
        <w:rPr>
          <w:sz w:val="32"/>
          <w:szCs w:val="32"/>
        </w:rPr>
        <w:t>水之家一场不朽的沉浮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