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美丽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探秘颜色的魅力</w:t>
      </w:r>
      <w:r>
        <w:rPr>
          <w:sz w:val="32"/>
          <w:szCs w:val="32"/>
        </w:rPr>
        <w:t>&lt;/p&gt;&lt;p&gt;&lt;img src="/static-img/kIV7XwJu9OIZwSyK0OjT76ZJOgJtpfgZyD5x1F_-cY1EYv6U9tY35hk50Ma9tMlb.jpg"&gt;&lt;/p&gt;&lt;p&gt;</w:t>
      </w:r>
      <w:r>
        <w:rPr>
          <w:sz w:val="32"/>
          <w:szCs w:val="32"/>
        </w:rPr>
        <w:t>如何诞生这样一个奇妙的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角落，有一家名为“色护士极品影院”的地方，它似乎是从另一个世界穿越而来的。这个影院之所以特殊，是因为它不仅仅是一家看电影的地方，更是一个沉浸于颜色与艺术的空间。这里，人们可以看到各种各样的电影，从传统剧情片到现代动画，每一部都有着独特的视觉效果，让观众在观看时仿佛置身于不同的世界。</w:t>
      </w:r>
      <w:r>
        <w:rPr>
          <w:sz w:val="32"/>
          <w:szCs w:val="32"/>
        </w:rPr>
        <w:t>&lt;/p&gt;&lt;p&gt;&lt;img src="/static-img/QNdBj7tMH8-eDbY41v5G16ZJOgJtpfgZyD5x1F_-cY0GMIuH3apS9hLwyK9eYgowT_TRy8amii22eiRmpCT2HDsLQGKEJUfjzus15gx1ZHAjahV31EvQFnkaljYGGBm5U_JEzmzZM0IJ5FT6IwMqNm15a3Ycm0w7TstkyMql7fI.jpg"&gt;&lt;/p&gt;&lt;p&gt;</w:t>
      </w:r>
      <w:r>
        <w:rPr>
          <w:sz w:val="32"/>
          <w:szCs w:val="32"/>
        </w:rPr>
        <w:t>色彩如何成为这家影院最大的卖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影院的一刻，你就会被周围环境中的色彩深深吸引。墙壁、地板、甚至座椅都是以一种特别的方式设计出来的，以便营造出一种梦幻般的氛围。在一些特别场合，比如主题电影放映的时候，这些装饰会更加突出，使得整个观众区变得活力四射。</w:t>
      </w:r>
      <w:r>
        <w:rPr>
          <w:sz w:val="32"/>
          <w:szCs w:val="32"/>
        </w:rPr>
        <w:t>&lt;/p&gt;&lt;p&gt;&lt;img src="/static-img/GlPom_JC_RBcenj2IujAvaZJOgJtpfgZyD5x1F_-cY0GMIuH3apS9hLwyK9eYgowT_TRy8amii22eiRmpCT2HDsLQGKEJUfjzus15gx1ZHAjahV31EvQFnkaljYGGBm5U_JEzmzZM0IJ5FT6IwMqNm15a3Ycm0w7TstkyMql7fI.jpg"&gt;&lt;/p&gt;&lt;p&gt;</w:t>
      </w:r>
      <w:r>
        <w:rPr>
          <w:sz w:val="32"/>
          <w:szCs w:val="32"/>
        </w:rPr>
        <w:t>其次，电影本身也是这一切中不可或缺的一部分。无论是使用了哪种技术，都能让每一帧画面都充满了生活感和细节。这使得观众能够更好地沉浸在故事中，不管是在追逐惊险的情节还是感受温馨的人物互动，都能得到非常真实和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套完善的音响系统，可以将声音传递给每一个人，让人感觉仿佛就在故事发生的地方。这一切结合起来，就形成了一种全新的视听体验，使得观众们忘记了现实世界，只剩下那屏幕前的美丽景象和心跳加速的心情。</w:t>
      </w:r>
      <w:r>
        <w:rPr>
          <w:sz w:val="32"/>
          <w:szCs w:val="32"/>
        </w:rPr>
        <w:t>&lt;/p&gt;&lt;p&gt;&lt;img src="/static-img/PjSxDdjrCElEgaIkfhDSxqZJOgJtpfgZyD5x1F_-cY0GMIuH3apS9hLwyK9eYgowT_TRy8amii22eiRmpCT2HDsLQGKEJUfjzus15gx1ZHAjahV31EvQFnkaljYGGBm5U_JEzmzZM0IJ5FT6IwMqNm15a3Ycm0w7TstkyMql7fI.jpg"&gt;&lt;/p&gt;&lt;p&gt;</w:t>
      </w:r>
      <w:r>
        <w:rPr>
          <w:sz w:val="32"/>
          <w:szCs w:val="32"/>
        </w:rPr>
        <w:t>观众对于这种新型体验有什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第一次来到这里的时候都会感到有些震撼，因为他们从未有过这样的观看经历。而随着时间推移，他们开始享受这种全新的娱乐方式。不少人表示，即使是自己熟悉的小说或者漫画，也通过这里的特殊技术，在银幕上重新发现它们带来的乐趣。此外，这里也成为了许多摄影师和艺术家的灵感来源，他们常常利用这里拍摄作品，并且发表评论称赞这里对艺术创作的大胆尝试。</w:t>
      </w:r>
      <w:r>
        <w:rPr>
          <w:sz w:val="32"/>
          <w:szCs w:val="32"/>
        </w:rPr>
        <w:t>&lt;/p&gt;&lt;p&gt;&lt;img src="/static-img/TAhnuywy0-M7ObWO9pJPqqZJOgJtpfgZyD5x1F_-cY0GMIuH3apS9hLwyK9eYgowT_TRy8amii22eiRmpCT2HDsLQGKEJUfjzus15gx1ZHAjahV31EvQFnkaljYGGBm5U_JEzmzZM0IJ5FT6IwMqNm15a3Ycm0w7TstkyMql7fI.jpg"&gt;&lt;/p&gt;&lt;p&gt;</w:t>
      </w:r>
      <w:r>
        <w:rPr>
          <w:sz w:val="32"/>
          <w:szCs w:val="32"/>
        </w:rPr>
        <w:t>这个项目背后隐藏着什么样的理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护士极品影院”背后的团队并不是简单追求金钱，而是想要打破人们对传统电影厅所接受的事物限制，用真正意义上的创新去改变人们观看电影的心态。这一点从他们不断更新、新颖设计以及勇于尝试各种不同类型的内容中可以看出来。同时，他们也致力于提供一个多元化、高质量、能够触及大范围观众群体的心灵共鸣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如何发展这一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色护士极品影院”计划继续扩展其影响力，将更多国际知名导演作品引入国内，同时也鼓励国内新兴导演加入其中，为全球文化交流注入更多生命力。此外，该团队正在研究最新科技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将这些技术应用到日常放映中，以此为基础进一步提升用户体验，并开拓新的市场空间。</w:t>
      </w:r>
      <w:r>
        <w:rPr>
          <w:sz w:val="32"/>
          <w:szCs w:val="32"/>
        </w:rPr>
        <w:t>&lt;/p&gt;&lt;p&gt;&lt;a href = "/doc/955416-</w:t>
      </w:r>
      <w:r>
        <w:rPr>
          <w:sz w:val="32"/>
          <w:szCs w:val="32"/>
        </w:rPr>
        <w:t>色护士极品影院色彩斑斓的护士美丽形象</w:t>
      </w:r>
      <w:r>
        <w:rPr>
          <w:sz w:val="32"/>
          <w:szCs w:val="32"/>
        </w:rPr>
        <w:t>.doc" rel="alternate" download="955416-</w:t>
      </w:r>
      <w:r>
        <w:rPr>
          <w:sz w:val="32"/>
          <w:szCs w:val="32"/>
        </w:rPr>
        <w:t>色护士极品影院色彩斑斓的护士美丽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