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阳双修之旅揭秘古籍中的神秘修炼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阴阳双修是一种结合了道教、儒学和佛教元素的哲学思想，它强调通过对自然界阴阳平衡的理解来达到精神上的平静与内心的宁静。在这篇文章中，我们将探讨阴阳双修的历史背景、理论基础、实践方法以及它对现代人生活的启示。</w:t>
      </w:r>
      <w:r>
        <w:rPr>
          <w:sz w:val="32"/>
          <w:szCs w:val="32"/>
        </w:rPr>
        <w:t>&lt;/p&gt;&lt;p&gt;&lt;img src="/static-img/kRPJJlmVXAugM21bcvy3nsswhM-V2GVoEFJYq2ITjq8bvB4DZldFPRBQaCUl2SmI.jpeg"&gt;&lt;/p&gt;&lt;p&gt;</w:t>
      </w:r>
      <w:r>
        <w:rPr>
          <w:sz w:val="32"/>
          <w:szCs w:val="32"/>
        </w:rPr>
        <w:t>阴阳双修的起源与发展</w:t>
      </w:r>
      <w:r>
        <w:rPr>
          <w:sz w:val="32"/>
          <w:szCs w:val="32"/>
        </w:rPr>
        <w:t>&lt;/p&gt;&lt;p&gt;</w:t>
      </w:r>
      <w:r>
        <w:rPr>
          <w:sz w:val="32"/>
          <w:szCs w:val="32"/>
        </w:rPr>
        <w:t>阴阳双修起源于春秋战国时期，当时人们开始意识到自然界中的阴和阳是相互依存、相辅相成的。随着时间的推移，这一思想逐渐演变成为一种深刻的人生观和世界观，它融入了道家的无极理念，以及儒家礼治原则，并受到佛教空性思想的一定影响。</w:t>
      </w:r>
      <w:r>
        <w:rPr>
          <w:sz w:val="32"/>
          <w:szCs w:val="32"/>
        </w:rPr>
        <w:t>&lt;/p&gt;&lt;p&gt;&lt;img src="/static-img/GJISW7VDKiQckDe3vcvgtcswhM-V2GVoEFJYq2ITjq9sqhoUzbpqqPFMS826Y2OasXnpEQpu4DF2x3KnoCQk_oqnyuytRIQ7knm-8-dKu43IPkl3Bc3dyiAykSAiHIst3SBsogKq3hsATEicQyKG1EnVIBc8R1CK384zPcyYdpDSX_tXSbLbLJfykC8-zKXd.jpg"&gt;&lt;/p&gt;&lt;p&gt;</w:t>
      </w:r>
      <w:r>
        <w:rPr>
          <w:sz w:val="32"/>
          <w:szCs w:val="32"/>
        </w:rPr>
        <w:t>阴阳五行与八卦图象</w:t>
      </w:r>
      <w:r>
        <w:rPr>
          <w:sz w:val="32"/>
          <w:szCs w:val="32"/>
        </w:rPr>
        <w:t>&lt;/p&gt;&lt;p&gt;</w:t>
      </w:r>
      <w:r>
        <w:rPr>
          <w:sz w:val="32"/>
          <w:szCs w:val="32"/>
        </w:rPr>
        <w:t>在阐述阴阳双修理论时，五行（木火土金水）和八卦图象扮演着重要角色。五行分别代表天地万物各自特有的属性，而八卦则是由这些五行组合而成，是宇宙运行规律的一个体现。通过学习并理解这两者，可以帮助我们更好地认识宇宙间事物之间联系紧密的一面。</w:t>
      </w:r>
      <w:r>
        <w:rPr>
          <w:sz w:val="32"/>
          <w:szCs w:val="32"/>
        </w:rPr>
        <w:t>&lt;/p&gt;&lt;p&gt;&lt;img src="/static-img/MgF5ziUtCdCUXPs8LcEjLsswhM-V2GVoEFJYq2ITjq9sqhoUzbpqqPFMS826Y2OasXnpEQpu4DF2x3KnoCQk_oqnyuytRIQ7knm-8-dKu43IPkl3Bc3dyiAykSAiHIst3SBsogKq3hsATEicQyKG1EnVIBc8R1CK384zPcyYdpDSX_tXSbLbLJfykC8-zKXd.jpg"&gt;&lt;/p&gt;&lt;p&gt;</w:t>
      </w:r>
      <w:r>
        <w:rPr>
          <w:sz w:val="32"/>
          <w:szCs w:val="32"/>
        </w:rPr>
        <w:t>实践法则：六甲七运八节九化十气十一月十二年十三岁十四月十五日十六年十七岁十八月十九日二十岁二十一年等。</w:t>
      </w:r>
      <w:r>
        <w:rPr>
          <w:sz w:val="32"/>
          <w:szCs w:val="32"/>
        </w:rPr>
        <w:t>&lt;/p&gt;&lt;p&gt;</w:t>
      </w:r>
      <w:r>
        <w:rPr>
          <w:sz w:val="32"/>
          <w:szCs w:val="32"/>
        </w:rPr>
        <w:t>为了实现个人内心世界与外部环境之间平衡，需要遵循一定的心理调整法则，如六甲七运八节九化十气十一月十二年十三岁十四月十五日十六年十七岁十八月十九日二十岁二十一年等。这些建议旨在帮助人们根据自身年龄阶段选择适当的情感表达方式，以达到情绪稳定和心理健康。</w:t>
      </w:r>
      <w:r>
        <w:rPr>
          <w:sz w:val="32"/>
          <w:szCs w:val="32"/>
        </w:rPr>
        <w:t>&lt;/p&gt;&lt;p&gt;&lt;img src="/static-img/bxbGZg3AINHO9jn-howjOMswhM-V2GVoEFJYq2ITjq9sqhoUzbpqqPFMS826Y2OasXnpEQpu4DF2x3KnoCQk_oqnyuytRIQ7knm-8-dKu43IPkl3Bc3dyiAykSAiHIst3SBsogKq3hsATEicQyKG1EnVIBc8R1CK384zPcyYdpDSX_tXSbLbLJfykC8-zKXd.jpeg"&gt;&lt;/p&gt;&lt;p&gt;</w:t>
      </w:r>
      <w:r>
        <w:rPr>
          <w:sz w:val="32"/>
          <w:szCs w:val="32"/>
        </w:rPr>
        <w:t>生活应用：工作休息、饮食养生</w:t>
      </w:r>
      <w:r>
        <w:rPr>
          <w:sz w:val="32"/>
          <w:szCs w:val="32"/>
        </w:rPr>
        <w:t>&lt;/p&gt;&lt;p&gt;</w:t>
      </w:r>
      <w:r>
        <w:rPr>
          <w:sz w:val="32"/>
          <w:szCs w:val="32"/>
        </w:rPr>
        <w:t>在现代社会中，阐释并实践阴陽雙修可以指导我们的生活方式，比如在工作过程中保持一定程度的心理放松；饮食上注意“顺应”季节变化，即吃季令食品以促进身体健康。此外，还包括如何正确处理人际关系以维持社会交往中的谦逊谨慎等。</w:t>
      </w:r>
      <w:r>
        <w:rPr>
          <w:sz w:val="32"/>
          <w:szCs w:val="32"/>
        </w:rPr>
        <w:t>&lt;/p&gt;&lt;p&gt;&lt;img src="/static-img/B9ah5qT5f4YBKs4eC6TtnsswhM-V2GVoEFJYq2ITjq9sqhoUzbpqqPFMS826Y2OasXnpEQpu4DF2x3KnoCQk_oqnyuytRIQ7knm-8-dKu43IPkl3Bc3dyiAykSAiHIst3SBsogKq3hsATEicQyKG1EnVIBc8R1CK384zPcyYdpDSX_tXSbLbLJfykC8-zKXd.jpeg"&gt;&lt;/p&gt;&lt;p&gt;</w:t>
      </w:r>
      <w:r>
        <w:rPr>
          <w:sz w:val="32"/>
          <w:szCs w:val="32"/>
        </w:rPr>
        <w:t>文化意义：文化交流与教育价值</w:t>
      </w:r>
      <w:r>
        <w:rPr>
          <w:sz w:val="32"/>
          <w:szCs w:val="32"/>
        </w:rPr>
        <w:t>&lt;/p&gt;&lt;p&gt;</w:t>
      </w:r>
      <w:r>
        <w:rPr>
          <w:sz w:val="32"/>
          <w:szCs w:val="32"/>
        </w:rPr>
        <w:t>阴陽雙修不仅是一个宗教学说，更是一个跨越千年的文化传承。在今天，它仍然具有很高的地位，不仅作为一种哲学思考，也作为一种审美观点被广泛接受。通过研究及学习这个主题，我们能够加深对中国传统文化精髓的了解，从而增进国际间不同文明间交流合作，同时提升我们的民族自信心。</w:t>
      </w:r>
      <w:r>
        <w:rPr>
          <w:sz w:val="32"/>
          <w:szCs w:val="32"/>
        </w:rPr>
        <w:t>&lt;/p&gt;&lt;p&gt;</w:t>
      </w:r>
      <w:r>
        <w:rPr>
          <w:sz w:val="32"/>
          <w:szCs w:val="32"/>
        </w:rPr>
        <w:t>对未来人的启示：</w:t>
      </w:r>
      <w:r>
        <w:rPr>
          <w:sz w:val="32"/>
          <w:szCs w:val="32"/>
        </w:rPr>
        <w:t>&lt;/p&gt;&lt;p&gt;</w:t>
      </w:r>
      <w:r>
        <w:rPr>
          <w:sz w:val="32"/>
          <w:szCs w:val="32"/>
        </w:rPr>
        <w:t>当今时代充满了信息爆炸带来的挑战，对于个体来说要学会从繁杂的事务中寻找内心世界之光，用智慧去解读周围环境，将其转化为力量。不断追求个人境界提升，在科技快速发展的大潮里找到自己的位置，与大自然保持良好的沟通协调，为构建更加文明有序的人类社会贡献自己的一份力量。</w:t>
      </w:r>
      <w:r>
        <w:rPr>
          <w:sz w:val="32"/>
          <w:szCs w:val="32"/>
        </w:rPr>
        <w:t>&lt;/p&gt;&lt;p&gt;&lt;a href = "/doc/955486-</w:t>
      </w:r>
      <w:r>
        <w:rPr>
          <w:sz w:val="32"/>
          <w:szCs w:val="32"/>
        </w:rPr>
        <w:t>阴阳双修之旅揭秘古籍中的神秘修炼艺术</w:t>
      </w:r>
      <w:r>
        <w:rPr>
          <w:sz w:val="32"/>
          <w:szCs w:val="32"/>
        </w:rPr>
        <w:t>.doc" rel="alternate" download="955486-</w:t>
      </w:r>
      <w:r>
        <w:rPr>
          <w:sz w:val="32"/>
          <w:szCs w:val="32"/>
        </w:rPr>
        <w:t>阴阳双修之旅揭秘古籍中的神秘修炼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