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凹凸女</w:t>
      </w:r>
      <w:r>
        <w:rPr>
          <w:sz w:val="48"/>
          <w:szCs w:val="48"/>
        </w:rPr>
        <w:t>BBWBBWBBWBBW</w:t>
      </w:r>
      <w:r>
        <w:rPr>
          <w:sz w:val="48"/>
          <w:szCs w:val="48"/>
        </w:rPr>
        <w:t>的诱惑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凹凸女</w:t>
      </w:r>
      <w:r>
        <w:rPr>
          <w:sz w:val="32"/>
          <w:szCs w:val="32"/>
        </w:rPr>
        <w:t>BBWBBWBBWBBW</w:t>
      </w:r>
      <w:r>
        <w:rPr>
          <w:sz w:val="32"/>
          <w:szCs w:val="32"/>
        </w:rPr>
        <w:t>的诱惑与魅力</w:t>
      </w:r>
      <w:r>
        <w:rPr>
          <w:sz w:val="32"/>
          <w:szCs w:val="32"/>
        </w:rPr>
        <w:t>&lt;/p&gt;&lt;p&gt;&lt;img src="/static-img/OILsyzb0TP0WtyIQ43d9LctVmCS4Jp5cT1wkS1PSo9mIjHB5ANGNuHYHfnqKF04S.jpg"&gt;&lt;/p&gt;&lt;p&gt;</w:t>
      </w:r>
      <w:r>
        <w:rPr>
          <w:sz w:val="32"/>
          <w:szCs w:val="32"/>
        </w:rPr>
        <w:t>在这个多元化的社会中，不同的人体型、不同的人格魅力都有其独特之处。尤其是那些身材丰满、外表端庄的女性，她们常被称为凹凸女，简称</w:t>
      </w:r>
      <w:r>
        <w:rPr>
          <w:sz w:val="32"/>
          <w:szCs w:val="32"/>
        </w:rPr>
        <w:t>BBW</w:t>
      </w:r>
      <w:r>
        <w:rPr>
          <w:sz w:val="32"/>
          <w:szCs w:val="32"/>
        </w:rPr>
        <w:t>（</w:t>
      </w:r>
      <w:r>
        <w:rPr>
          <w:sz w:val="32"/>
          <w:szCs w:val="32"/>
        </w:rPr>
        <w:t>Big Beautiful Woman</w:t>
      </w:r>
      <w:r>
        <w:rPr>
          <w:sz w:val="32"/>
          <w:szCs w:val="32"/>
        </w:rPr>
        <w:t>）。她们不仅拥有着迷人的外貌，还有着强烈的个性和深厚的情感。</w:t>
      </w:r>
      <w:r>
        <w:rPr>
          <w:sz w:val="32"/>
          <w:szCs w:val="32"/>
        </w:rPr>
        <w:t>&lt;/p&gt;&lt;p&gt;</w:t>
      </w:r>
      <w:r>
        <w:rPr>
          <w:sz w:val="32"/>
          <w:szCs w:val="32"/>
        </w:rPr>
        <w:t>凹凸女：身体曲线的完美演绎</w:t>
      </w:r>
      <w:r>
        <w:rPr>
          <w:sz w:val="32"/>
          <w:szCs w:val="32"/>
        </w:rPr>
        <w:t>&lt;/p&gt;&lt;p&gt;&lt;img src="/static-img/53-WAaljYFXlVpYPXoxNgMtVmCS4Jp5cT1wkS1PSo9mncXblqqWj3Qw2r35YTzXP753DSpZqAuYVO7rC5E9RUcj4NEmp4eYf3aZqTm3i0EMUzPbRTKaJEY_kQHzpIUpnFJKapKBJH0q3LuP7LUYqp617L2pU5ZX4A10Zg91xWM-tZ-gPo18Wthm90_1sSUXP.jpg"&gt;&lt;/p&gt;&lt;p&gt;BBW</w:t>
      </w:r>
      <w:r>
        <w:rPr>
          <w:sz w:val="32"/>
          <w:szCs w:val="32"/>
        </w:rPr>
        <w:t>代表的是大型美丽女性，她们拥有一种独特的魅力，这种魅力源自于她们丰富而且明显的地形轮廓。她们的大腿、臀部和胸部构成了一幅幅生动而自然的人体艺术，每一个细节都充满了生命力的勾勒。这种自然而然的曲线，让人不禁驻足凝视，仿佛每一寸肌肤都是雕塑家精心雕琢出的艺术品。</w:t>
      </w:r>
      <w:r>
        <w:rPr>
          <w:sz w:val="32"/>
          <w:szCs w:val="32"/>
        </w:rPr>
        <w:t>&lt;/p&gt;&lt;p&gt;</w:t>
      </w:r>
      <w:r>
        <w:rPr>
          <w:sz w:val="32"/>
          <w:szCs w:val="32"/>
        </w:rPr>
        <w:t>美丽与内涵相结合</w:t>
      </w:r>
      <w:r>
        <w:rPr>
          <w:sz w:val="32"/>
          <w:szCs w:val="32"/>
        </w:rPr>
        <w:t>&lt;/p&gt;&lt;p&gt;&lt;img src="/static-img/khtX-CW43_xI3Eu-hiKgU8tVmCS4Jp5cT1wkS1PSo9mncXblqqWj3Qw2r35YTzXP753DSpZqAuYVO7rC5E9RUcj4NEmp4eYf3aZqTm3i0EMUzPbRTKaJEY_kQHzpIUpnFJKapKBJH0q3LuP7LUYqp617L2pU5ZX4A10Zg91xWM-tZ-gPo18Wthm90_1sSUXP.jpg"&gt;&lt;/p&gt;&lt;p&gt;</w:t>
      </w:r>
      <w:r>
        <w:rPr>
          <w:sz w:val="32"/>
          <w:szCs w:val="32"/>
        </w:rPr>
        <w:t>凹凸女并非只局限于外表上的美丽，她们更重要的是内在的一份坚韧与智慧。在日常生活中，他们通常表现出一种平易近人的亲切态度，与周围环境融为一体。这让他们更加吸引人，因为人们往往更倾向于那些既能给我们带来审美享受又能提供精神寄托的人物。</w:t>
      </w:r>
      <w:r>
        <w:rPr>
          <w:sz w:val="32"/>
          <w:szCs w:val="32"/>
        </w:rPr>
        <w:t>&lt;/p&gt;&lt;p&gt;</w:t>
      </w:r>
      <w:r>
        <w:rPr>
          <w:sz w:val="32"/>
          <w:szCs w:val="32"/>
        </w:rPr>
        <w:t>社会认可中的挑战</w:t>
      </w:r>
      <w:r>
        <w:rPr>
          <w:sz w:val="32"/>
          <w:szCs w:val="32"/>
        </w:rPr>
        <w:t>&lt;/p&gt;&lt;p&gt;&lt;img src="/static-img/sVjf2dCQqvPF1ItewVhoactVmCS4Jp5cT1wkS1PSo9mncXblqqWj3Qw2r35YTzXP753DSpZqAuYVO7rC5E9RUcj4NEmp4eYf3aZqTm3i0EMUzPbRTKaJEY_kQHzpIUpnFJKapKBJH0q3LuP7LUYqp617L2pU5ZX4A10Zg91xWM-tZ-gPo18Wthm90_1sSUXP.jpg"&gt;&lt;/p&gt;&lt;p&gt;</w:t>
      </w:r>
      <w:r>
        <w:rPr>
          <w:sz w:val="32"/>
          <w:szCs w:val="32"/>
        </w:rPr>
        <w:t>虽然现在社会对于不同体型女性越来越宽容，但仍有一些人对此持有偏见或误解。有些人可能认为只有苗条才是理想类型，而忽略了不同的身材也可以散发出无比光芒。但正如很多著名模特所展示的一样，无论身高还是体重，只要你能够展现出你的个人风采，你就能成为焦点。</w:t>
      </w:r>
      <w:r>
        <w:rPr>
          <w:sz w:val="32"/>
          <w:szCs w:val="32"/>
        </w:rPr>
        <w:t>&lt;/p&gt;&lt;p&gt;</w:t>
      </w:r>
      <w:r>
        <w:rPr>
          <w:sz w:val="32"/>
          <w:szCs w:val="32"/>
        </w:rPr>
        <w:t>魅力超越数字</w:t>
      </w:r>
      <w:r>
        <w:rPr>
          <w:sz w:val="32"/>
          <w:szCs w:val="32"/>
        </w:rPr>
        <w:t>&lt;/p&gt;&lt;p&gt;&lt;img src="/static-img/0nXafVlzqvGprPtUY_Ar3ctVmCS4Jp5cT1wkS1PSo9mncXblqqWj3Qw2r35YTzXP753DSpZqAuYVO7rC5E9RUcj4NEmp4eYf3aZqTm3i0EMUzPbRTKaJEY_kQHzpIUpnFJKapKBJH0q3LuP7LUYqp617L2pU5ZX4A10Zg91xWM-tZ-gPo18Wthm90_1sSUXP.jpg"&gt;&lt;/p&gt;&lt;p&gt;BBW</w:t>
      </w:r>
      <w:r>
        <w:rPr>
          <w:sz w:val="32"/>
          <w:szCs w:val="32"/>
        </w:rPr>
        <w:t>并不仅仅是一个描述一个人外观的一个标签，它反映了一个人的整体形象以及她如何将自己包装出来。在现代社会，人们开始意识到真正重要的是个性的展现和情感交流，而不是单纯依赖于物理条件。而这些恰恰是由一个具有丰富内涵和优雅气质的女人所具备的事物。</w:t>
      </w:r>
      <w:r>
        <w:rPr>
          <w:sz w:val="32"/>
          <w:szCs w:val="32"/>
        </w:rPr>
        <w:t>&lt;/p&gt;&lt;p&gt;</w:t>
      </w:r>
      <w:r>
        <w:rPr>
          <w:sz w:val="32"/>
          <w:szCs w:val="32"/>
        </w:rPr>
        <w:t>身材问题？请看她的眼神！</w:t>
      </w:r>
      <w:r>
        <w:rPr>
          <w:sz w:val="32"/>
          <w:szCs w:val="32"/>
        </w:rPr>
        <w:t>&lt;/p&gt;&lt;p&gt;</w:t>
      </w:r>
      <w:r>
        <w:rPr>
          <w:sz w:val="32"/>
          <w:szCs w:val="32"/>
        </w:rPr>
        <w:t>传统上，对于任何身体状况的问题，特别是在西方文化中，一直存在着关于“标准”的讨论。但事实上，没有哪位真正了解这个世界的人会因为一点小小的手术或者饮食习惯改变自己的本真身份。实际上，最令人印象深刻的事情往往来自那双闪烁着智慧光芒、透露出坚韧意志力的眼睛，以及那颗充满爱意的心脏，它们永远不会因为皮肤或尺寸而变迁。</w:t>
      </w:r>
      <w:r>
        <w:rPr>
          <w:sz w:val="32"/>
          <w:szCs w:val="32"/>
        </w:rPr>
        <w:t>&lt;/p&gt;&lt;p&gt;</w:t>
      </w:r>
      <w:r>
        <w:rPr>
          <w:sz w:val="32"/>
          <w:szCs w:val="32"/>
        </w:rPr>
        <w:t>文化影响下的转变</w:t>
      </w:r>
      <w:r>
        <w:rPr>
          <w:sz w:val="32"/>
          <w:szCs w:val="32"/>
        </w:rPr>
        <w:t>&lt;/p&gt;&lt;p&gt;</w:t>
      </w:r>
      <w:r>
        <w:rPr>
          <w:sz w:val="32"/>
          <w:szCs w:val="32"/>
        </w:rPr>
        <w:t>随着时尚界不断地推广各式各样的服饰，我们开始看到更多各种风格下的大众人物走红。她们不再只是某种“理想”标准下的模特，而是以自身独到的方式影响整个时尚潮流。这让人们认识到了每个人的价值，并且在消费者心理上产生了一种新兴趋势，即追求健康生活方式，同时欣赏多样性和多元化。</w:t>
      </w:r>
      <w:r>
        <w:rPr>
          <w:sz w:val="32"/>
          <w:szCs w:val="32"/>
        </w:rPr>
        <w:t>&lt;/p&gt;&lt;p&gt;</w:t>
      </w:r>
      <w:r>
        <w:rPr>
          <w:sz w:val="32"/>
          <w:szCs w:val="32"/>
        </w:rPr>
        <w:t>自信：最大的魅力之一</w:t>
      </w:r>
      <w:r>
        <w:rPr>
          <w:sz w:val="32"/>
          <w:szCs w:val="32"/>
        </w:rPr>
        <w:t>&lt;/p&gt;&lt;p&gt;</w:t>
      </w:r>
      <w:r>
        <w:rPr>
          <w:sz w:val="32"/>
          <w:szCs w:val="32"/>
        </w:rPr>
        <w:t>最终，不管何种形态，只要你对自己感到自豪，那么你的存在就是最耀眼夺目的。你是否愿意接受这一点？是否愿意让别人看见你的完整版，你所有惊喜的地方吗？如果答案是肯定的，那么无论你是什么样子，都不会有人能够阻止你成为那个令他</w:t>
      </w:r>
      <w:r>
        <w:rPr>
          <w:sz w:val="32"/>
          <w:szCs w:val="32"/>
        </w:rPr>
        <w:t>/</w:t>
      </w:r>
      <w:r>
        <w:rPr>
          <w:sz w:val="32"/>
          <w:szCs w:val="32"/>
        </w:rPr>
        <w:t>她无法抗拒的人。你就是那片璀璨星空，是那个引领潮流者的火焰，也许还有其他什么？</w:t>
      </w:r>
      <w:r>
        <w:rPr>
          <w:sz w:val="32"/>
          <w:szCs w:val="32"/>
        </w:rPr>
        <w:t>&lt;/p&gt;&lt;p&gt;</w:t>
      </w:r>
      <w:r>
        <w:rPr>
          <w:sz w:val="32"/>
          <w:szCs w:val="32"/>
        </w:rPr>
        <w:t>凹凸女：未来的符号？</w:t>
      </w:r>
      <w:r>
        <w:rPr>
          <w:sz w:val="32"/>
          <w:szCs w:val="32"/>
        </w:rPr>
        <w:t>&lt;/p&gt;&lt;p&gt;</w:t>
      </w:r>
      <w:r>
        <w:rPr>
          <w:sz w:val="32"/>
          <w:szCs w:val="32"/>
        </w:rPr>
        <w:t>在未来，我们希望看到更多这样的声音，更希望看到更多像这样的篇章，这些篇章应该以欢笑声响起，以温暖的心灵连接起来。在这样一个大家庭里，每个人都应该得到尊重，无论他们穿上了什么样的衣服，或是不经意间露出了怎样的微笑。因为最终，我们是一群共同前行的人类，我们需要彼此，为我们的未来铺路，为我们的梦想开花结果。如果我们一起努力去做，就没有什么事情是不可能完成的——即使是在这个看似复杂又神秘的地球上。</w:t>
      </w:r>
      <w:r>
        <w:rPr>
          <w:sz w:val="32"/>
          <w:szCs w:val="32"/>
        </w:rPr>
        <w:t>&lt;/p&gt;&lt;p&gt;&lt;a href = "/doc/955569-</w:t>
      </w:r>
      <w:r>
        <w:rPr>
          <w:sz w:val="32"/>
          <w:szCs w:val="32"/>
        </w:rPr>
        <w:t>凹凸女</w:t>
      </w:r>
      <w:r>
        <w:rPr>
          <w:sz w:val="32"/>
          <w:szCs w:val="32"/>
        </w:rPr>
        <w:t>BBWBBWBBWBBW</w:t>
      </w:r>
      <w:r>
        <w:rPr>
          <w:sz w:val="32"/>
          <w:szCs w:val="32"/>
        </w:rPr>
        <w:t>的诱惑与魅力</w:t>
      </w:r>
      <w:r>
        <w:rPr>
          <w:sz w:val="32"/>
          <w:szCs w:val="32"/>
        </w:rPr>
        <w:t>.doc" rel="alternate" download="955569-</w:t>
      </w:r>
      <w:r>
        <w:rPr>
          <w:sz w:val="32"/>
          <w:szCs w:val="32"/>
        </w:rPr>
        <w:t>凹凸女</w:t>
      </w:r>
      <w:r>
        <w:rPr>
          <w:sz w:val="32"/>
          <w:szCs w:val="32"/>
        </w:rPr>
        <w:t>BBWBBWBBWBBW</w:t>
      </w:r>
      <w:r>
        <w:rPr>
          <w:sz w:val="32"/>
          <w:szCs w:val="32"/>
        </w:rPr>
        <w:t>的诱惑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