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发展</w:t>
      </w:r>
      <w:r>
        <w:rPr>
          <w:sz w:val="32"/>
          <w:szCs w:val="32"/>
        </w:rPr>
        <w:t>&lt;/p&gt;&lt;p&gt;&lt;img src="/static-img/x4CJH94xQfocRkEtXoySJHjY5EDxqNOyn0VDXMs3xcxX1WHtMLcelPVwPGkJ7dzG.jpg"&gt;&lt;/p&gt;&lt;p&gt;</w:t>
      </w:r>
      <w:r>
        <w:rPr>
          <w:sz w:val="32"/>
          <w:szCs w:val="32"/>
        </w:rPr>
        <w:t>在这部作品中，作者金庸以其深厚的文学功底和丰富的历史知识，将古代武侠与现实生活巧妙地结合，使得整个故事充满了传奇色彩。全集中的每一个角色都有着独特的个性，各自背后的故事也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体系</w:t>
      </w:r>
      <w:r>
        <w:rPr>
          <w:sz w:val="32"/>
          <w:szCs w:val="32"/>
        </w:rPr>
        <w:t>&lt;/p&gt;&lt;p&gt;&lt;img src="/static-img/pwGoTix9KZr_aJrzcshaVnjY5EDxqNOyn0VDXMs3xcxN-F0fJYT-z2HkEhq8u7KnI9RyzKT3Tg7KNRKhnEraW4phkASDPgWcprnywnzCyyfDc8VpTe2g5apWIKiZ770VujKNW3ify86yB8KC7Pgh7t9QkFgDI3snDSQQtmVt6zXeBjeR220965G5vcofbnS-.jpg"&gt;&lt;/p&gt;&lt;p&gt;</w:t>
      </w:r>
      <w:r>
        <w:rPr>
          <w:sz w:val="32"/>
          <w:szCs w:val="32"/>
        </w:rPr>
        <w:t>《射雕英雄传》在武学方面展开了广泛的探讨，包括内家外门、气功修炼等多种武学流派。主角郭靖和黄蓉夫妇不仅精通天龙八步，还学会了西藏密宗的神奇法术，这些不同的武学系统相互融合，为观众提供了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Vw8HZHqIqDeIWSXFiEfzdHjY5EDxqNOyn0VDXMs3xcxN-F0fJYT-z2HkEhq8u7KnI9RyzKT3Tg7KNRKhnEraW4phkASDPgWcprnywnzCyyfDc8VpTe2g5apWIKiZ770VujKNW3ify86yB8KC7Pgh7t9QkFgDI3snDSQQtmVt6zXeBjeR220965G5vcofbnS-.jpg"&gt;&lt;/p&gt;&lt;p&gt;</w:t>
      </w:r>
      <w:r>
        <w:rPr>
          <w:sz w:val="32"/>
          <w:szCs w:val="32"/>
        </w:rPr>
        <w:t>全集中的人物形象鲜明，每个人物都有自己的背景和动机，无论是正面人物如郭靖、黄蓉还是反面人物如奸商王语嫣，都拥有让人难忘的情感线索。这使得读者能够更好地理解他们之间复杂纷扰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&lt;img src="/static-img/EeuOgV7-IC0HlQweKVUDo3jY5EDxqNOyn0VDXMs3xcxN-F0fJYT-z2HkEhq8u7KnI9RyzKT3Tg7KNRKhnEraW4phkASDPgWcprnywnzCyyfDc8VpTe2g5apWIKiZ770VujKNW3ify86yB8KC7Pgh7t9QkFgDI3snDSQQtmVt6zXeBjeR220965G5vcofbnS-.png"&gt;&lt;/p&gt;&lt;p&gt;</w:t>
      </w:r>
      <w:r>
        <w:rPr>
          <w:sz w:val="32"/>
          <w:szCs w:val="32"/>
        </w:rPr>
        <w:t>通过对宋朝末年及元初时期社会经济政治环境的描绘，《射雕英雄传》展示了当时社会风貌，让读者窥见那个年代人们生活方式、文化习俗以及社会矛盾。同时，也反映出那段历史对后世产生影响的一些重要事件和思想流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&lt;img src="/static-img/4edrOhE87-3YVKpdfLpRpXjY5EDxqNOyn0VDXMs3xcxN-F0fJYT-z2HkEhq8u7KnI9RyzKT3Tg7KNRKhnEraW4phkASDPgWcprnywnzCyyfDc8VpTe2g5apWIKiZ770VujKNW3ify86yB8KC7Pgh7t9QkFgDI3snDSQQtmVt6zXeBjeR220965G5vcofbnS-.jpg"&gt;&lt;/p&gt;&lt;p&gt;</w:t>
      </w:r>
      <w:r>
        <w:rPr>
          <w:sz w:val="32"/>
          <w:szCs w:val="32"/>
        </w:rPr>
        <w:t>作为一部文化经典，《射雕英雄传》蕴含着丰富的人生哲理，如忠诚、勇敢、智慧与爱情等主题，不仅是武侠小说，更是一部关于追求真理与正义的心灵历险。这些哲理对现代社会仍具有很强的启发意义，对于培养读者的道德品质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射雕英雄传》的影响力越来越大，不仅在中国被广泛阅读，而且在世界范围内也有很多粉丝。在影视改编方面，该书也成功转化成了多个版本，其中以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最为著名，它捕捉到了原著精神，为无数观众带来了美好的记忆。</w:t>
      </w:r>
      <w:r>
        <w:rPr>
          <w:sz w:val="32"/>
          <w:szCs w:val="32"/>
        </w:rPr>
        <w:t>&lt;/p&gt;&lt;p&gt;&lt;a href = "/doc/955610-</w:t>
      </w:r>
      <w:r>
        <w:rPr>
          <w:sz w:val="32"/>
          <w:szCs w:val="32"/>
        </w:rPr>
        <w:t>射雕英雄传全集总结</w:t>
      </w:r>
      <w:r>
        <w:rPr>
          <w:sz w:val="32"/>
          <w:szCs w:val="32"/>
        </w:rPr>
        <w:t>.doc" rel="alternate" download="955610-</w:t>
      </w:r>
      <w:r>
        <w:rPr>
          <w:sz w:val="32"/>
          <w:szCs w:val="32"/>
        </w:rPr>
        <w:t>射雕英雄传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