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想起航跨越困境的文字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跨越困境的文字飞翔</w:t>
      </w:r>
      <w:r>
        <w:rPr>
          <w:sz w:val="32"/>
          <w:szCs w:val="32"/>
        </w:rPr>
        <w:t>&lt;/p&gt;&lt;p&gt;&lt;img src="/static-img/HfITPbeinh8eKoegzLcVC8whGJavb5WbyDzdYzjWJODrm3WkijQf_owSphF64wyP.jpeg"&gt;&lt;/p&gt;&lt;p&gt;</w:t>
      </w:r>
      <w:r>
        <w:rPr>
          <w:sz w:val="32"/>
          <w:szCs w:val="32"/>
        </w:rPr>
        <w:t>在我们追求梦想的道路上，总会遇到各种各样的挑战。有时候，就像一只鸟儿想要翱翔天际，却发现自己的翅膀还未能自由翱翔。这样的情景，在人生的许多阶段都会重演，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段旅程中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写作的小故事。小李自从高中开始就对写作充满了热情，他决定将这份热情转化为职业。在大学期间，小李勤奋地学习文学理论和创作技巧，但即使如此，他依然无法出版自己的作品。这时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如影随形地伴随着他，每当他试图推动自己的事业前进时，都会感到前方似乎没有路可走。</w:t>
      </w:r>
      <w:r>
        <w:rPr>
          <w:sz w:val="32"/>
          <w:szCs w:val="32"/>
        </w:rPr>
        <w:t>&lt;/p&gt;&lt;p&gt;&lt;img src="/static-img/Ikr266xw_gbBHgiLeW78YcwhGJavb5WbyDzdYzjWJOCcVc9HqN721_-7RVxTqVNEJstcjMuzMp-0MTDCC2R7AGGiw-3TEBQSmjNtWIpMcpacAHmj-ww2YVhbk4aIjAiP.png"&gt;&lt;/p&gt;&lt;p&gt;</w:t>
      </w:r>
      <w:r>
        <w:rPr>
          <w:sz w:val="32"/>
          <w:szCs w:val="32"/>
        </w:rPr>
        <w:t>然而，小李并没有放弃。他开始阅读更多的书籍，参加各种写作工作坊，并且积极参与线上和线下的文学交流平台。在这些平台上，他结识了一群志同道合的人，他们相互鼓励、分享彼此的作品，这让他的信心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李终于凭借自己坚持不懈和不断提升的能力，成功发表了第一篇文章。这一刻，对于他来说，就是一种超乎寻常的喜悦，因为他已经迈出了真正成为一名作者的大门。</w:t>
      </w:r>
      <w:r>
        <w:rPr>
          <w:sz w:val="32"/>
          <w:szCs w:val="32"/>
        </w:rPr>
        <w:t>&lt;/p&gt;&lt;p&gt;&lt;img src="/static-img/mXqlB8j-vuVE2acsuBbc_8whGJavb5WbyDzdYzjWJOCcVc9HqN721_-7RVxTqVNEJstcjMuzMp-0MTDCC2R7AGGiw-3TEBQSmjNtWIpMcpacAHmj-ww2YVhbk4aIjAiP.jpeg"&gt;&lt;/p&gt;&lt;p&gt;</w:t>
      </w:r>
      <w:r>
        <w:rPr>
          <w:sz w:val="32"/>
          <w:szCs w:val="32"/>
        </w:rPr>
        <w:t>除此之外，还有很多其他领域的人们也面临着类似的困境。当他们初次尝试某项事业或技能时，都可能会感受到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压力。但无论是在音乐、艺术还是科技等领域，只要人们能够坚持不懈地努力，不断学习新知识，并与同行交流合作，他们最终都能够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音乐界，有位叫做张伟的小提琴手。他一直梦想成为世界级的小提琴家，但由于缺乏足够资金支持和机会，最终不得不暂停了他的音乐生涯。直到有一天，当张伟偶然间听说了一些资助艺术家的计划后，他立刻投入竞争，最终获得了资助重新启动他的音乐事业。此后的几年里，张伟通过不断练习和提高自己的水平，最终成为了知名的小提琴家之一，这一切都源于那一次勇敢而决绝的心跳——即使在最初的时候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挡不住他的脚步。</w:t>
      </w:r>
      <w:r>
        <w:rPr>
          <w:sz w:val="32"/>
          <w:szCs w:val="32"/>
        </w:rPr>
        <w:t>&lt;/p&gt;&lt;p&gt;&lt;img src="/static-img/B29DAFTmgj-N2dRFH7RPeswhGJavb5WbyDzdYzjWJOCcVc9HqN721_-7RVxTqVNEJstcjMuzMp-0MTDCC2R7AGGiw-3TEBQSmjNtWIpMcpacAHmj-ww2YVhbk4aIjAiP.png"&gt;&lt;/p&gt;&lt;p&gt;</w:t>
      </w:r>
      <w:r>
        <w:rPr>
          <w:sz w:val="32"/>
          <w:szCs w:val="32"/>
        </w:rPr>
        <w:t>最后，我们再回顾一下小李的情况。他并不仅仅因为一次成功就停止思考，而是继续探索新的文学领域，并以更加成熟的声音讲述故事。而每当有人问起他如何克服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困扰时，他总是微笑着回答：“只要你愿意，一切皆有可能。”</w:t>
      </w:r>
      <w:r>
        <w:rPr>
          <w:sz w:val="32"/>
          <w:szCs w:val="32"/>
        </w:rPr>
        <w:t>&lt;/p&gt;&lt;p&gt;&lt;a href = "/doc/95572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起航跨越困境的文字飞翔</w:t>
      </w:r>
      <w:r>
        <w:rPr>
          <w:sz w:val="32"/>
          <w:szCs w:val="32"/>
        </w:rPr>
        <w:t>.doc" rel="alternate" download="95572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起航跨越困境的文字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