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棒椅下的学习时光</w:t>
      </w:r>
      <w:r>
        <w:rPr>
          <w:sz w:val="32"/>
          <w:szCs w:val="32"/>
        </w:rPr>
        <w:t>&lt;/p&gt;&lt;p&gt;&lt;img src="/static-img/xOMU8uIQZDJsZpR2MhwdoYCnhbCs08WzQBK6MzS_fkv1Sa6HSvS9VNhOPpcOWYqg.jpeg"&gt;&lt;/p&gt;&lt;p&gt;</w:t>
      </w:r>
      <w:r>
        <w:rPr>
          <w:sz w:val="32"/>
          <w:szCs w:val="32"/>
        </w:rPr>
        <w:t>在一个宁静的午后，阳光透过窗户洒在了教室的桌子上，我坐在有木棒的椅子上写作业。这一刻，时间仿佛停止了，它让我们回到了那段简单而又充满希望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的写作</w:t>
      </w:r>
      <w:r>
        <w:rPr>
          <w:sz w:val="32"/>
          <w:szCs w:val="32"/>
        </w:rPr>
        <w:t>&lt;/p&gt;&lt;p&gt;&lt;img src="/static-img/h2cYC2-fzU3oUN3LWLcTCYCnhbCs08WzQBK6MzS_fkujy2LbLK3ry4T32yMJQSwMx618_rtNew-kPBm3xdHxPzP8waQRC7ebs36r6B6j6l8eld_fBMHdwC-NAv7_MoQfoYR7MN0o50fRqKtLnCwnE8r7-yO61xlp9P0Oxb9rXlH4yz2vkQSHbAK7-T-Rqk5JH5tUWzN3pYZ4JdpWZZyPIw.jpg"&gt;&lt;/p&gt;&lt;p&gt;</w:t>
      </w:r>
      <w:r>
        <w:rPr>
          <w:sz w:val="32"/>
          <w:szCs w:val="32"/>
        </w:rPr>
        <w:t>木质椅子的粗糙感与坚固让我感到安全。它承载着无数个学生的心情，从兴奋到沮丧，从成长到成熟，每一位都留下了属于自己的痕迹。我可以想象，这把椅子见证了多少个孩子们夜以继日地努力学习、积极进取，而现在，它仍然静静地坐着，等待着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在纸张上跳跃，每一次划线、每一个字母都像是打开通往知识宝库的大门。书本中的世界是那么广阔，那些曾经陌生的词汇，如今已成为我掌握的一部分。我对这个过程充满热爱，对未来的憧憬更加强烈。</w:t>
      </w:r>
      <w:r>
        <w:rPr>
          <w:sz w:val="32"/>
          <w:szCs w:val="32"/>
        </w:rPr>
        <w:t>&lt;/p&gt;&lt;p&gt;&lt;img src="/static-img/YfwegXlq4ErBCj12J2HT8YCnhbCs08WzQBK6MzS_fkujy2LbLK3ry4T32yMJQSwMx618_rtNew-kPBm3xdHxPzP8waQRC7ebs36r6B6j6l8eld_fBMHdwC-NAv7_MoQfoYR7MN0o50fRqKtLnCwnE8r7-yO61xlp9P0Oxb9rXlH4yz2vkQSHbAK7-T-Rqk5JH5tUWzN3pYZ4JdpWZZyPIw.jpg"&gt;&lt;/p&gt;&lt;p&gt;</w:t>
      </w:r>
      <w:r>
        <w:rPr>
          <w:sz w:val="32"/>
          <w:szCs w:val="32"/>
        </w:rPr>
        <w:t>然而，不仅仅是知识让人成长。在这把椅子下，我学会了耐心和毅力。每当困难来临时，我就深吸一口气，将注意力集中回到书页之中，无论何时何地，都不放弃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的写作</w:t>
      </w:r>
      <w:r>
        <w:rPr>
          <w:sz w:val="32"/>
          <w:szCs w:val="32"/>
        </w:rPr>
        <w:t>&lt;/p&gt;&lt;p&gt;&lt;img src="/static-img/rhApCJ2Kjz3bwc-kWpRAPYCnhbCs08WzQBK6MzS_fkujy2LbLK3ry4T32yMJQSwMx618_rtNew-kPBm3xdHxPzP8waQRC7ebs36r6B6j6l8eld_fBMHdwC-NAv7_MoQfoYR7MN0o50fRqKtLnCwnE8r7-yO61xlp9P0Oxb9rXlH4yz2vkQSHbAK7-T-Rqk5JH5tUWzN3pYZ4JdpWZZyPIw.jpg"&gt;&lt;/p&gt;&lt;p&gt;</w:t>
      </w:r>
      <w:r>
        <w:rPr>
          <w:sz w:val="32"/>
          <w:szCs w:val="32"/>
        </w:rPr>
        <w:t>这些年里，一切似乎都不重要，只要能安稳地坐在这把老旧但依然坚固的木制椅子上，就能开始新的一天。当灯光柔和、周围寂静无声时，是最适合沉浸于思维海洋的时候。我开始思考问题背后的意义，与同学之间分享彼此发现的事实，以及如何将它们应用于现实生活中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总会寻找可能性的角落，用智慧和勇气去克服一切障碍。而这把陈旧但温暖的座位，就是我的起点，也是我永远不会忘记的地方。不管未来如何变化，这份初学者的姿态与心境，在我的记忆里永远保持原样。</w:t>
      </w:r>
      <w:r>
        <w:rPr>
          <w:sz w:val="32"/>
          <w:szCs w:val="32"/>
        </w:rPr>
        <w:t>&lt;/p&gt;&lt;p&gt;&lt;img src="/static-img/9y-44Yoo4R2MonZnB-qyWICnhbCs08WzQBK6MzS_fkujy2LbLK3ry4T32yMJQSwMx618_rtNew-kPBm3xdHxPzP8waQRC7ebs36r6B6j6l8eld_fBMHdwC-NAv7_MoQfoYR7MN0o50fRqKtLnCwnE8r7-yO61xlp9P0Oxb9rXlH4yz2vkQSHbAK7-T-Rqk5JH5tUWzN3pYZ4JdpWZZyPIw.jpg"&gt;&lt;/p&gt;&lt;p&gt;</w:t>
      </w:r>
      <w:r>
        <w:rPr>
          <w:sz w:val="32"/>
          <w:szCs w:val="32"/>
        </w:rPr>
        <w:t>我坐在有木棒的椅子上的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我们逐渐变得更加自信。但对于那些曾经像我一样坐过这把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的孩子们来说，这种自信并不是来自外界赞扬或奖励，而是从内心深处发出的力量——一种认为自己能够改变世界观念和命运的声音。这就是为什么，当人们谈及过去，他们常常会怀念那个时候，因为那是一个纯粹而真诚的人生阶段，那是一种被赋予自由探索未知领域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社会已经变得复杂多变，但那种独特的情感体验仍然存在，并且通过传递给新一代，让他们也能够在这样的环境中找到属于自己的道路。这不仅仅是一个关于教育的问题，更是一个关于人性发展的问题，是关于我们如何用有限的人生去创造出无限可能的一个展开篇章。</w:t>
      </w:r>
      <w:r>
        <w:rPr>
          <w:sz w:val="32"/>
          <w:szCs w:val="32"/>
        </w:rPr>
        <w:t>&lt;/p&gt;&lt;p&gt;&lt;a href = "/doc/955838-</w:t>
      </w:r>
      <w:r>
        <w:rPr>
          <w:sz w:val="32"/>
          <w:szCs w:val="32"/>
        </w:rPr>
        <w:t>木棒椅下的学习时光</w:t>
      </w:r>
      <w:r>
        <w:rPr>
          <w:sz w:val="32"/>
          <w:szCs w:val="32"/>
        </w:rPr>
        <w:t>.doc" rel="alternate" download="955838-</w:t>
      </w:r>
      <w:r>
        <w:rPr>
          <w:sz w:val="32"/>
          <w:szCs w:val="32"/>
        </w:rPr>
        <w:t>木棒椅下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