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w:t>
      </w:r>
      <w:r>
        <w:rPr>
          <w:sz w:val="48"/>
          <w:szCs w:val="48"/>
        </w:rPr>
        <w:t>C</w:t>
      </w:r>
      <w:r>
        <w:rPr>
          <w:sz w:val="48"/>
          <w:szCs w:val="48"/>
        </w:rPr>
        <w:t>英语课代表语言学习的热情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w:t>
      </w:r>
      <w:r>
        <w:rPr>
          <w:sz w:val="32"/>
          <w:szCs w:val="32"/>
        </w:rPr>
        <w:t>C</w:t>
      </w:r>
      <w:r>
        <w:rPr>
          <w:sz w:val="32"/>
          <w:szCs w:val="32"/>
        </w:rPr>
        <w:t>英语课代表：语言学习的热情领袖</w:t>
      </w:r>
      <w:r>
        <w:rPr>
          <w:sz w:val="32"/>
          <w:szCs w:val="32"/>
        </w:rPr>
        <w:t>&lt;/p&gt;&lt;p&gt;&lt;img src="/static-img/D2ci0toaP8yRdEmTRe100VomPWiu0FvMhCOD2H37EIKIAwk6Iv0cFigQFevFtMxj.png"&gt;&lt;/p&gt;&lt;p&gt;</w:t>
      </w:r>
      <w:r>
        <w:rPr>
          <w:sz w:val="32"/>
          <w:szCs w:val="32"/>
        </w:rPr>
        <w:t>你知道吗，一个好的课代表能如何提升班级氛围？</w:t>
      </w:r>
      <w:r>
        <w:rPr>
          <w:sz w:val="32"/>
          <w:szCs w:val="32"/>
        </w:rPr>
        <w:t>&lt;/p&gt;&lt;p&gt;</w:t>
      </w:r>
      <w:r>
        <w:rPr>
          <w:sz w:val="32"/>
          <w:szCs w:val="32"/>
        </w:rPr>
        <w:t>在我们学校的英语课程中，有一位特殊的人物，他不仅是我们班的课代表，更是我们的榜样。他的名字叫做张伟，是个性格开朗、富有激情的人。他对英语充满了热爱，每当他站在讲台上指导我们时，我们都能感受到他对这门语言无尽的好奇和渴望。</w:t>
      </w:r>
      <w:r>
        <w:rPr>
          <w:sz w:val="32"/>
          <w:szCs w:val="32"/>
        </w:rPr>
        <w:t>&lt;/p&gt;&lt;p&gt;&lt;img src="/static-img/eDBkWwuGBtK4cbrTg1efJVomPWiu0FvMhCOD2H37EIJg7RbLKPyExUY79HNZ-yFSs4mf0GOYe2AzbGr8_wGpunIP5OzRApIHzT2mCxKl3cy-Ej2sLITgagbDTT2ARu3Wz84Lnzk_bwjdp2no9_FULrfTRHkvXIRW14Q75bgrfUn_C2GNsrolKKIi8GKk2NfeC_5dxzr744ZT3Zh3k_8yZQziqyFBel8aFGJ916d4VRI.png"&gt;&lt;/p&gt;&lt;p&gt;</w:t>
      </w:r>
      <w:r>
        <w:rPr>
          <w:sz w:val="32"/>
          <w:szCs w:val="32"/>
        </w:rPr>
        <w:t>他为什么会成为这样一个优秀的课代表？</w:t>
      </w:r>
      <w:r>
        <w:rPr>
          <w:sz w:val="32"/>
          <w:szCs w:val="32"/>
        </w:rPr>
        <w:t>&lt;/p&gt;&lt;p&gt;</w:t>
      </w:r>
      <w:r>
        <w:rPr>
          <w:sz w:val="32"/>
          <w:szCs w:val="32"/>
        </w:rPr>
        <w:t>张伟之所以能够成为这样一个优秀的课代表，不仅因为他的学识扎实，更重要的是他那独特的一份热忱。他总是在闲暇时间里自学新单词，练习发音，甚至还会自己编制一些趣味小游戏来帮助同学们记忆这些难以掌握的小词汇。他的这种精神给予了每一个人希望，让人感觉到只要努力，就一定能够掌握这个外语。</w:t>
      </w:r>
      <w:r>
        <w:rPr>
          <w:sz w:val="32"/>
          <w:szCs w:val="32"/>
        </w:rPr>
        <w:t>&lt;/p&gt;&lt;p&gt;&lt;img src="/static-img/qEko27JNE-dFvN4oDDbFKFomPWiu0FvMhCOD2H37EIJg7RbLKPyExUY79HNZ-yFSs4mf0GOYe2AzbGr8_wGpunIP5OzRApIHzT2mCxKl3cy-Ej2sLITgagbDTT2ARu3Wz84Lnzk_bwjdp2no9_FULrfTRHkvXIRW14Q75bgrfUn_C2GNsrolKKIi8GKk2NfeC_5dxzr744ZT3Zh3k_8yZQziqyFBel8aFGJ916d4VRI.png"&gt;&lt;/p&gt;&lt;p&gt;</w:t>
      </w:r>
      <w:r>
        <w:rPr>
          <w:sz w:val="32"/>
          <w:szCs w:val="32"/>
        </w:rPr>
        <w:t>他是如何带领大家学习英语的？</w:t>
      </w:r>
      <w:r>
        <w:rPr>
          <w:sz w:val="32"/>
          <w:szCs w:val="32"/>
        </w:rPr>
        <w:t>&lt;/p&gt;&lt;p&gt;</w:t>
      </w:r>
      <w:r>
        <w:rPr>
          <w:sz w:val="32"/>
          <w:szCs w:val="32"/>
        </w:rPr>
        <w:t>张伟常常鼓励同学们参与到各种英文活动中去，比如观看英文电影、听英文音乐、参加英语角等。通过这样的方式，他让大家认识到学习不是枯燥乏味的事情，而是一种享受，一种生活的一部分。而且，每次讨论或分享后，他都会精心地整理出一份笔记供大家参考，这样的积极态度和行动力让整个班级都受到了影响。</w:t>
      </w:r>
      <w:r>
        <w:rPr>
          <w:sz w:val="32"/>
          <w:szCs w:val="32"/>
        </w:rPr>
        <w:t>&lt;/p&gt;&lt;p&gt;&lt;img src="/static-img/yIaaNdN9Ji1YNwDa6ckCLFomPWiu0FvMhCOD2H37EIJg7RbLKPyExUY79HNZ-yFSs4mf0GOYe2AzbGr8_wGpunIP5OzRApIHzT2mCxKl3cy-Ej2sLITgagbDTT2ARu3Wz84Lnzk_bwjdp2no9_FULrfTRHkvXIRW14Q75bgrfUn_C2GNsrolKKIi8GKk2NfeC_5dxzr744ZT3Zh3k_8yZQziqyFBel8aFGJ916d4VRI.png"&gt;&lt;/p&gt;&lt;p&gt;</w:t>
      </w:r>
      <w:r>
        <w:rPr>
          <w:sz w:val="32"/>
          <w:szCs w:val="32"/>
        </w:rPr>
        <w:t>他的教学方法很特别，你知道吗？</w:t>
      </w:r>
      <w:r>
        <w:rPr>
          <w:sz w:val="32"/>
          <w:szCs w:val="32"/>
        </w:rPr>
        <w:t>&lt;/p&gt;&lt;p&gt;</w:t>
      </w:r>
      <w:r>
        <w:rPr>
          <w:sz w:val="32"/>
          <w:szCs w:val="32"/>
        </w:rPr>
        <w:t>张伟认为，将学习变成一种游戏是非常有效的手段。他经常会用故事或者角色扮演来教导复杂概念，使得原本枯燥的话题变得生动起来。比如，当讲解过去时态时，他就会用历史事件中的细节引起大家兴趣，让人们从具体事例中理解抽象概念。这一点深深地吸引着每个人的注意力，让人在不知不觉间就学会了很多新东西。</w:t>
      </w:r>
      <w:r>
        <w:rPr>
          <w:sz w:val="32"/>
          <w:szCs w:val="32"/>
        </w:rPr>
        <w:t>&lt;/p&gt;&lt;p&gt;&lt;img src="/static-img/WwoIOMbjv-IZaYy_fWIBr1omPWiu0FvMhCOD2H37EIJg7RbLKPyExUY79HNZ-yFSs4mf0GOYe2AzbGr8_wGpunIP5OzRApIHzT2mCxKl3cy-Ej2sLITgagbDTT2ARu3Wz84Lnzk_bwjdp2no9_FULrfTRHkvXIRW14Q75bgrfUn_C2GNsrolKKIi8GKk2NfeC_5dxzr744ZT3Zh3k_8yZQziqyFBel8aFGJ916d4VRI.png"&gt;&lt;/p&gt;&lt;p&gt;</w:t>
      </w:r>
      <w:r>
        <w:rPr>
          <w:sz w:val="32"/>
          <w:szCs w:val="32"/>
        </w:rPr>
        <w:t>面对挑战的时候，他又怎么办呢？</w:t>
      </w:r>
      <w:r>
        <w:rPr>
          <w:sz w:val="32"/>
          <w:szCs w:val="32"/>
        </w:rPr>
        <w:t>&lt;/p&gt;&lt;p&gt;</w:t>
      </w:r>
      <w:r>
        <w:rPr>
          <w:sz w:val="32"/>
          <w:szCs w:val="32"/>
        </w:rPr>
        <w:t>当然，在学习过程中也会遇到困难和挑战。但张伟从未放弃过。在遇到难题时，他总是耐心地解答问题，并鼓励同学们一起思考解决方案。他相信团队合作比个人力量更强大，因此凡事都是集体讨论决定，这也是提高班级凝聚力的关键所在。</w:t>
      </w:r>
      <w:r>
        <w:rPr>
          <w:sz w:val="32"/>
          <w:szCs w:val="32"/>
        </w:rPr>
        <w:t>&lt;/p&gt;&lt;p&gt;</w:t>
      </w:r>
      <w:r>
        <w:rPr>
          <w:sz w:val="32"/>
          <w:szCs w:val="32"/>
        </w:rPr>
        <w:t>最终，他们共同实现了一场美丽的事业！</w:t>
      </w:r>
      <w:r>
        <w:rPr>
          <w:sz w:val="32"/>
          <w:szCs w:val="32"/>
        </w:rPr>
        <w:t>&lt;/p&gt;&lt;p&gt;</w:t>
      </w:r>
      <w:r>
        <w:rPr>
          <w:sz w:val="32"/>
          <w:szCs w:val="32"/>
        </w:rPr>
        <w:t>经过一年多时间的共同努力，我们终于迎来了期末考试。那天，当成绩公布出来，我们全体学生都感到既高兴又释然，因为我们知道，无论结果如何，那些辛勤付出的汗水，都不会白费。而张伟作为我们的狂</w:t>
      </w:r>
      <w:r>
        <w:rPr>
          <w:sz w:val="32"/>
          <w:szCs w:val="32"/>
        </w:rPr>
        <w:t>C</w:t>
      </w:r>
      <w:r>
        <w:rPr>
          <w:sz w:val="32"/>
          <w:szCs w:val="32"/>
        </w:rPr>
        <w:t>英语课代表，更是在这过程中学到了更多关于领导与服务的心得，这对于未来的道路来说，也是一个宝贵财富。</w:t>
      </w:r>
      <w:r>
        <w:rPr>
          <w:sz w:val="32"/>
          <w:szCs w:val="32"/>
        </w:rPr>
        <w:t>&lt;/p&gt;&lt;p&gt;&lt;a href = "/doc/955914-</w:t>
      </w:r>
      <w:r>
        <w:rPr>
          <w:sz w:val="32"/>
          <w:szCs w:val="32"/>
        </w:rPr>
        <w:t>狂</w:t>
      </w:r>
      <w:r>
        <w:rPr>
          <w:sz w:val="32"/>
          <w:szCs w:val="32"/>
        </w:rPr>
        <w:t>C</w:t>
      </w:r>
      <w:r>
        <w:rPr>
          <w:sz w:val="32"/>
          <w:szCs w:val="32"/>
        </w:rPr>
        <w:t>英语课代表语言学习的热情领袖</w:t>
      </w:r>
      <w:r>
        <w:rPr>
          <w:sz w:val="32"/>
          <w:szCs w:val="32"/>
        </w:rPr>
        <w:t>.doc" rel="alternate" download="955914-</w:t>
      </w:r>
      <w:r>
        <w:rPr>
          <w:sz w:val="32"/>
          <w:szCs w:val="32"/>
        </w:rPr>
        <w:t>狂</w:t>
      </w:r>
      <w:r>
        <w:rPr>
          <w:sz w:val="32"/>
          <w:szCs w:val="32"/>
        </w:rPr>
        <w:t>C</w:t>
      </w:r>
      <w:r>
        <w:rPr>
          <w:sz w:val="32"/>
          <w:szCs w:val="32"/>
        </w:rPr>
        <w:t>英语课代表语言学习的热情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