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仙的传说与现实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丑仙的传说与现实探究</w:t>
      </w:r>
      <w:r>
        <w:rPr>
          <w:sz w:val="32"/>
          <w:szCs w:val="32"/>
        </w:rPr>
        <w:t>&lt;/p&gt;&lt;p&gt;&lt;img src="/static-img/kZHGLVtWZDellV1nJz68T2kSf4RxeoBmAIshpVukRCo.jpg"&gt;&lt;/p&gt;&lt;p&gt;</w:t>
      </w:r>
      <w:r>
        <w:rPr>
          <w:sz w:val="32"/>
          <w:szCs w:val="32"/>
        </w:rPr>
        <w:t>在中国古代神话和民间传说中，丑仙是一个具有特定形象和故事的人物，他们往往被描绘为外表不佳但内心善良、拥有超凡力量的存在。这种形象在中国文化中占据了重要的一席之地，反映出人们对于美与丑、善与恶等价值观念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丑仙的形象来源于对自然界中的生物以及人类社会现象的一种概括。例如，“驴马仙”、“老虎仙”等名词，便是根据动物的特征来命名，这些名称常常用来描述那些看似平庸，但实际上蕴含着特殊能力或智慧的人。在这些传说中，丑仙通常不是因为其外表而受到尊敬，而是因为他们所拥有的内在品质，如智慧、勇敢或者慈悲。</w:t>
      </w:r>
      <w:r>
        <w:rPr>
          <w:sz w:val="32"/>
          <w:szCs w:val="32"/>
        </w:rPr>
        <w:t>&lt;/p&gt;&lt;p&gt;&lt;img src="/static-img/8qpGGoz94AuYUEPZJYENeK9Ki5pIjW_VB2ffnhEThCbmnPpbsyj4vHcVVbwwKo8p-iVlAjVpx5vF7NsJW7I5OiS7QM7ONuXfSuMcXxRnINRgfe6Ok3eBPOKVquPEzMcHS18HWxWUr10PPEsfBsxS-a8o8tOM5Hl2evS0oGanijE.jpg"&gt;&lt;/p&gt;&lt;p&gt;</w:t>
      </w:r>
      <w:r>
        <w:rPr>
          <w:sz w:val="32"/>
          <w:szCs w:val="32"/>
        </w:rPr>
        <w:t>其次，在文学作品和戏剧中，丑仙往往扮演着角色转折点上的关键人物。他们可能会通过一些非正统的手段帮助主角解决难题，比如以一种不可思议的方式揭示真相，或以其独到的见解指引主人公走向正确方向。在这些故事里，虽然他们本人并不显赫，但却因其特殊才能而被赋予了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现代人来说，“丑”的概念有时也可以是一种幽默感或讽刺手法。在某些漫画、电影或者网络段子中，以“丑仙”作为主角，并将这个角色塑造成一个既可爱又让人产生共鸣的人物。这类作品能够引起读者的同情，也能通过对比展现出真正意义上的“美”。</w:t>
      </w:r>
      <w:r>
        <w:rPr>
          <w:sz w:val="32"/>
          <w:szCs w:val="32"/>
        </w:rPr>
        <w:t>&lt;/p&gt;&lt;p&gt;&lt;img src="/static-img/5cB491x8A02yBOMb9lEUJ69Ki5pIjW_VB2ffnhEThCbmnPpbsyj4vHcVVbwwKo8p-iVlAjVpx5vF7NsJW7I5OiS7QM7ONuXfSuMcXxRnINRgfe6Ok3eBPOKVquPEzMcHS18HWxWUr10PPEsfBsxS-a8o8tOM5Hl2evS0oGanijE.jpg"&gt;&lt;/p&gt;&lt;p&gt;</w:t>
      </w:r>
      <w:r>
        <w:rPr>
          <w:sz w:val="32"/>
          <w:szCs w:val="32"/>
        </w:rPr>
        <w:t>此外，不少民间艺术作品，如木偶戏、</w:t>
      </w:r>
      <w:r>
        <w:rPr>
          <w:sz w:val="32"/>
          <w:szCs w:val="32"/>
        </w:rPr>
        <w:t>Shadow Puppetry</w:t>
      </w:r>
      <w:r>
        <w:rPr>
          <w:sz w:val="32"/>
          <w:szCs w:val="32"/>
        </w:rPr>
        <w:t>（投影木偶）等，都会运用“丑仙”的形象进行创作，这些艺术形式利用多重层面的表现手法，使得观众能够从不同的视角去理解和欣赏这个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到现代社会中的“丑”，它更多的是指缺乏魅力或不符合流行审美标准的事物。但是，从另一个维度看，这个概念也提醒我们要超越表面的判断，不要轻易下结论，因为事物总是在不断变化，一切都需要时间去理解和评价。即使在当下的社会环境下，我们也应该寻找并尊重那些内心充满光芒，却没有得到应有的认可的人们，他们就像是那些世人皆知却未被发掘的“丑仙”。</w:t>
      </w:r>
      <w:r>
        <w:rPr>
          <w:sz w:val="32"/>
          <w:szCs w:val="32"/>
        </w:rPr>
        <w:t>&lt;/p&gt;&lt;p&gt;&lt;img src="/static-img/odh-4dczw1U4AC0o3_64Ra9Ki5pIjW_VB2ffnhEThCbmnPpbsyj4vHcVVbwwKo8p-iVlAjVpx5vF7NsJW7I5OiS7QM7ONuXfSuMcXxRnINRgfe6Ok3eBPOKVquPEzMcHS18HWxWUr10PPEsfBsxS-a8o8tOM5Hl2evS0oGanijE.jpg"&gt;&lt;/p&gt;&lt;p&gt;&lt;a href = "/doc/955937-</w:t>
      </w:r>
      <w:r>
        <w:rPr>
          <w:sz w:val="32"/>
          <w:szCs w:val="32"/>
        </w:rPr>
        <w:t>丑仙的传说与现实探究</w:t>
      </w:r>
      <w:r>
        <w:rPr>
          <w:sz w:val="32"/>
          <w:szCs w:val="32"/>
        </w:rPr>
        <w:t>.doc" rel="alternate" download="955937-</w:t>
      </w:r>
      <w:r>
        <w:rPr>
          <w:sz w:val="32"/>
          <w:szCs w:val="32"/>
        </w:rPr>
        <w:t>丑仙的传说与现实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